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45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Arial" w:ascii="Arial" w:hAnsi="Arial"/>
          <w:b/>
          <w:sz w:val="32"/>
        </w:rPr>
        <w:t>PRUEB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eastAsia="Arial" w:cs="Univers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  <w:u w:val="single"/>
          <w:lang w:val="es-US"/>
        </w:rPr>
        <w:t>LEVANTAR DE MANERA SEGURA EN AMBIENTES INDUSTRIALES</w:t>
      </w:r>
      <w:r>
        <w:rPr>
          <w:rFonts w:cs="Arial" w:ascii="Arial" w:hAnsi="Arial"/>
          <w:b/>
          <w:sz w:val="32"/>
        </w:rPr>
        <w:t>”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</w:rPr>
      </w:pPr>
      <w:r>
        <w:rPr>
          <w:rFonts w:cs="Arial" w:ascii="Arial" w:hAnsi="Arial"/>
        </w:rPr>
        <w:t xml:space="preserve">PRESENTER’S COPY… WITH ANSWER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Cs w:val="38"/>
        </w:rPr>
      </w:pPr>
      <w:r>
        <w:rPr>
          <w:rFonts w:cs="Univers" w:ascii="Arial" w:hAnsi="Arial"/>
          <w:szCs w:val="3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1.</w:t>
        <w:tab/>
        <w:t xml:space="preserve">¿Verdadero o Falso? </w:t>
      </w:r>
      <w:bookmarkStart w:id="0" w:name="_Hlk71640155"/>
      <w:r>
        <w:rPr>
          <w:rFonts w:cs="Arial" w:ascii="Arial" w:hAnsi="Arial"/>
        </w:rPr>
        <w:t>Poner una carga correctamente en el suelo no es tan crucial para la salud de la espalda como recogerla correctament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bookmarkEnd w:id="0"/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2.  ¿Verdadero o Falso?</w:t>
      </w:r>
      <w:bookmarkStart w:id="1" w:name="_Hlk71640195"/>
      <w:r>
        <w:rPr>
          <w:rFonts w:cs="Arial" w:ascii="Arial" w:hAnsi="Arial"/>
        </w:rPr>
        <w:t xml:space="preserve"> Si la carga es de tamaño excesivo, forzada de levantar o extremadamente pesada, no debe levantarla sin ayud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bookmarkEnd w:id="1"/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3.</w:t>
        <w:tab/>
        <w:t>¿Verdadero o Falso?</w:t>
      </w:r>
      <w:bookmarkStart w:id="2" w:name="_Hlk71640215"/>
      <w:r>
        <w:rPr>
          <w:rFonts w:cs="Arial" w:ascii="Arial" w:hAnsi="Arial"/>
        </w:rPr>
        <w:t xml:space="preserve"> </w:t>
      </w:r>
      <w:bookmarkEnd w:id="2"/>
      <w:r>
        <w:rPr>
          <w:rFonts w:cs="Arial" w:ascii="Arial" w:hAnsi="Arial"/>
        </w:rPr>
        <w:t>La columna torácica soporta la mayor parte del peso del cuerp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4.</w:t>
        <w:tab/>
        <w:t>¿Verdadero o Falso? El objetivo de levantar de manera segura es prevenir el dolor de espalda pasajero y las lesiones a largo plaz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5.</w:t>
        <w:tab/>
        <w:t>¿Verdadero o Falso? La manera en que recoja una carga es el factor más crucial al levantar de manera segur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6.</w:t>
        <w:tab/>
        <w:t>¿Verdadero o Falso? Cuando levante algo que esté por encima de la cabeza, siempre debe tener los brazos levantados por encima de los hombro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7.</w:t>
        <w:tab/>
        <w:t xml:space="preserve">¿Verdadero o Falso? Si tiene dudas sobre si puede levantar algo sin ayuda, lo mejor es probar y ver cómo se siente la espalda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spacing w:lineRule="auto" w:line="213"/>
        <w:ind w:left="360" w:right="45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8.</w:t>
        <w:tab/>
        <w:t>¿Verdadero o Falso? Al poner en el suelo una carga, se utiliza lo que se sabe sobre levantar de manera segura, salvo que se hace a la invers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9.</w:t>
        <w:tab/>
        <w:t>¿Verdadero o Falso? Mucha gente compra “cinturones para la espalda”, pero eso no significa necesariamente que protejan la espalda contra lesion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</w:rPr>
        <w:t>10.</w:t>
        <w:tab/>
        <w:t>¿Verdadero o Falso? La mejor técnica que puede usar para evitar poner tensión en la columna al levantar algo es relajar los hombro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Arial" w:ascii="Arial" w:hAnsi="Arial"/>
          <w:sz w:val="20"/>
        </w:rPr>
        <w:t>IND-404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50:00Z</dcterms:created>
  <dc:creator>Diane Wychick</dc:creator>
  <dc:description/>
  <cp:keywords/>
  <dc:language>en-US</dc:language>
  <cp:lastModifiedBy>Kelliann Manning</cp:lastModifiedBy>
  <cp:lastPrinted>2021-05-20T12:41:00Z</cp:lastPrinted>
  <dcterms:modified xsi:type="dcterms:W3CDTF">2024-10-22T17:50:00Z</dcterms:modified>
  <cp:revision>2</cp:revision>
  <dc:subject/>
  <dc:title/>
</cp:coreProperties>
</file>