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DRUG AND ALCOHOL USE DISORDERS IN CONSTRUCTION ENVIRONMENTS…  FOR MANAGERS AND SUPERVISOR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</w:t>
      </w:r>
      <w:bookmarkStart w:id="1" w:name="_Hlk176944219"/>
      <w:bookmarkStart w:id="2" w:name="_Hlk174358097"/>
      <w:r>
        <w:rPr>
          <w:rFonts w:cs="Arial" w:ascii="Arial" w:hAnsi="Arial"/>
          <w:szCs w:val="26"/>
        </w:rPr>
        <w:t>15% of construction workers struggle with a substance use disorder.</w:t>
      </w:r>
      <w:bookmarkEnd w:id="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bookmarkEnd w:id="2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3" w:name="_Hlk71640195"/>
      <w:r>
        <w:rPr>
          <w:rFonts w:cs="Arial" w:ascii="Arial" w:hAnsi="Arial"/>
          <w:szCs w:val="26"/>
        </w:rPr>
        <w:t xml:space="preserve"> </w:t>
      </w:r>
      <w:bookmarkStart w:id="4" w:name="_Hlk174358108"/>
      <w:r>
        <w:rPr>
          <w:rFonts w:cs="Arial" w:ascii="Arial" w:hAnsi="Arial"/>
          <w:szCs w:val="26"/>
        </w:rPr>
        <w:t xml:space="preserve">Substance use disorders can be very dangerous in a workplace, bu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ever dead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3"/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5" w:name="_Hlk174358120"/>
      <w:r>
        <w:rPr>
          <w:rFonts w:cs="Arial" w:ascii="Arial" w:hAnsi="Arial"/>
          <w:szCs w:val="26"/>
        </w:rPr>
        <w:t>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5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6" w:name="_Hlk174358134"/>
      <w:r>
        <w:rPr>
          <w:rFonts w:cs="Arial" w:ascii="Arial" w:hAnsi="Arial"/>
          <w:szCs w:val="26"/>
        </w:rPr>
        <w:t>Alcohol is often in plain sight and easy to spot in the workplace since employees are normally too impaired to hide it well.</w:t>
      </w:r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7" w:name="_Hlk174358148"/>
      <w:r>
        <w:rPr>
          <w:rFonts w:cs="Arial" w:ascii="Arial" w:hAnsi="Arial"/>
          <w:szCs w:val="26"/>
        </w:rPr>
        <w:t xml:space="preserve">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8" w:name="_Hlk176944236"/>
      <w:r>
        <w:rPr>
          <w:rFonts w:cs="Arial" w:ascii="Arial" w:hAnsi="Arial"/>
          <w:szCs w:val="26"/>
        </w:rPr>
        <w:t xml:space="preserve">When a doctor prescribes opioids to treat pain from a workplace injury, i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can quickly lead to misuse and addiction.</w:t>
      </w:r>
      <w:bookmarkEnd w:id="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9" w:name="_Hlk174358179"/>
      <w:r>
        <w:rPr>
          <w:rFonts w:cs="Arial" w:ascii="Arial" w:hAnsi="Arial"/>
          <w:szCs w:val="26"/>
        </w:rPr>
        <w:t>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9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10" w:name="_Hlk176945269"/>
      <w:bookmarkStart w:id="11" w:name="_Hlk174358192"/>
      <w:r>
        <w:rPr>
          <w:rFonts w:cs="Arial" w:ascii="Arial" w:hAnsi="Arial"/>
          <w:szCs w:val="26"/>
        </w:rPr>
        <w:t>Your Drug and Alcohol Policy should be as general as possible so it includes all of your company’s work environments and employees.</w:t>
      </w:r>
      <w:bookmarkEnd w:id="10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12" w:name="_Hlk174358205"/>
      <w:r>
        <w:rPr>
          <w:rFonts w:cs="Arial" w:ascii="Arial" w:hAnsi="Arial"/>
          <w:szCs w:val="26"/>
        </w:rPr>
        <w:t>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2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13" w:name="_Hlk174358217"/>
      <w:r>
        <w:rPr>
          <w:rFonts w:cs="Arial" w:ascii="Arial" w:hAnsi="Arial"/>
          <w:szCs w:val="26"/>
        </w:rPr>
        <w:t>As part of your substance use disorder policy, you can state that if a person breaks the rules, they must attend a substance use disorder rehabilitation program.</w:t>
      </w:r>
      <w:bookmarkEnd w:id="1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CST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4-08-12T12:51:00Z</cp:lastPrinted>
  <dcterms:modified xsi:type="dcterms:W3CDTF">2024-09-17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