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"DRUG AND ALCOHOL USE DISORDERS IN FOOD PROCESSING AND HANDLING ENVIRONMENTS… FOR EMPLOYEE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 Depressants like cocaine and methamphetamine increase heart rate, blood pressure, and respir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 Someone can have an accident related to substance use hours or even days after they last used the subst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Impairment from alcohol doesn’t truly begin until your second or third drin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  <w:u w:val="single"/>
        </w:rPr>
        <w:t xml:space="preserve">_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the most commonly misused drug in the countr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Over 75% of all drug overdose deaths involve an opioi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0" w:name="_Hlk174108108"/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1" w:name="_Hlk174108108"/>
      <w:bookmarkStart w:id="2" w:name="_Hlk174108108"/>
      <w:bookmarkEnd w:id="2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Since over-the-counter drugs are legal, they are always saf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</w:t>
      </w:r>
      <w:r>
        <w:rPr>
          <w:rFonts w:cs="Arial" w:ascii="Arial" w:hAnsi="Arial"/>
          <w:bCs/>
          <w:szCs w:val="26"/>
          <w:u w:val="single"/>
        </w:rPr>
        <w:t xml:space="preserve">_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Opioids can cause persistent drowsiness and “fuzzy” think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People who have a substance use disorder are usually aware of when it’s develop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</w:t>
      </w:r>
      <w:r>
        <w:rPr>
          <w:rFonts w:cs="Arial" w:ascii="Arial" w:hAnsi="Arial"/>
          <w:bCs/>
          <w:szCs w:val="26"/>
          <w:u w:val="single"/>
        </w:rPr>
        <w:t xml:space="preserve">_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When someone has a substance use disorder they can endanger coworker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or anyone else they come in contact wi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It is unethical to report a coworker for suspected drug and alcohol use because you don’t know what they have going on in their liv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</w:t>
      </w:r>
      <w:r>
        <w:rPr>
          <w:rFonts w:cs="Arial" w:ascii="Arial" w:hAnsi="Arial"/>
          <w:bCs/>
          <w:szCs w:val="26"/>
          <w:u w:val="single"/>
        </w:rPr>
        <w:t xml:space="preserve">_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FDS-445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Jennifer Manning</cp:lastModifiedBy>
  <cp:lastPrinted>2024-09-10T08:49:00Z</cp:lastPrinted>
  <dcterms:modified xsi:type="dcterms:W3CDTF">2025-01-06T1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1a2acbc485dc8e6928dfb257103a44e84bf91b4d5ff055212c37f548881068</vt:lpwstr>
  </property>
</Properties>
</file>