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/>
      </w:pPr>
      <w:r>
        <w:rPr>
          <w:rFonts w:eastAsia="Arial" w:cs="Univers" w:ascii="Arial" w:hAnsi="Arial"/>
          <w:b/>
          <w:sz w:val="32"/>
          <w:szCs w:val="38"/>
          <w:lang w:bidi="es-ES"/>
        </w:rPr>
        <w:t xml:space="preserve">"DRUG AND ALCOHOL USE DISORDERS IN FOOD PROCESSING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AND HANDLING ENVIRONMENTS… FOR EMPLOYEES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Depressants like cocaine and methamphetamine increase heart rate, blood pressure, and respir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</w:t>
      </w:r>
      <w:bookmarkStart w:id="1" w:name="_Hlk71640195"/>
      <w:r>
        <w:rPr>
          <w:rFonts w:cs="Arial" w:ascii="Arial" w:hAnsi="Arial"/>
          <w:szCs w:val="26"/>
        </w:rPr>
        <w:t xml:space="preserve"> Someone can have an accident related to substance use hours or even days after they last used the substan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>True or False? Impairment from alcohol doesn’t truly begin until your second or third drin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lcohol is the most commonly misused drug in the countr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Over 75% of all drug overdose deaths involve an opioi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Since over-the-counter drugs are legal, they are always saf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Opioids can cause persistent drowsiness and “fuzzy” think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 xml:space="preserve">True or False? People who have a substance use disorder are usually aware o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when it’s develop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When someone has a substance use disorder they can endanger coworkers or anyone else they come in contact with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It is unethical to report a coworker for suspected drug and alcohol use because you don’t know what they have going on in their liv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FDS-445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Tara Grier</cp:lastModifiedBy>
  <cp:lastPrinted>2024-09-09T16:18:00Z</cp:lastPrinted>
  <dcterms:modified xsi:type="dcterms:W3CDTF">2024-09-16T1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dc6e6e372d4f4315bb7f2e6e02b0b6447399dc00d830a40b8ef029631a3abc</vt:lpwstr>
  </property>
</Properties>
</file>