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/>
      </w:pPr>
      <w:r>
        <w:rPr>
          <w:rFonts w:cs="Univers" w:ascii="Arial" w:hAnsi="Arial"/>
          <w:b/>
          <w:bCs/>
          <w:sz w:val="32"/>
          <w:szCs w:val="38"/>
        </w:rPr>
        <w:t>"DRUG AND ALCOHOL USE DISORDERS 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 xml:space="preserve">FOOD PROCESSING AND HANDLING ENVIRONMENTS…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FOR MANAGERS AND SUPERVISOR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2"/>
        </w:rPr>
      </w:pPr>
      <w:r>
        <w:rPr>
          <w:rFonts w:cs="Univers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 60% of people battling drug and alcohol use disorders are employ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0" w:name="_Hlk174358291"/>
      <w:bookmarkStart w:id="1" w:name="_Hlk174358284"/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  <w:bookmarkEnd w:id="1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2" w:name="_Hlk174358291"/>
      <w:bookmarkStart w:id="3" w:name="_Hlk174358291"/>
      <w:bookmarkEnd w:id="3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2.</w:t>
        <w:tab/>
        <w:t xml:space="preserve">True or False? Substance use disorders can be very dangerous in a workplace, bu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never dead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4" w:name="_Hlk174358323"/>
      <w:bookmarkEnd w:id="4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5" w:name="_Hlk174358323"/>
      <w:bookmarkStart w:id="6" w:name="_Hlk174358323"/>
      <w:bookmarkEnd w:id="6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Substance use disorders account for over half of on-the-job accid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7" w:name="_Hlk174358358"/>
      <w:bookmarkEnd w:id="7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8" w:name="_Hlk174358358"/>
      <w:bookmarkStart w:id="9" w:name="_Hlk174358358"/>
      <w:bookmarkEnd w:id="9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often in plain sight and easy to spot in the workplace since employees are normally too impaired to hide it wel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5.</w:t>
        <w:tab/>
        <w:t xml:space="preserve">True or False? Marijuana has been legalized in a number of states, but strictly f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medicinal use.</w:t>
      </w:r>
      <w:bookmarkStart w:id="10" w:name="_Hlk174108108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 xml:space="preserve">True or False? When a doctor prescribes opioids to treat pain from a workplace injury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right="36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 can quickly lead to misuse and addic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Since substance use disorders are considered illnesses, they are covered under medical privacy law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Your Drug and Alcohol Policy should be as general as possible so it includes all of your company’s work environments and employe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Employees with “safety-sensitive” jobs can be given random drug tes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As part of your substance use disorder policy, you can state that if a person breaks the rules, they must attend a substance use disorder rehabilitation progra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FDS-44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Jennifer Manning</cp:lastModifiedBy>
  <cp:lastPrinted>2024-09-11T12:47:00Z</cp:lastPrinted>
  <dcterms:modified xsi:type="dcterms:W3CDTF">2025-01-07T20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1a2acbc485dc8e6928dfb257103a44e84bf91b4d5ff055212c37f548881068</vt:lpwstr>
  </property>
</Properties>
</file>