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"DRUG AND ALCOHOL USE DISORDERS IN HEALTHCARE ENVIRONMENTS… FOR MEDICAL MANAGERS AND SUPERVISOR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Healthcare workers are five times more likely to misuse opioid medications than the general popul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358291"/>
      <w:bookmarkStart w:id="1" w:name="_Hlk174358284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_Hlk174358291"/>
      <w:bookmarkStart w:id="3" w:name="_Hlk174358291"/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</w:t>
      </w:r>
      <w:bookmarkStart w:id="4" w:name="_Hlk182905723"/>
      <w:r>
        <w:rPr>
          <w:rFonts w:cs="Arial" w:ascii="Arial" w:hAnsi="Arial"/>
          <w:szCs w:val="26"/>
        </w:rPr>
        <w:t xml:space="preserve">If an employee with a substance use disorder makes a mistake on the job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 will only affect them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5" w:name="_Hlk174358323"/>
      <w:bookmarkEnd w:id="5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6" w:name="_Hlk174358323"/>
      <w:bookmarkStart w:id="7" w:name="_Hlk174358323"/>
      <w:bookmarkEnd w:id="7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8" w:name="_Hlk174358358"/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9" w:name="_Hlk174358358"/>
      <w:bookmarkStart w:id="10" w:name="_Hlk174358358"/>
      <w:bookmarkEnd w:id="1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often in plain sight and easy to spot in the workplace since employees are normally too impaired to hide it w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  <w:bookmarkStart w:id="11" w:name="_Hlk17410810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1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12" w:name="_Hlk182905751"/>
      <w:r>
        <w:rPr>
          <w:rFonts w:cs="Arial" w:ascii="Arial" w:hAnsi="Arial"/>
          <w:szCs w:val="26"/>
        </w:rPr>
        <w:t xml:space="preserve">Stimulants like cocaine or amphetamines should not be used as 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ubstitute for res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2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As part of your substance use disorder policy, you can state that if a person breaks the rules, they must attend a substance use disorder rehabilitation progra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CM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4-08-12T12:51:00Z</cp:lastPrinted>
  <dcterms:modified xsi:type="dcterms:W3CDTF">2024-11-19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