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eastAsia="Arial" w:cs="Univers"/>
          <w:b/>
          <w:b/>
          <w:sz w:val="32"/>
          <w:szCs w:val="38"/>
          <w:lang w:bidi="es-ES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"DRUG AND ALCOHOL USE DISORDERS IN HEALTHCARE ENVIRONMENTS… FOR MEDICAL MANAGERS AND SUPERVISORS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eastAsia="Arial" w:cs="Univers"/>
          <w:b/>
          <w:b/>
          <w:sz w:val="32"/>
          <w:szCs w:val="38"/>
          <w:lang w:bidi="es-ES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</w:t>
      </w:r>
      <w:bookmarkStart w:id="1" w:name="_Hlk174358097"/>
      <w:r>
        <w:rPr>
          <w:rFonts w:cs="Arial" w:ascii="Arial" w:hAnsi="Arial"/>
          <w:szCs w:val="26"/>
        </w:rPr>
        <w:t>Healthcare workers are five times more likely to misuse opioid medications than the general popul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2.</w:t>
        <w:tab/>
        <w:t>True or False?</w:t>
      </w:r>
      <w:bookmarkStart w:id="2" w:name="_Hlk71640195"/>
      <w:r>
        <w:rPr>
          <w:rFonts w:cs="Arial" w:ascii="Arial" w:hAnsi="Arial"/>
          <w:szCs w:val="26"/>
        </w:rPr>
        <w:t xml:space="preserve"> </w:t>
      </w:r>
      <w:bookmarkStart w:id="3" w:name="_Hlk174358108"/>
      <w:r>
        <w:rPr>
          <w:rFonts w:cs="Arial" w:ascii="Arial" w:hAnsi="Arial"/>
          <w:szCs w:val="26"/>
        </w:rPr>
        <w:t xml:space="preserve">If an employee with a substance use disorder makes a mistake on the job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t will only affect the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2"/>
      <w:bookmarkEnd w:id="3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 xml:space="preserve">True or False? </w:t>
      </w:r>
      <w:bookmarkStart w:id="4" w:name="_Hlk174358120"/>
      <w:r>
        <w:rPr>
          <w:rFonts w:cs="Arial" w:ascii="Arial" w:hAnsi="Arial"/>
          <w:szCs w:val="26"/>
        </w:rPr>
        <w:t>Substance use disorders account for over half of on-the-job accid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4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 xml:space="preserve">True or False? </w:t>
      </w:r>
      <w:bookmarkStart w:id="5" w:name="_Hlk174358134"/>
      <w:r>
        <w:rPr>
          <w:rFonts w:cs="Arial" w:ascii="Arial" w:hAnsi="Arial"/>
          <w:szCs w:val="26"/>
        </w:rPr>
        <w:t>Alcohol is often in plain sight and easy to spot in the workplace since employees are normally too impaired to hide it well.</w:t>
      </w:r>
      <w:bookmarkEnd w:id="5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 xml:space="preserve">True or False? </w:t>
      </w:r>
      <w:bookmarkStart w:id="6" w:name="_Hlk174358148"/>
      <w:r>
        <w:rPr>
          <w:rFonts w:cs="Arial" w:ascii="Arial" w:hAnsi="Arial"/>
          <w:szCs w:val="26"/>
        </w:rPr>
        <w:t xml:space="preserve">Marijuana has been legalized in a number of states, but strictly fo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medicinal us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6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 xml:space="preserve">True or False? Stimulants like cocaine or amphetamines should not be used as a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substitute for res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 xml:space="preserve">True or False? </w:t>
      </w:r>
      <w:bookmarkStart w:id="7" w:name="_Hlk174358179"/>
      <w:r>
        <w:rPr>
          <w:rFonts w:cs="Arial" w:ascii="Arial" w:hAnsi="Arial"/>
          <w:szCs w:val="26"/>
        </w:rPr>
        <w:t>Since substance use disorders are considered illnesses, they are covered under medical privacy law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7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 xml:space="preserve">True or False? </w:t>
      </w:r>
      <w:bookmarkStart w:id="8" w:name="_Hlk174358192"/>
      <w:r>
        <w:rPr>
          <w:rFonts w:cs="Arial" w:ascii="Arial" w:hAnsi="Arial"/>
          <w:szCs w:val="26"/>
        </w:rPr>
        <w:t>Your Drug and Alcohol Policy should be as general as possible so it includes all of your company’s work environments and employe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8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 xml:space="preserve">True or False? </w:t>
      </w:r>
      <w:bookmarkStart w:id="9" w:name="_Hlk174358205"/>
      <w:r>
        <w:rPr>
          <w:rFonts w:cs="Arial" w:ascii="Arial" w:hAnsi="Arial"/>
          <w:szCs w:val="26"/>
        </w:rPr>
        <w:t>Employees with “safety-sensitive” jobs can be given random drug tes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9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 xml:space="preserve">True or False? </w:t>
      </w:r>
      <w:bookmarkStart w:id="10" w:name="_Hlk174358217"/>
      <w:r>
        <w:rPr>
          <w:rFonts w:cs="Arial" w:ascii="Arial" w:hAnsi="Arial"/>
          <w:szCs w:val="26"/>
        </w:rPr>
        <w:t>As part of your substance use disorder policy, you can state that if a person breaks the rules, they must attend a substance use disorder rehabilitation program.</w:t>
      </w:r>
      <w:bookmarkEnd w:id="10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HCM-44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Tara Grier</cp:lastModifiedBy>
  <cp:lastPrinted>2024-09-11T14:06:00Z</cp:lastPrinted>
  <dcterms:modified xsi:type="dcterms:W3CDTF">2024-11-19T15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dc6e6e372d4f4315bb7f2e6e02b0b6447399dc00d830a40b8ef029631a3abc</vt:lpwstr>
  </property>
</Properties>
</file>