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INDUSTRIAL ENVIRONMENTS… FOR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IND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0T11:53:00Z</cp:lastPrinted>
  <dcterms:modified xsi:type="dcterms:W3CDTF">2025-01-06T1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