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INDUSTRIAL ENVIRONMENTS… FOR EMPLOYEE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Depressants like cocaine and methamphetamine increase heart rate, blood pressure, and respir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People who have a substance use disorder are usually aware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hen someone has a substance use disorder they can endanger coworkers 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IND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Jennifer Manning</cp:lastModifiedBy>
  <cp:lastPrinted>2024-09-09T16:18:00Z</cp:lastPrinted>
  <dcterms:modified xsi:type="dcterms:W3CDTF">2025-01-06T1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