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DRUG AND ALCOHOL USE DISORDERS IN INDUSTRIAL ENVIRONMENTS… FOR 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 xml:space="preserve">True or False? Almost 10% of the industrial workforce struggles with a substance u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disord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 xml:space="preserve">True or False? 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4" w:name="_Hlk17435832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_Hlk174358323"/>
      <w:bookmarkStart w:id="6" w:name="_Hlk174358323"/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7" w:name="_Hlk174358358"/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8" w:name="_Hlk174358358"/>
      <w:bookmarkStart w:id="9" w:name="_Hlk174358358"/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0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6.</w:t>
        <w:tab/>
        <w:t xml:space="preserve">True or False? When a doctor prescribes opioids to treat pain from a workplace injury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can quickly lead to misuse and addic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IND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9-12T10:23:00Z</cp:lastPrinted>
  <dcterms:modified xsi:type="dcterms:W3CDTF">2024-09-16T1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