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 xml:space="preserve">"DRUG AND ALCOHOL USE DISORDERS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OFFICE ENVIRONMENTS… FOR EMPLOYEE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108108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1" w:name="_Hlk174108108"/>
      <w:bookmarkStart w:id="2" w:name="_Hlk174108108"/>
      <w:bookmarkEnd w:id="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People who have a substance use disorder are usually aware of 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When someone has a substance use disorder they can endanger cowork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OFF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Jennifer Manning</cp:lastModifiedBy>
  <cp:lastPrinted>2024-09-10T12:20:00Z</cp:lastPrinted>
  <dcterms:modified xsi:type="dcterms:W3CDTF">2025-01-07T1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