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DRUG AND ALCOHOL USE DISORDERS IN OFFICE ENVIRONMENTS… FOR 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60% of people battling drug and alcohol use disorders are employ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If an employee with a substance use disorder makes a mistake on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job, it will only affect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4" w:name="_Hlk17435832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_Hlk174358323"/>
      <w:bookmarkStart w:id="6" w:name="_Hlk174358323"/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7" w:name="_Hlk174358358"/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8" w:name="_Hlk174358358"/>
      <w:bookmarkStart w:id="9" w:name="_Hlk174358358"/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0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“Huffing” is when employees breathe in solvents, glue, or other chemicals that are in the workplace with the intention of getting “high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Drug and alcohol policies are most beneficial to large companies because small organizations’ employees are less at-risk for substance use disord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OFF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9-12T11:19:00Z</cp:lastPrinted>
  <dcterms:modified xsi:type="dcterms:W3CDTF">2024-11-19T1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