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  <w:szCs w:val="3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/>
      </w:pPr>
      <w:r>
        <w:rPr>
          <w:rFonts w:cs="Univers" w:ascii="Arial" w:hAnsi="Arial"/>
          <w:b/>
          <w:bCs/>
          <w:sz w:val="32"/>
          <w:szCs w:val="38"/>
        </w:rPr>
        <w:t xml:space="preserve">"DRUG AND ALCOHOL USE DISORDERS IN TRANSPORTATIO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AND WAREHOUSE ENVIRONMENTS… FOR EMPLOYEES"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2"/>
        </w:rPr>
      </w:pPr>
      <w:r>
        <w:rPr>
          <w:rFonts w:cs="Univers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  <w:t xml:space="preserve">PRESENTER'S COPY...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 Depressants like cocaine and methamphetamine increase heart rate, blood pressure, and respira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 Someone can have an accident related to substance use hours or even days after they last used the substan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>True or False? Impairment from alcohol doesn’t truly begin until your second or third drin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lcohol is the most commonly misused drug in the countr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>True or False? Over 75% of all drug overdose deaths involve an opioi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0" w:name="_Hlk174108108"/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1" w:name="_Hlk174108108"/>
      <w:bookmarkStart w:id="2" w:name="_Hlk174108108"/>
      <w:bookmarkEnd w:id="2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Since over-the-counter drugs are legal, they are always saf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Opioids can cause persistent drowsiness and “fuzzy” think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>True or False? People who have a substance use disorder are usually aware of when it’s develop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 xml:space="preserve">True or False? When someone has a substance use disorder they can endanger coworker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or anyone else they come in contact with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It is unethical to report a coworker for suspected drug and alcohol use because you don’t know what they have going on in their liv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TRN-445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1:00Z</dcterms:created>
  <dc:creator>Diane Wychick</dc:creator>
  <dc:description/>
  <cp:keywords/>
  <dc:language>en-US</dc:language>
  <cp:lastModifiedBy>Jennifer Manning</cp:lastModifiedBy>
  <cp:lastPrinted>2024-09-10T11:53:00Z</cp:lastPrinted>
  <dcterms:modified xsi:type="dcterms:W3CDTF">2025-01-07T19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1a2acbc485dc8e6928dfb257103a44e84bf91b4d5ff055212c37f548881068</vt:lpwstr>
  </property>
</Properties>
</file>