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cs="Univers" w:ascii="Arial" w:hAnsi="Arial"/>
          <w:b/>
          <w:bCs/>
          <w:sz w:val="32"/>
          <w:szCs w:val="38"/>
        </w:rPr>
        <w:t xml:space="preserve">"DRUG AND ALCOHOL USE DISORD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 xml:space="preserve">TRANSPORTATION AND WAREHOUSE ENVIRONMENTS…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FOR MANAGERS AND SUPERVISOR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Almost a third of commercial truck drivers have used drug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358291"/>
      <w:bookmarkStart w:id="1" w:name="_Hlk174358284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_Hlk174358291"/>
      <w:bookmarkStart w:id="3" w:name="_Hlk174358291"/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 xml:space="preserve">True or False? 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4" w:name="_Hlk17435832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5" w:name="_Hlk174358323"/>
      <w:bookmarkStart w:id="6" w:name="_Hlk174358323"/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 xml:space="preserve">True or False? A workplace accident caused by an employee’s substance use can resul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n lawsuits, jeopardizing your career and financial well-be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7" w:name="_Hlk174358358"/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8" w:name="_Hlk174358358"/>
      <w:bookmarkStart w:id="9" w:name="_Hlk174358358"/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often in plain sight and easy to spot in the workplace since employees are normally too impaired to hide it w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  <w:bookmarkStart w:id="10" w:name="_Hlk17410810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6.</w:t>
        <w:tab/>
        <w:t xml:space="preserve">True or False? When drivers use amphetamines to stay awake and drive for long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tretches of time, they may experience hallucina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As part of your substance use disorder policy, you can state that if a person breaks the rules, they must attend a substance use disorder rehabilitation progra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4-08-12T12:51:00Z</cp:lastPrinted>
  <dcterms:modified xsi:type="dcterms:W3CDTF">2024-09-16T1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