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PLANIFICACIÓN ANTE EMERGENCIAS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Letter Gothic;Courier New"/>
        </w:rPr>
      </w:pPr>
      <w:r>
        <w:rPr>
          <w:rFonts w:cs="Lucida Console" w:ascii="Arial" w:hAnsi="Arial"/>
        </w:rPr>
        <w:t>Employee Name: ____________________________</w:t>
        <w:tab/>
        <w:t>Training Date: _____________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>¿Verdadero o Falso? El “efecto dominó” ocurre cuando una emergencia se extiende desde un área a otra, a menudo acelerándose e intensificándose a medida que avanz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¿Verdadero o Falso? En un Plan de acción de emergencia, se establecen los procedimientos que deberían seguirse ante una emergencia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 xml:space="preserve">¿Verdadero o Falso? La actividad terrorista no es un problema en EE. UU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La Matriz de planificación de evacuaciones de la OSHA solo rige para grandes sed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 xml:space="preserve">¿Verdadero o Falso? La única constante acerca de los ataques con tirador activo es que son impredecible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 xml:space="preserve">¿Verdadero o Falso? Por “conciencia situacional” se hace referencia a que las personas deberían estar informadas sobre su entorno, prestar atención a su alrededor y fijarse si hay cosas que esté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uera de lugar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Si una sede sufre un ataque, las mejores opciones para sobrevivir son “correr”, “esconderse” o “pelear”, en ese orden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 xml:space="preserve">¿Verdadero o Falso? Solo un planificador profesional de emergencias puede determinar qué debe hacerse en las distintas áreas de trabajo para evitar que las emergencias se extiendan a otras ubicacione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Los ejercicios de simulación de emergencias en los que se utilizan diagramas o modelos para simular una crisis son mucho más eficientes para preparar a los empleados ante una emergencia que los ejercicios en viv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Es fundamental que todos, desde los empleados hasta el personal de emergencias, participe de los simulacros de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u w:val="single"/>
        </w:rPr>
        <w:t xml:space="preserve">    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1:00Z</dcterms:created>
  <dc:creator>Diane Wychick</dc:creator>
  <dc:description/>
  <cp:keywords/>
  <dc:language>en-US</dc:language>
  <cp:lastModifiedBy>Kelliann Manning</cp:lastModifiedBy>
  <cp:lastPrinted>2024-01-04T08:55:00Z</cp:lastPrinted>
  <dcterms:modified xsi:type="dcterms:W3CDTF">2025-06-18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177471932b4223339601b3939444b8da2e867709565c7a73ad35aed52d830</vt:lpwstr>
  </property>
</Properties>
</file>