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jc w:val="center"/>
        <w:rPr>
          <w:rFonts w:ascii="Arial" w:hAnsi="Arial" w:cs="Univers"/>
          <w:szCs w:val="38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PLANIFICACIÓN ANTE EMERGENCIAS EN AMBIENTES</w:t>
        <w:br/>
        <w:t>DE CONSTRUCCIÓN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</w:rPr>
      </w:pPr>
      <w:r>
        <w:rPr>
          <w:rFonts w:cs="Arial" w:ascii="Arial" w:hAnsi="Arial"/>
        </w:rPr>
        <w:t xml:space="preserve">PRESENTER’S COPY…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En una situación de emergencia, el “efecto dominó” ocurre cuando un incidente se extiende desde un área a otra, a menudo acelerándose a medida que avanz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¿Verdadero o Falso? Un Plan de acción de emergencia por lo general no contiene los nombres y números de teléfono de las personas de un lugar de trabajo que se deben contactar en una emergenci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>¿Verdadero o Falso? Para ayudar a las compañías a evaluar la probabilidad de un ataque terrorista en sus lugares de trabajo, la OSHA ha desarrollado la Matriz de planificación de evacuacion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 xml:space="preserve">¿Verdadero o Falso? Si su lugar de trabajo está clasificado como zona “amarilla” o “roja” conforme a la Matriz de planificación de evacuaciones, su Plan de acción de emergencia deberá abordar cómo responder ante un incidente terrorist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Si se produce un ataque por parte de un tirador activo, “esconderse”, “correr” y “pelear” son las principales prioridades en las posibles acciones de los emplead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>¿Verdadero o Falso? Una de las cuestiones clave que debe enfatizar el equipo de gestión de crisis sobre cómo evitar una crisis ante la presencia de un tirador activo es enseñarles a las víctimas cómo mantener la calm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>¿Verdadero o Falso? Siempre y cuando un supervisor controle el trabajo, no es necesario llevar registros de los trabajos de reparación que se llevan a cabo en el lugar de trabaj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168"/>
        <w:ind w:left="357" w:right="357" w:hanging="35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Los ejercicios en vivo son la mejor manera de probar si un lugar de trabajo está preparado para enfrentar una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 xml:space="preserve">¿Verdadero o Falso? Después de realizar un simulacro de emergencia, el equipo de gestión de crisis siempre debe evaluar la eficacia de sus estrategia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Los puntos de acceso y los caminos siempre deben estar despejados para que los equipos de rescate tengan el acceso fácil y rápido que necesitan en una situación de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T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Kelliann Manning</cp:lastModifiedBy>
  <cp:lastPrinted>2024-01-08T10:56:00Z</cp:lastPrinted>
  <dcterms:modified xsi:type="dcterms:W3CDTF">2025-06-18T2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2ad9e77fdaa4c4d5a0dd8ffc21073c4d453587ece15e0012243b3759933029</vt:lpwstr>
  </property>
</Properties>
</file>