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20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  <w:u w:val="single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</w:rPr>
        <w:t xml:space="preserve">PLANIFICACIÓN ANTE EMERGENCIAS EN AMBIENTE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  <w:u w:val="single"/>
        </w:rPr>
        <w:t>DE PROCESADO Y MANIPULACIÓN DE ALIMENTOS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20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20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</w:rPr>
      </w:pPr>
      <w:r>
        <w:rPr>
          <w:rFonts w:cs="Arial" w:ascii="Arial" w:hAnsi="Arial"/>
        </w:rPr>
        <w:t xml:space="preserve">PRESENTER’S COPY…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Planificar puede ayudarnos a estar preparados para enfrentar una emergencia, para poder minimizar sus efecto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</w:t>
        <w:tab/>
        <w:t xml:space="preserve">¿Verdadero o Falso? Un Plan de acción de emergencia no contiene normalmente los nombres y números de teléfono de los representantes de la sede que se deben contactar en una emergenci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 xml:space="preserve">¿Verdadero o Falso? La Matriz de planificación de evacuaciones ayuda a las sedes a determinar la probabilidad de que se produzca un ataque terrorista, para lo cual se consideran tres factores de riesgo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>¿Verdadero o Falso?  La única constante acerca de los ataques con tirador activo es que son impredecibl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>¿Verdadero o Falso? Por “conciencia situacional” se hace referencia a que las personas deberían estar informadas sobre su entorn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 xml:space="preserve">¿Verdadero o Falso? Si es necesario luchar contra un tirador activo, una vez reducido, todos deben correr a un lugar seguro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Siempre y cuando un supervisor controle el trabajo, no es necesario llevar registros de los trabajos de reparación que se llevan a cabo en el departamento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>¿Verdadero o Falso? Jamás debería permitirse que los reporteros de noticias estén presentes en simulacros de emergencia en viv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>¿Verdadero o Falso? Nunca debe paralizar las líneas de producción durante un ejercicio de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pacing w:val="-4"/>
          <w:szCs w:val="26"/>
        </w:rPr>
      </w:pPr>
      <w:r>
        <w:rPr>
          <w:rFonts w:cs="Arial" w:ascii="Arial" w:hAnsi="Arial"/>
          <w:spacing w:val="-4"/>
        </w:rPr>
        <w:t>10.</w:t>
        <w:tab/>
        <w:t>¿Verdadero o Falso? Durante una evacuación debido a incendio, si tiene tiempo debe cerrar ventanas y puertas al salir del edificio para prevenir que se propaguen las llamas y el hum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 w:before="0" w:after="100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 w:before="0" w:after="100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 w:before="0" w:after="100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S-40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4:00Z</dcterms:created>
  <dc:creator>Diane Wychick</dc:creator>
  <dc:description/>
  <cp:keywords/>
  <dc:language>en-US</dc:language>
  <cp:lastModifiedBy>Kelliann Manning</cp:lastModifiedBy>
  <cp:lastPrinted>2024-01-08T09:51:00Z</cp:lastPrinted>
  <dcterms:modified xsi:type="dcterms:W3CDTF">2025-06-18T2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2177471932b4223339601b3939444b8da2e867709565c7a73ad35aed52d830</vt:lpwstr>
  </property>
</Properties>
</file>