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 xml:space="preserve">PLANIFICACIÓN ANTE EMERGENCIAS EN AMBIENTE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  <w:u w:val="single"/>
        </w:rPr>
        <w:t>DE PROCESADO Y MANIPULACIÓN DE ALIMENTO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Planificar puede ayudarnos a estar preparados para enfrentar una emergencia, para poder minimizar sus efecto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Un Plan de acción de emergencia no contiene normalmente los nombres y números de teléfono de los representantes de la sede que se deben contactar en una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La Matriz de planificación de evacuaciones ayuda a las sedes a determinar la probabilidad de que se produzca un ataque terrorista, para lo cual se consideran tres factores de riesg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 La única constante acerca de los ataques con tirador activo es que son impredecibl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Por “conciencia situacional” se hace referencia a que las personas deberían estar informadas sobre su entorn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Si es necesario luchar contra un tirador activo, una vez reducido, todos deben correr a un lugar segur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empre y cuando un supervisor controle el trabajo, no es necesario llevar registros de los trabajos de reparación que se llevan a cabo en el departament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Jamás debería permitirse que los reporteros de noticias estén presentes en simulacros de emergencia en viv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Nunca debe paralizar las líneas de producción durante un ejercicio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</w:rPr>
        <w:t>10.</w:t>
        <w:tab/>
        <w:t>¿Verdadero o Falso? Durante una evacuación debido a incendio, si tiene tiempo debe cerrar ventanas y puertas al salir del edificio para prevenir que se propaguen las llamas y el hum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S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2:00Z</dcterms:created>
  <dc:creator>Diane Wychick</dc:creator>
  <dc:description/>
  <cp:keywords/>
  <dc:language>en-US</dc:language>
  <cp:lastModifiedBy>Kelliann Manning</cp:lastModifiedBy>
  <cp:lastPrinted>2024-01-08T09:51:00Z</cp:lastPrinted>
  <dcterms:modified xsi:type="dcterms:W3CDTF">2025-06-18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177471932b4223339601b3939444b8da2e867709565c7a73ad35aed52d830</vt:lpwstr>
  </property>
</Properties>
</file>