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</w:rPr>
        <w:t>PLANIFICACIÓN ANTE EMERGENCIAS EN AMBIENTES INDUSTRIALES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</w:rPr>
      </w:pPr>
      <w:r>
        <w:rPr>
          <w:rFonts w:cs="Arial" w:ascii="Arial" w:hAnsi="Arial"/>
        </w:rPr>
        <w:t xml:space="preserve">PRESENTER’S COPY…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96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96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 xml:space="preserve">¿Verdadero o Falso? </w:t>
      </w:r>
      <w:r>
        <w:rPr>
          <w:rFonts w:cs="Arial" w:ascii="Arial" w:hAnsi="Arial"/>
          <w:lang w:val="en-US"/>
        </w:rPr>
        <w:t>En una situación de emergencia, el “efecto dominó”</w:t>
      </w:r>
      <w:r>
        <w:rPr>
          <w:rFonts w:cs="Arial" w:ascii="Arial" w:hAnsi="Arial"/>
        </w:rPr>
        <w:t xml:space="preserve"> ocurre cuando un incidente se extiende desde un área a otra, a menudo acelerándose a medida que avanz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</w:t>
        <w:tab/>
        <w:t>¿Verdadero o Falso? Un Plan de acción de emergencia no contiene normalmente los nombres y números de teléfono de los representantes de la sede que se deben contactar en una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>¿Verdadero o Falso? Para ayudar a las compañías a evaluar la probabilidad de un ataque terrorista en sus sedes, la OSHA ha desarrollado la Matriz de planificación de evacuacion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>¿Verdadero o Falso? Controlar los puntos de acceso a una sede es uno de los puntos clave para asegurarse de que las personas estén protegidas frente a los tiradores activ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>¿Verdadero o Falso? Para desarrollar un Plan de acción de emergencia, el equipo de gestión de crisis primero debe hacerse preguntas del tipo “cuándo” y “dónde”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>¿Verdadero o Falso? Un equipo de gestión de crisis siempre debe mantenerse al tanto de los cambios físicos que tienen lugar dentro y fuera de su sed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 xml:space="preserve">¿Verdadero o Falso? Para que la planificación de emergencias sea efectiva, se requiere de los aportes y la participación de ciertas personas de la sede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>¿Verdadero o Falso?  Las pruebas escritas y las simulaciones por computadora son la mejor manera de probar si una sede está preparada para enfrentar una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>¿Verdadero o Falso? Después de realizar un simulacro de emergencia, el equipo de gestión de crisis siempre debe evaluar la eficacia de sus estrategia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>10.</w:t>
        <w:tab/>
        <w:t>¿Verdadero o Falso? Nunca debe paralizar las líneas de producción durante un ejercicio de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-40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Kelliann Manning</cp:lastModifiedBy>
  <cp:lastPrinted>2021-05-20T12:41:00Z</cp:lastPrinted>
  <dcterms:modified xsi:type="dcterms:W3CDTF">2025-06-18T2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bb44cd61b55818a5f9fbdeafe67d4d410ea4204abab632c0e7063c8ac21613</vt:lpwstr>
  </property>
</Properties>
</file>