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  <w:u w:val="single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PLANIFICACIÓN ANTE EMERGENCIAS EN AMBIEN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DE TRANSPORTE Y ALMACENAMIENTO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20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</w:rPr>
      </w:pPr>
      <w:r>
        <w:rPr>
          <w:rFonts w:cs="Arial" w:ascii="Arial" w:hAnsi="Arial"/>
        </w:rPr>
        <w:t xml:space="preserve">PRESENTER’S COPY…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</w:t>
      </w:r>
      <w:bookmarkStart w:id="0" w:name="_Hlk155875231"/>
      <w:r>
        <w:rPr>
          <w:rFonts w:cs="Arial" w:ascii="Arial" w:hAnsi="Arial"/>
        </w:rPr>
        <w:t xml:space="preserve">El “efecto dominó” se produce cuando se detiene repentinamente una situación de emergenci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bookmarkEnd w:id="0"/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¿Verdadero o Falso? </w:t>
      </w:r>
      <w:bookmarkStart w:id="1" w:name="_Hlk155875246"/>
      <w:r>
        <w:rPr>
          <w:rFonts w:cs="Arial" w:ascii="Arial" w:hAnsi="Arial"/>
        </w:rPr>
        <w:t>Es posible que los departamentos locales de bomberos y policía, así como el grupo de gestión de emergencias de la comunidad, hayan hecho aportes para la creación del Plan de acción de emergencia de una se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bookmarkEnd w:id="1"/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 xml:space="preserve">¿Verdadero o Falso? </w:t>
      </w:r>
      <w:bookmarkStart w:id="2" w:name="_Hlk155875261"/>
      <w:r>
        <w:rPr>
          <w:rFonts w:cs="Arial" w:ascii="Arial" w:hAnsi="Arial"/>
        </w:rPr>
        <w:t xml:space="preserve">La OSHA diseñó la Matriz de planificación de evacuaciones para ayudar a los negocios a evaluar la probabilidad de que se produzca un ataque terrorista en sus instalaciones. </w:t>
      </w:r>
      <w:bookmarkEnd w:id="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 xml:space="preserve">¿Verdadero o Falso? </w:t>
      </w:r>
      <w:bookmarkStart w:id="3" w:name="_Hlk155875272"/>
      <w:r>
        <w:rPr>
          <w:rFonts w:cs="Arial" w:ascii="Arial" w:hAnsi="Arial"/>
        </w:rPr>
        <w:t>Por “conciencia situacional”, se hace referencia a que los empleados conozcan su entorno para contribuir a la seguridad del lugar de trabajo.</w:t>
      </w:r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 xml:space="preserve">¿Verdadero o Falso? </w:t>
      </w:r>
      <w:bookmarkStart w:id="4" w:name="_Hlk155875286"/>
      <w:r>
        <w:rPr>
          <w:rFonts w:cs="Arial" w:ascii="Arial" w:hAnsi="Arial"/>
        </w:rPr>
        <w:t>Ante un ataque de “tirador activo”, los empleados deberían “pelear”, “esconderse” y “correr”, en ese orden.</w:t>
      </w:r>
      <w:bookmarkEnd w:id="4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 xml:space="preserve">¿Verdadero o Falso? </w:t>
      </w:r>
      <w:bookmarkStart w:id="5" w:name="_Hlk155875297"/>
      <w:r>
        <w:rPr>
          <w:rFonts w:cs="Arial" w:ascii="Arial" w:hAnsi="Arial"/>
        </w:rPr>
        <w:t>Al ser entrevistados por la policía durante o después de una emergencia, los empleados deberían responder de manera corta y precisa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</w:t>
      </w:r>
      <w:bookmarkStart w:id="6" w:name="_Hlk155875309"/>
      <w:r>
        <w:rPr>
          <w:rFonts w:cs="Arial" w:ascii="Arial" w:hAnsi="Arial"/>
        </w:rPr>
        <w:t>Un equipo de gestión de crisis debería hacer preguntas del tipo</w:t>
        <w:br/>
        <w:t xml:space="preserve">“¿Qué pasa si...?” al desarrollar un Plan de acción de emergencia. 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 xml:space="preserve">¿Verdadero o Falso? </w:t>
      </w:r>
      <w:bookmarkStart w:id="7" w:name="_Hlk155875319"/>
      <w:r>
        <w:rPr>
          <w:rFonts w:cs="Arial" w:ascii="Arial" w:hAnsi="Arial"/>
        </w:rPr>
        <w:t xml:space="preserve">Solo los supervisores deben saber los canales correctos mediante los cuales reportar problemas que ocurran durante una emergencia. </w:t>
      </w:r>
      <w:bookmarkEnd w:id="7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 xml:space="preserve">¿Verdadero o Falso? </w:t>
      </w:r>
      <w:bookmarkStart w:id="8" w:name="_Hlk155875336"/>
      <w:r>
        <w:rPr>
          <w:rFonts w:cs="Arial" w:ascii="Arial" w:hAnsi="Arial"/>
        </w:rPr>
        <w:t xml:space="preserve"> Los ejercicios en vivo son la mejor prueba de que una sede esté preparada para enfrentar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a emergencia.</w:t>
      </w:r>
      <w:bookmarkEnd w:id="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 xml:space="preserve">¿Verdadero o Falso? </w:t>
      </w:r>
      <w:bookmarkStart w:id="9" w:name="_Hlk155875347"/>
      <w:r>
        <w:rPr>
          <w:rFonts w:cs="Arial" w:ascii="Arial" w:hAnsi="Arial"/>
        </w:rPr>
        <w:t>Jamás debería permitirse que los reporteros de noticias estén presentes en ejercicios de emergencia en vivo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N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Kelliann Manning</cp:lastModifiedBy>
  <cp:lastPrinted>2024-01-11T15:41:00Z</cp:lastPrinted>
  <dcterms:modified xsi:type="dcterms:W3CDTF">2025-06-18T2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0c09121e7b52010c73bb98188d73d6e8c4ecac84ed6867cce7fbb07ae6c95d</vt:lpwstr>
  </property>
</Properties>
</file>