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"HAZARD COMMUNICATION IN CONSTRUCTION ENVIRONMENT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 The “HAZCOM Standard” gives employees a legal “responsibility to learn” about any hazardous materials that they may encounter in their workpla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1" w:name="_Hlk71640195"/>
      <w:r>
        <w:rPr>
          <w:rFonts w:cs="Arial" w:ascii="Arial" w:hAnsi="Arial"/>
          <w:szCs w:val="26"/>
        </w:rPr>
        <w:t xml:space="preserve"> A company's "in-house" HAZMAT container labels do not have to follow the Globally Harmonized System format, but they do have to display all the information that the GHS requir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3.</w:t>
        <w:tab/>
        <w:t>True or False?</w:t>
      </w:r>
      <w:bookmarkStart w:id="2" w:name="_Hlk71640215"/>
      <w:r>
        <w:rPr>
          <w:rFonts w:cs="Arial" w:ascii="Arial" w:hAnsi="Arial"/>
          <w:szCs w:val="26"/>
        </w:rPr>
        <w:t xml:space="preserve"> </w:t>
      </w:r>
      <w:bookmarkEnd w:id="2"/>
      <w:r>
        <w:rPr>
          <w:rFonts w:cs="Arial" w:ascii="Arial" w:hAnsi="Arial"/>
          <w:szCs w:val="26"/>
        </w:rPr>
        <w:t xml:space="preserve">The period of time that you are exposed to a hazardous substance is call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s "dose"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cute effects such as a rash or a burn can be caused by short-term exposure to some material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Respirable crystalline silica is a corrosive materi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If radioactive materials are present in your workplace, OSHA's HAZCOM Standard requires your employer to provide you with complete information on how to handle them safe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Many paints and adhesives contain combustible ingredi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Oxidizers can burn more intensely than both flammable and combustible substanc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Safety glasses provide adequate protection for your eyes from splashes of liquid HAZMA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Using safe work practices and wearing appropriate PPE can often help prevent problems when you’re working with HAZMA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CST-469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Tara Grier</cp:lastModifiedBy>
  <cp:lastPrinted>2025-01-07T15:31:00Z</cp:lastPrinted>
  <dcterms:modified xsi:type="dcterms:W3CDTF">2025-01-30T1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21bc46a08fc37862b974de56e34d48dfb519965c9b49cb8ffd47e13313dc2c</vt:lpwstr>
  </property>
</Properties>
</file>