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"HAZARD COMMUNICATION IN HEALTHCARE ENVIRONMENT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187156055"/>
      <w:r>
        <w:rPr>
          <w:rFonts w:cs="Arial" w:ascii="Arial" w:hAnsi="Arial"/>
          <w:szCs w:val="26"/>
        </w:rPr>
        <w:t xml:space="preserve"> The “HAZCOM Standard” gives employees a legal “responsibility to learn” about any hazardous materials that they may encounter in their workplace.</w:t>
      </w:r>
      <w:bookmarkEnd w:id="0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 xml:space="preserve">True or False? </w:t>
      </w:r>
      <w:bookmarkStart w:id="1" w:name="_Hlk187156083"/>
      <w:r>
        <w:rPr>
          <w:rFonts w:cs="Arial" w:ascii="Arial" w:hAnsi="Arial"/>
          <w:szCs w:val="26"/>
        </w:rPr>
        <w:t>A company's "in-house" HAZMAT container labels do not have to follow the Globally Harmonized System format, but they do have to display all the information that the GHS requir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2" w:name="_Hlk187156097"/>
      <w:r>
        <w:rPr>
          <w:rFonts w:cs="Arial" w:ascii="Arial" w:hAnsi="Arial"/>
          <w:szCs w:val="26"/>
        </w:rPr>
        <w:t xml:space="preserve">The period of time that you are exposed to a hazardous substance is call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s "dose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2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3" w:name="_Hlk187156117"/>
      <w:r>
        <w:rPr>
          <w:rFonts w:cs="Arial" w:ascii="Arial" w:hAnsi="Arial"/>
          <w:szCs w:val="26"/>
        </w:rPr>
        <w:t>Acute effects such as a rash or a burn can be caused by short-term exposure to some materials.</w:t>
      </w:r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4" w:name="_Hlk187156128"/>
      <w:r>
        <w:rPr>
          <w:rFonts w:cs="Arial" w:ascii="Arial" w:hAnsi="Arial"/>
          <w:szCs w:val="26"/>
        </w:rPr>
        <w:t>Respirable crystalline silica is a corrosive material.</w:t>
      </w:r>
      <w:bookmarkEnd w:id="4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5" w:name="_Hlk187156145"/>
      <w:r>
        <w:rPr>
          <w:rFonts w:cs="Arial" w:ascii="Arial" w:hAnsi="Arial"/>
          <w:szCs w:val="26"/>
        </w:rPr>
        <w:t>If radioactive materials are present in your facility, OSHA's HAZCOM Standard requires your employer to provide you with complete information on how to handle them safely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6" w:name="_Hlk187156167"/>
      <w:r>
        <w:rPr>
          <w:rFonts w:cs="Arial" w:ascii="Arial" w:hAnsi="Arial"/>
          <w:szCs w:val="26"/>
        </w:rPr>
        <w:t>Many paints and adhesives contain combustible ingredients.</w:t>
      </w:r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7" w:name="_Hlk187156182"/>
      <w:r>
        <w:rPr>
          <w:rFonts w:cs="Arial" w:ascii="Arial" w:hAnsi="Arial"/>
          <w:szCs w:val="26"/>
        </w:rPr>
        <w:t>Oxidizers can burn more intensely than both flammable and combustible sub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8" w:name="_Hlk187156196"/>
      <w:r>
        <w:rPr>
          <w:rFonts w:cs="Arial" w:ascii="Arial" w:hAnsi="Arial"/>
          <w:szCs w:val="26"/>
        </w:rPr>
        <w:t>Safety glasses provide adequate protection for your eyes from splashes of liquid HAZMATs.</w:t>
      </w:r>
      <w:bookmarkEnd w:id="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9" w:name="_Hlk187156210"/>
      <w:r>
        <w:rPr>
          <w:rFonts w:cs="Arial" w:ascii="Arial" w:hAnsi="Arial"/>
          <w:szCs w:val="26"/>
        </w:rPr>
        <w:t>Using safe work practices and wearing appropriate PPE can often help prevent problems when you’re working with HAZMATs.</w:t>
      </w:r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/>
      </w:pPr>
      <w:r>
        <w:rPr>
          <w:rFonts w:cs="Univers" w:ascii="Arial" w:hAnsi="Arial"/>
          <w:sz w:val="20"/>
          <w:szCs w:val="26"/>
        </w:rPr>
        <w:t>HLC-46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5-01-07T15:31:00Z</cp:lastPrinted>
  <dcterms:modified xsi:type="dcterms:W3CDTF">2025-01-30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fcca226edfbf010a99f5d4f7636d8d9e810c8db3043f049eff2d1b3e196d25</vt:lpwstr>
  </property>
</Properties>
</file>