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b/>
          <w:bCs/>
          <w:sz w:val="32"/>
          <w:szCs w:val="38"/>
        </w:rPr>
        <w:t>QUIZ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26"/>
          <w:szCs w:val="38"/>
        </w:rPr>
      </w:pPr>
      <w:r>
        <w:rPr>
          <w:rFonts w:eastAsia="Arial" w:cs="Arial" w:ascii="Arial" w:hAnsi="Arial"/>
          <w:sz w:val="26"/>
          <w:szCs w:val="38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/>
      </w:pPr>
      <w:r>
        <w:rPr>
          <w:rFonts w:cs="Univers" w:ascii="Arial" w:hAnsi="Arial"/>
          <w:b/>
          <w:bCs/>
          <w:sz w:val="32"/>
          <w:szCs w:val="38"/>
        </w:rPr>
        <w:t xml:space="preserve">"HAZARD COMMUNICATION IN FOOD PROCESSING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Cs w:val="38"/>
        </w:rPr>
      </w:pPr>
      <w:r>
        <w:rPr>
          <w:rFonts w:cs="Univers" w:ascii="Arial" w:hAnsi="Arial"/>
          <w:b/>
          <w:bCs/>
          <w:sz w:val="32"/>
          <w:szCs w:val="38"/>
        </w:rPr>
        <w:t>AND HANDLING ENVIRONMENTS"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Cs w:val="32"/>
        </w:rPr>
      </w:pPr>
      <w:r>
        <w:rPr>
          <w:rFonts w:cs="Univers" w:ascii="Arial" w:hAnsi="Arial"/>
          <w:szCs w:val="32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2"/>
        </w:rPr>
      </w:pPr>
      <w:r>
        <w:rPr>
          <w:rFonts w:cs="Univers" w:ascii="Arial" w:hAnsi="Arial"/>
          <w:sz w:val="32"/>
          <w:szCs w:val="32"/>
        </w:rPr>
        <w:t xml:space="preserve">PRESENTER'S COPY... WITH ANSWERS 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 w:val="32"/>
          <w:szCs w:val="32"/>
        </w:rPr>
      </w:pPr>
      <w:r>
        <w:rPr>
          <w:rFonts w:cs="Univers" w:ascii="Arial" w:hAnsi="Arial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Univers" w:ascii="Arial" w:hAnsi="Arial"/>
          <w:szCs w:val="26"/>
        </w:rPr>
        <w:t>1.</w:t>
        <w:tab/>
      </w:r>
      <w:r>
        <w:rPr>
          <w:rFonts w:cs="Arial" w:ascii="Arial" w:hAnsi="Arial"/>
          <w:szCs w:val="26"/>
        </w:rPr>
        <w:t>True or False?</w:t>
      </w:r>
      <w:bookmarkStart w:id="0" w:name="_Hlk187156055"/>
      <w:r>
        <w:rPr>
          <w:rFonts w:cs="Arial" w:ascii="Arial" w:hAnsi="Arial"/>
          <w:szCs w:val="26"/>
        </w:rPr>
        <w:t xml:space="preserve"> The “HAZCOM Standard” gives employees a legal “responsibility to learn” about any hazardous materials that they may encounter in their workplace.</w:t>
      </w:r>
      <w:bookmarkEnd w:id="0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</w:t>
        <w:tab/>
        <w:t xml:space="preserve">True or False? </w:t>
      </w:r>
      <w:bookmarkStart w:id="1" w:name="_Hlk187156083"/>
      <w:r>
        <w:rPr>
          <w:rFonts w:cs="Arial" w:ascii="Arial" w:hAnsi="Arial"/>
          <w:szCs w:val="26"/>
        </w:rPr>
        <w:t>A company's "in-house" HAZMAT container labels do not have to follow the Globally Harmonized System format, but they do have to display all the information that the GHS requir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1"/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</w:t>
        <w:tab/>
        <w:t xml:space="preserve">True or False? </w:t>
      </w:r>
      <w:bookmarkStart w:id="2" w:name="_Hlk187156097"/>
      <w:r>
        <w:rPr>
          <w:rFonts w:cs="Arial" w:ascii="Arial" w:hAnsi="Arial"/>
          <w:szCs w:val="26"/>
        </w:rPr>
        <w:t xml:space="preserve">The period of time that you are exposed to a hazardous substance is called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its "dose"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2"/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.</w:t>
        <w:tab/>
        <w:t xml:space="preserve">True or False? </w:t>
      </w:r>
      <w:bookmarkStart w:id="3" w:name="_Hlk187156117"/>
      <w:r>
        <w:rPr>
          <w:rFonts w:cs="Arial" w:ascii="Arial" w:hAnsi="Arial"/>
          <w:szCs w:val="26"/>
        </w:rPr>
        <w:t>Acute effects such as a rash or a burn can be caused by short-term exposure to some materials.</w:t>
      </w:r>
      <w:bookmarkEnd w:id="3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.</w:t>
        <w:tab/>
        <w:t xml:space="preserve">True or False? </w:t>
      </w:r>
      <w:bookmarkStart w:id="4" w:name="_Hlk187156128"/>
      <w:r>
        <w:rPr>
          <w:rFonts w:cs="Arial" w:ascii="Arial" w:hAnsi="Arial"/>
          <w:szCs w:val="26"/>
        </w:rPr>
        <w:t>Respirable crystalline silica is a corrosive material.</w:t>
      </w:r>
      <w:bookmarkEnd w:id="4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6.</w:t>
        <w:tab/>
        <w:t xml:space="preserve">True or False? </w:t>
      </w:r>
      <w:bookmarkStart w:id="5" w:name="_Hlk187156145"/>
      <w:r>
        <w:rPr>
          <w:rFonts w:cs="Arial" w:ascii="Arial" w:hAnsi="Arial"/>
          <w:szCs w:val="26"/>
        </w:rPr>
        <w:t>If radioactive materials are present in your workplace, OSHA's HAZCOM Standard requires your employer to provide you with complete information on how to handle them safely.</w:t>
      </w:r>
      <w:bookmarkEnd w:id="5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7.</w:t>
        <w:tab/>
        <w:t xml:space="preserve">True or False? </w:t>
      </w:r>
      <w:bookmarkStart w:id="6" w:name="_Hlk187156167"/>
      <w:r>
        <w:rPr>
          <w:rFonts w:cs="Arial" w:ascii="Arial" w:hAnsi="Arial"/>
          <w:szCs w:val="26"/>
        </w:rPr>
        <w:t>Many paints and adhesives contain combustible ingredients.</w:t>
      </w:r>
      <w:bookmarkEnd w:id="6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8.</w:t>
        <w:tab/>
        <w:t xml:space="preserve">True or False? </w:t>
      </w:r>
      <w:bookmarkStart w:id="7" w:name="_Hlk187156182"/>
      <w:r>
        <w:rPr>
          <w:rFonts w:cs="Arial" w:ascii="Arial" w:hAnsi="Arial"/>
          <w:szCs w:val="26"/>
        </w:rPr>
        <w:t>Oxidizers can burn more intensely than both flammable and combustible substanc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7"/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9.</w:t>
        <w:tab/>
        <w:t xml:space="preserve">True or False? </w:t>
      </w:r>
      <w:bookmarkStart w:id="8" w:name="_Hlk187156196"/>
      <w:r>
        <w:rPr>
          <w:rFonts w:cs="Arial" w:ascii="Arial" w:hAnsi="Arial"/>
          <w:szCs w:val="26"/>
        </w:rPr>
        <w:t>Safety glasses provide adequate protection for your eyes from splashes of liquid HAZMATs.</w:t>
      </w:r>
      <w:bookmarkEnd w:id="8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right="144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45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0.</w:t>
        <w:tab/>
        <w:t xml:space="preserve">True or False? </w:t>
      </w:r>
      <w:bookmarkStart w:id="9" w:name="_Hlk187156210"/>
      <w:r>
        <w:rPr>
          <w:rFonts w:cs="Arial" w:ascii="Arial" w:hAnsi="Arial"/>
          <w:szCs w:val="26"/>
        </w:rPr>
        <w:t>Using safe work practices and wearing appropriate PPE can often help prevent problems when you’re working with HAZMATs.</w:t>
      </w:r>
      <w:bookmarkEnd w:id="9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/>
      </w:pPr>
      <w:r>
        <w:rPr>
          <w:rFonts w:cs="Univers" w:ascii="Arial" w:hAnsi="Arial"/>
          <w:sz w:val="20"/>
          <w:szCs w:val="26"/>
        </w:rPr>
        <w:t>CST-469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8:31:00Z</dcterms:created>
  <dc:creator>Diane Wychick</dc:creator>
  <dc:description/>
  <cp:keywords/>
  <dc:language>en-US</dc:language>
  <cp:lastModifiedBy>Tara Grier</cp:lastModifiedBy>
  <cp:lastPrinted>2025-01-07T15:31:00Z</cp:lastPrinted>
  <dcterms:modified xsi:type="dcterms:W3CDTF">2025-01-29T18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fcca226edfbf010a99f5d4f7636d8d9e810c8db3043f049eff2d1b3e196d25</vt:lpwstr>
  </property>
</Properties>
</file>