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 xml:space="preserve">"HAZARD COMMUNICATION IN TRANSPORTATI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AND WAREHOUSE ENVIRONMENT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187156055"/>
      <w:r>
        <w:rPr>
          <w:rFonts w:cs="Arial" w:ascii="Arial" w:hAnsi="Arial"/>
          <w:szCs w:val="26"/>
        </w:rPr>
        <w:t xml:space="preserve"> The “HAZCOM Standard” gives employees a legal “responsibility to learn” about any hazardous materials that they may encounter in their workplace.</w:t>
      </w:r>
      <w:bookmarkEnd w:id="0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 xml:space="preserve">True or False? </w:t>
      </w:r>
      <w:bookmarkStart w:id="1" w:name="_Hlk187156083"/>
      <w:r>
        <w:rPr>
          <w:rFonts w:cs="Arial" w:ascii="Arial" w:hAnsi="Arial"/>
          <w:szCs w:val="26"/>
        </w:rPr>
        <w:t xml:space="preserve">You must have hazardous materials’ shipping papers on hand at all time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while you are transporting the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 xml:space="preserve">True or False? </w:t>
      </w:r>
      <w:bookmarkStart w:id="2" w:name="_Hlk187156097"/>
      <w:r>
        <w:rPr>
          <w:rFonts w:cs="Arial" w:ascii="Arial" w:hAnsi="Arial"/>
          <w:szCs w:val="26"/>
        </w:rPr>
        <w:t xml:space="preserve">The period of time that you are exposed to a hazardous substance is calle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s "dose"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2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 xml:space="preserve">True or False? </w:t>
      </w:r>
      <w:bookmarkStart w:id="3" w:name="_Hlk187156117"/>
      <w:r>
        <w:rPr>
          <w:rFonts w:cs="Arial" w:ascii="Arial" w:hAnsi="Arial"/>
          <w:szCs w:val="26"/>
        </w:rPr>
        <w:t>Acute effects such as a rash or a burn can be caused by short-term exposure to some materials.</w:t>
      </w:r>
      <w:bookmarkEnd w:id="3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 xml:space="preserve">True or False? </w:t>
      </w:r>
      <w:bookmarkStart w:id="4" w:name="_Hlk187156128"/>
      <w:r>
        <w:rPr>
          <w:rFonts w:cs="Arial" w:ascii="Arial" w:hAnsi="Arial"/>
          <w:szCs w:val="26"/>
        </w:rPr>
        <w:t>Respirable crystalline silica is a corrosive material.</w:t>
      </w:r>
      <w:bookmarkEnd w:id="4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 xml:space="preserve">True or False? </w:t>
      </w:r>
      <w:bookmarkStart w:id="5" w:name="_Hlk187156145"/>
      <w:r>
        <w:rPr>
          <w:rFonts w:cs="Arial" w:ascii="Arial" w:hAnsi="Arial"/>
          <w:szCs w:val="26"/>
        </w:rPr>
        <w:t>Radioactive materials should never travel in the cab of a truck.</w:t>
      </w:r>
      <w:bookmarkEnd w:id="5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 xml:space="preserve">True or False? </w:t>
      </w:r>
      <w:bookmarkStart w:id="6" w:name="_Hlk187156167"/>
      <w:r>
        <w:rPr>
          <w:rFonts w:cs="Arial" w:ascii="Arial" w:hAnsi="Arial"/>
          <w:szCs w:val="26"/>
        </w:rPr>
        <w:t>Many paints and adhesives contain combustible ingredients.</w:t>
      </w:r>
      <w:bookmarkEnd w:id="6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</w:t>
      </w:r>
      <w:bookmarkStart w:id="7" w:name="_Hlk187156182"/>
      <w:r>
        <w:rPr>
          <w:rFonts w:cs="Arial" w:ascii="Arial" w:hAnsi="Arial"/>
          <w:szCs w:val="26"/>
        </w:rPr>
        <w:t>Oxidizers can burn more intensely than both flammable and combustible substanc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7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</w:t>
      </w:r>
      <w:bookmarkStart w:id="8" w:name="_Hlk187156196"/>
      <w:r>
        <w:rPr>
          <w:rFonts w:cs="Arial" w:ascii="Arial" w:hAnsi="Arial"/>
          <w:szCs w:val="26"/>
        </w:rPr>
        <w:t>Safety glasses provide adequate protection for your eyes from splashes of liquid HAZMATs.</w:t>
      </w:r>
      <w:bookmarkEnd w:id="8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right="144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 xml:space="preserve">True or False? </w:t>
      </w:r>
      <w:bookmarkStart w:id="9" w:name="_Hlk187156210"/>
      <w:r>
        <w:rPr>
          <w:rFonts w:cs="Arial" w:ascii="Arial" w:hAnsi="Arial"/>
          <w:szCs w:val="26"/>
        </w:rPr>
        <w:t>Using safe work practices and wearing appropriate PPE can often help prevent problems when you’re working with HAZMATs.</w:t>
      </w:r>
      <w:bookmarkEnd w:id="9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TRN-469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Tara Grier</cp:lastModifiedBy>
  <cp:lastPrinted>2025-01-07T15:31:00Z</cp:lastPrinted>
  <dcterms:modified xsi:type="dcterms:W3CDTF">2025-01-29T1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fcca226edfbf010a99f5d4f7636d8d9e810c8db3043f049eff2d1b3e196d25</vt:lpwstr>
  </property>
</Properties>
</file>