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UNDERSTANDING THE HAZCOM FINAL RULE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In 2012, OSHA separated the GHS system from the HAZCOM Standard to improve hazard communic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When you’re working with hazardous materials, you need to be able t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quickly get information about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3.</w:t>
        <w:tab/>
        <w:t xml:space="preserve">True or False? Knowing that a material is hazardous so you can be careful when you us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 is enough to keep you safe while you’re working with i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In the “Final Rule”, OSHA states that manufacturers have to consider a material’s “foreseeable emergencies” when they are classifying it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5.</w:t>
        <w:tab/>
        <w:t xml:space="preserve">True or False? OSHA allows some companies to avoid listing the exact quantities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their ingredients to protect “trade secrets”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Manufacturers who are protecting trade secrets can only use OSHA’s “prescriptive ranges”, never their own rang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7.</w:t>
        <w:tab/>
        <w:t xml:space="preserve">True or False? Safety Data Sheets must be stored where they are only available t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orkers with a certain level of security clear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/>
      </w:pPr>
      <w:r>
        <w:rPr>
          <w:rFonts w:cs="Arial" w:ascii="Arial" w:hAnsi="Arial"/>
          <w:szCs w:val="26"/>
        </w:rPr>
        <w:t>8.</w:t>
        <w:tab/>
        <w:t xml:space="preserve">True or False? If an employer finds out about a new hazard associated with a materia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n their facility, to avoid confusion they shouldn’t inform employees until the hazard is officially on the material’s labe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9.</w:t>
        <w:tab/>
        <w:t xml:space="preserve">True or False? If a manufacturer is unable to fit a full GHS label on their small containers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they must still provide all of the required information on the materials’ boxes or out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packag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When a manufacturer has containers that are 3ml or less, they don’t have to affix a label directly on the contain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GEN-468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5-01-07T11:12:00Z</cp:lastPrinted>
  <dcterms:modified xsi:type="dcterms:W3CDTF">2025-01-07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95100695ad1e74a04ddc900b540a66931665d93003a36f27172d6d88d1d29a</vt:lpwstr>
  </property>
</Properties>
</file>