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"COLD STRESS IN TRANSPORTATION AND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WAREHOUSE ENVIRONMENT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“Shivering” is just your body’s surface-level reaction to the col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Any worker who is exposed to cold temperatures can develop cold-related condi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Your chest and abdomen are most at risk for developing chilblain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The first signs of trench foot are tickling and itching sensations in your fee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The first step to treating any cold-related condition is to move the affected person to a warm environmen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You should do everything you can to warm up a frostbitten area while waiting for medical assi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When you’re working in a cold environment, you should wear several layers of tight-fitting cloth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Using a “buddy system” at work can help identify cold-related conditions early because you and a coworker can monitor each other for symptom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Wind chill can significantly increase the risk of developing cold stres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/>
      </w:pPr>
      <w:r>
        <w:rPr>
          <w:rFonts w:cs="Arial" w:ascii="Arial" w:hAnsi="Arial"/>
          <w:szCs w:val="26"/>
        </w:rPr>
        <w:t>10.</w:t>
        <w:tab/>
        <w:t>True or False? Ice burns can heal on their own and typically don’t need medical atten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TRN-471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Jennifer Manning</cp:lastModifiedBy>
  <cp:lastPrinted>2025-03-03T16:06:00Z</cp:lastPrinted>
  <dcterms:modified xsi:type="dcterms:W3CDTF">2025-09-03T1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56beb1789f0a956fd3231da73e6a5d2cda546858a3ae46b24f0d7b10acf18b</vt:lpwstr>
  </property>
</Properties>
</file>