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799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HNA Meeting Minute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Held at Chamberlain College of Nursing Chicago Campus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January 21</w:t>
      </w:r>
      <w:r>
        <w:rPr>
          <w:b/>
          <w:sz w:val="28"/>
          <w:szCs w:val="20"/>
          <w:vertAlign w:val="superscript"/>
        </w:rPr>
        <w:t>st</w:t>
      </w:r>
      <w:r>
        <w:rPr>
          <w:b/>
          <w:sz w:val="28"/>
          <w:szCs w:val="20"/>
        </w:rPr>
        <w:t>, 201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eeting called to order at 6:00 pm by President Elect Elizabeth Florez, PhD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 xml:space="preserve">Acknowledgement of our host Chamberlain College of Nursing. 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Agenda Topics:</w:t>
      </w:r>
    </w:p>
    <w:p>
      <w:pPr>
        <w:pStyle w:val="Normal"/>
        <w:numPr>
          <w:ilvl w:val="1"/>
          <w:numId w:val="1"/>
        </w:numPr>
        <w:shd w:fill="FFFFFF" w:val="clear"/>
        <w:rPr>
          <w:szCs w:val="20"/>
        </w:rPr>
      </w:pPr>
      <w:r>
        <w:rPr>
          <w:szCs w:val="20"/>
        </w:rPr>
        <w:t>February Go Red Event tickets, raffle items, volunteer opportunities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Fil Guipoco from AHA offering no cost information and promotional materials for February Heart Health month suitable for presentations with a high blood pressure algorithm.  Information about CPR-in-School program with IHNA liaison.  Campaign for healthier vending, reducing sugar-sweetened beverages and substituting water instead.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Dan Fraczkowski, ANA Illinois President, information on the Nurse Practice Act coming up for renewal.  Information about the Student Nurse Association of Illinois conference in Normal on March 1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nd ANA student political action day in Springfield on April 12t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Updates: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Register for the NAHN conference online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Remember to purchase Nurse License plates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NAHN scholarship and Illinois Nurse Foundation Scholarships are open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IHNA was on Univision with Susana Gonzalez and Eva Ramos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Griselda Perez is the Muevete USA liaison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Evelyn Gomez is the LEAD liaison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Anabelle Guzman is the ACA Liaison.  They will have a presentation at Westlake on Saturday from noon to six p.m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Alex Acevedo is running for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District State Representative and is also a graduate of Chamberlain.  There are volunteer opportunities to support our fellow nurse by canvassing. 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Meeting adjourned by Elizabeth Florez, PhD., President-Elect, at 7:30 pm. </w:t>
        <w:tab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5:00Z</dcterms:created>
  <dc:creator>ofwalker</dc:creator>
  <dc:description/>
  <dc:language>en-US</dc:language>
  <cp:lastModifiedBy>Monterrubio, Wanda</cp:lastModifiedBy>
  <cp:lastPrinted>2014-10-16T14:46:00Z</cp:lastPrinted>
  <dcterms:modified xsi:type="dcterms:W3CDTF">2016-03-15T19:35:00Z</dcterms:modified>
  <cp:revision>2</cp:revision>
  <dc:subject/>
  <dc:title>IHNA Meeting Minutes</dc:title>
</cp:coreProperties>
</file>