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-27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00530</wp:posOffset>
                </wp:positionH>
                <wp:positionV relativeFrom="paragraph">
                  <wp:posOffset>-585470</wp:posOffset>
                </wp:positionV>
                <wp:extent cx="2322195" cy="74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77990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6" r="-1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58.9pt;mso-wrap-distance-left:9.05pt;mso-wrap-distance-right:9.05pt;mso-wrap-distance-top:3.6pt;mso-wrap-distance-bottom:3.6pt;margin-top:-46.1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177990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6" r="-1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270" w:hanging="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ab/>
      </w:r>
    </w:p>
    <w:p>
      <w:pPr>
        <w:pStyle w:val="Normal"/>
        <w:shd w:fill="FFFFFF" w:val="clear"/>
        <w:ind w:left="-27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IHNA Meeting Minutes</w:t>
      </w:r>
    </w:p>
    <w:p>
      <w:pPr>
        <w:pStyle w:val="Normal"/>
        <w:shd w:fill="FFFFFF" w:val="clear"/>
        <w:ind w:left="-27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Held at Humboldt Vocational Center</w:t>
      </w:r>
    </w:p>
    <w:p>
      <w:pPr>
        <w:pStyle w:val="Normal"/>
        <w:shd w:fill="FFFFFF" w:val="clear"/>
        <w:ind w:left="-270" w:hanging="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1645 N California, Chicago, Il</w:t>
      </w:r>
    </w:p>
    <w:p>
      <w:pPr>
        <w:pStyle w:val="Normal"/>
        <w:shd w:fill="FFFFFF" w:val="clear"/>
        <w:ind w:left="-27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May 21,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          Meeting called to order at 6:00 pm by President Susana Gonzal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a.       Acknowledgement of our host, Humboldt Park Vocational Center and Director Ines </w:t>
        <w:tab/>
        <w:tab/>
        <w:tab/>
        <w:t>Monter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.            Recap and upcoming: Susana Gonzalez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Recap of Cinco de Mayo event with Hispanic professional associations at Joe’s on Weed Street.  This is a fundraiser to add to our scholarship fund.  It is a new collaboration with the National Society of Hispanic MBAs, Hispanic Association of Lawyers, Association of Latino Professionals and Society of Hispanic Professional Engineer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y 5th IHNA-AARP lobby day in Springfield, members advocated for AARP Care Act and March of Dimes initiati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II. </w:t>
        <w:tab/>
        <w:t xml:space="preserve">AHA.  Liz Florez, PhD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We are soliciting members to participate in the AHA Go Red for Women Expo on the 29th </w:t>
        <w:tab/>
        <w:t xml:space="preserve">of May as part of </w:t>
        <w:tab/>
        <w:t xml:space="preserve">our liaison with the AHA.  It is an all-day event starting at 8:30 am and will be held in the Great </w:t>
        <w:tab/>
        <w:t xml:space="preserve">Hall of Union </w:t>
        <w:tab/>
        <w:t xml:space="preserve">Station.  We are also soliciting a Speaker Bureau presenter to present AHA Powerpoint information in </w:t>
        <w:tab/>
        <w:t xml:space="preserve">Blue </w:t>
        <w:tab/>
        <w:t xml:space="preserve">Island.  Also we are promoting the Red Dress Dash July 29th from 5:30 to 7:30 at Daley Plaza.  This is an </w:t>
        <w:tab/>
        <w:t xml:space="preserve">opportunity to support the AHA Go Red for Women by wearing a red dress and going on a short jog downtown.  </w:t>
        <w:tab/>
        <w:t xml:space="preserve">Please contact Liz Florez, PhD, our IHNA-AHA liaison coordinator and new President-elect for assignments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V. </w:t>
        <w:tab/>
        <w:t xml:space="preserve">ACA.  Wanda Monterrubio.  </w:t>
      </w:r>
    </w:p>
    <w:p>
      <w:pPr>
        <w:pStyle w:val="Normal"/>
        <w:rPr/>
      </w:pPr>
      <w:r>
        <w:rPr>
          <w:sz w:val="18"/>
          <w:szCs w:val="18"/>
        </w:rPr>
        <w:tab/>
        <w:t xml:space="preserve">We have done several health fairs recently in Berwyn and Cicero.  Up to this point we have done outreach to slightly </w:t>
        <w:tab/>
        <w:t xml:space="preserve">over 250 members of the community to meet our obligation to our NAHN-OMH grant and look forward to receiving </w:t>
        <w:tab/>
        <w:t>$2,500 to aid in building our scholarship reser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.</w:t>
        <w:tab/>
        <w:t xml:space="preserve">The annual Vive tu Vida health fair, will be held on June 6th and we will be presenting the Muevete Campaign and </w:t>
        <w:tab/>
        <w:t xml:space="preserve">Zumbando en el Barrio with Nancy Garcia in collaboration with AARP.  We reach out to families and children </w:t>
        <w:tab/>
        <w:t xml:space="preserve">teaching healthy habits.  She will be coordinating stations on reading food labels, health snack options, developing a </w:t>
        <w:tab/>
        <w:t xml:space="preserve">balanced meal and lifestyle changes.  We are soliciting volunteers to help man the stations.  For more information, </w:t>
        <w:tab/>
        <w:t>please contact Nancy Garcia, our Treasurer.  Volunteers can help set up at 8:30 am.</w:t>
      </w:r>
    </w:p>
    <w:p>
      <w:pPr>
        <w:pStyle w:val="Normal"/>
        <w:rPr/>
      </w:pPr>
      <w:r>
        <w:rPr>
          <w:sz w:val="18"/>
          <w:szCs w:val="18"/>
        </w:rPr>
        <w:t>VI.</w:t>
        <w:tab/>
        <w:t>Calendar Website Feature: Wanda Monterrub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Please check our new website feature of the calendar located under the “In the Spotlight” tab.  This is a location you </w:t>
        <w:tab/>
        <w:t xml:space="preserve">can easily see what we are up to and plan your activity participation accordingly.  This is in addition to our regular </w:t>
        <w:tab/>
        <w:t>Facebook updates.  It is also easily accessed on our smart phon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I.         Bylaws and elections: Susana Gonzalez.</w:t>
      </w:r>
    </w:p>
    <w:p>
      <w:pPr>
        <w:pStyle w:val="Normal"/>
        <w:rPr/>
      </w:pPr>
      <w:r>
        <w:rPr>
          <w:sz w:val="18"/>
          <w:szCs w:val="18"/>
        </w:rPr>
        <w:tab/>
        <w:t>Our bylaws have been approved and we have the new roster: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Susana Gonzalez for President 2015-2017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Wanda Monterrubio for Secretary 2015-2017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Nancy Garcia for Treasurer 2015-2016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Treasurer elect, Gloria Barrera 2016-2018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President elect, Liz Florez 2017-2019</w:t>
      </w:r>
    </w:p>
    <w:p>
      <w:pPr>
        <w:pStyle w:val="Normal"/>
        <w:rPr/>
      </w:pPr>
      <w:r>
        <w:rPr>
          <w:sz w:val="18"/>
          <w:szCs w:val="18"/>
        </w:rPr>
        <w:t>VIII.</w:t>
        <w:tab/>
        <w:t xml:space="preserve">Treasurer report:  Nancy Garcia.  </w:t>
      </w:r>
    </w:p>
    <w:p>
      <w:pPr>
        <w:pStyle w:val="Normal"/>
        <w:rPr/>
      </w:pPr>
      <w:r>
        <w:rPr>
          <w:sz w:val="18"/>
          <w:szCs w:val="18"/>
        </w:rPr>
        <w:tab/>
        <w:t xml:space="preserve">We have $33,946.40 in the bank.  We will be donating $10,000 to our scholarship fund to be awarded in October.  </w:t>
        <w:tab/>
        <w:t xml:space="preserve">In addition, our organization is sponsoring three students, Diana Ortega, Annabelle Guzman, and Danny Montes to </w:t>
        <w:tab/>
        <w:t xml:space="preserve">attend the national convention in Anaheim, California, a $500 fee per person, as well as provide airfare and hotel </w:t>
        <w:tab/>
        <w:t xml:space="preserve">accommodation.  For volunteering with the ACA initiative, Bradley Feliciano and Yuni Moreno will receive paid </w:t>
        <w:tab/>
        <w:t>memberships to our own organization.</w:t>
      </w:r>
    </w:p>
    <w:p>
      <w:pPr>
        <w:pStyle w:val="Normal"/>
        <w:rPr/>
      </w:pPr>
      <w:r>
        <w:rPr>
          <w:sz w:val="18"/>
          <w:szCs w:val="18"/>
        </w:rPr>
        <w:t>IX.</w:t>
        <w:tab/>
        <w:t xml:space="preserve">Recruitment: Patty Ramirez.  </w:t>
      </w:r>
    </w:p>
    <w:p>
      <w:pPr>
        <w:pStyle w:val="Normal"/>
        <w:rPr/>
      </w:pPr>
      <w:r>
        <w:rPr>
          <w:sz w:val="18"/>
          <w:szCs w:val="18"/>
        </w:rPr>
        <w:tab/>
        <w:t xml:space="preserve">We have a new solicitation letter for members as well as a welcome kit and a reminder letter to give to members who </w:t>
        <w:tab/>
        <w:t xml:space="preserve">are due to expire.  In addition, the new ambassador program will be in place in order to further our mission of </w:t>
        <w:tab/>
        <w:t xml:space="preserve">mentoring the new generation of healthcare leaders at nursing schools.  Our new list of Ambassadors are Diane </w:t>
        <w:tab/>
        <w:t xml:space="preserve">Ortega at Chamberlain, Andrea Fitzsimmons at Dominican University, Angel Hernandez and Miriam Vera at </w:t>
        <w:tab/>
        <w:t>Resurrection University, Lydia Falbo at Moraine Valley, and Patty Ramirez at IDPL.</w:t>
      </w:r>
    </w:p>
    <w:p>
      <w:pPr>
        <w:pStyle w:val="Normal"/>
        <w:rPr/>
      </w:pPr>
      <w:r>
        <w:rPr>
          <w:sz w:val="18"/>
          <w:szCs w:val="18"/>
        </w:rPr>
        <w:t>X.</w:t>
        <w:tab/>
        <w:t>Scholarship award ceremony.  Susana Gonzalez.</w:t>
      </w:r>
    </w:p>
    <w:p>
      <w:pPr>
        <w:pStyle w:val="Normal"/>
        <w:rPr/>
      </w:pPr>
      <w:r>
        <w:rPr>
          <w:sz w:val="18"/>
          <w:szCs w:val="18"/>
        </w:rPr>
        <w:tab/>
        <w:t>Scholarship award recipients will be asked to coordinate the scholarship award ceremony in October of this year.</w:t>
      </w:r>
    </w:p>
    <w:p>
      <w:pPr>
        <w:pStyle w:val="Normal"/>
        <w:rPr/>
      </w:pPr>
      <w:r>
        <w:rPr>
          <w:sz w:val="18"/>
          <w:szCs w:val="18"/>
        </w:rPr>
        <w:t xml:space="preserve">XI. </w:t>
        <w:tab/>
        <w:t xml:space="preserve">Evelyn Gomez, recipient of a Sweitzer Grant, is soliciting members to mentor high school students at IDPL in order </w:t>
        <w:tab/>
        <w:t xml:space="preserve">to create a broader base of Hispanics in healthcare careers.  At this point she is starting with 25 students and is </w:t>
        <w:tab/>
        <w:t>looking to match them one to one with 25 mento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XII.  </w:t>
        <w:tab/>
        <w:t>Meeting adjourned by Susana Gonzalez at 8:00 pm.</w:t>
      </w:r>
    </w:p>
    <w:sectPr>
      <w:type w:val="nextPage"/>
      <w:pgSz w:w="12240" w:h="15840"/>
      <w:pgMar w:left="1800" w:right="126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5:00Z</dcterms:created>
  <dc:creator>ofwalker</dc:creator>
  <dc:description/>
  <cp:keywords/>
  <dc:language>en-US</dc:language>
  <cp:lastModifiedBy>wanda monterrubio</cp:lastModifiedBy>
  <cp:lastPrinted>2015-05-21T12:27:00Z</cp:lastPrinted>
  <dcterms:modified xsi:type="dcterms:W3CDTF">2015-05-22T02:45:00Z</dcterms:modified>
  <cp:revision>2</cp:revision>
  <dc:subject/>
  <dc:title>IHNA Meeting Minutes</dc:title>
</cp:coreProperties>
</file>