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01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DESCRIPTIO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arly Years Teacher/Teaching Assista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RESPONSIBLE TO:</w:t>
        <w:tab/>
      </w:r>
      <w:r>
        <w:rPr>
          <w:b w:val="false"/>
          <w:bCs w:val="false"/>
        </w:rPr>
        <w:t>Head of Early Year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2880" w:hanging="2880"/>
        <w:rPr>
          <w:b w:val="false"/>
          <w:b w:val="false"/>
          <w:bCs w:val="false"/>
        </w:rPr>
      </w:pPr>
      <w:r>
        <w:rPr>
          <w:bCs w:val="false"/>
        </w:rPr>
        <w:t>MAIN PURPOSE:</w:t>
        <w:tab/>
      </w:r>
      <w:r>
        <w:rPr>
          <w:b w:val="false"/>
          <w:bCs w:val="false"/>
        </w:rPr>
        <w:t>To develop and manage the effective delivery of the Early Years curriculum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CORE RESPONSIBILTIES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aching and Learning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Prepare the Kindergarten classrooms before sessions – set up of continuous provision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o support the planning of teaching activities according to the educational needs of all pupils in the clas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Supporting with the delivery of phonics lesson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ake responsibility as a key person for a group of children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children with day-to-day activitie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in the implementation of Early Years Foundation stage for children and help to monitor their progress through observation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Provide support for individual children inside and outside the classroom to enable them to participate fully in activitie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Work with other professionals, such as speech therapists and occupational therapists, as necessary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maintaining children’s record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Support children with emotional or behavioural problems and help develop their social skills, reporting any issues when required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o promote an environment where children are excited to learn and which fosters a spirit of enquiry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o meet parents both informally and formally, as required, to discuss their child’s progres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To ensure the school’s ethos and aims are championed in the curriculum and its policies are borne out in practice. 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o support and contribute to the school’s responsibility for safeguarding pupils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u w:val="single"/>
          <w:lang w:eastAsia="en-GB"/>
        </w:rPr>
      </w:pPr>
      <w:r>
        <w:rPr>
          <w:b/>
          <w:color w:val="000000"/>
          <w:kern w:val="2"/>
          <w:u w:val="single"/>
          <w:lang w:eastAsia="en-GB"/>
        </w:rPr>
        <w:t>Other responsibilitie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Ensure suitable software is available to reinforce curricular requiremen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Ensure appropriate equipment and books are availabl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Monitor and update resources required for the efficient teaching of the children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Prepare and present displays of children’s work</w:t>
      </w:r>
      <w:r>
        <w:br w:type="page"/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en-GB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en-GB"/>
        </w:rPr>
        <w:t>Other responsibilities continue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 xml:space="preserve"> ……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Keep the classrooms in a tidy and safe order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Supervise outdoor play activities where required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Complete daily diary for parents at end of session and parental interaction when children are picked up at end of session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photocopying and routine classroom administrative task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ttend team and staff meeting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ttend inset day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Help with the supervision of cloakroom and loo visit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changing for games and other activitie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mid-morning break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lun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Participate in play area supervision and lunch duty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in the general movement of children around the School both at Sedding Street and Turks Row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Be proactive in matters relating to health and safety and child protection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en-GB"/>
        </w:rPr>
        <w:t>Supporting Du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Support the aims and ethos of Garden House scho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Take responsibility for the delivery of specific task to assist children with learning difficul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ttend and support Kindergarten open morn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Assist with parents’ even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Support at school ev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Provide support outside of normal classes, such as covering absences or going on school tr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GB"/>
        </w:rPr>
        <w:t>Undertake professional duties that may be reasonably assigned by the Head of Early Years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en-GB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u w:val="single"/>
          <w:lang w:eastAsia="en-GB"/>
        </w:rPr>
      </w:pPr>
      <w:r>
        <w:rPr>
          <w:b/>
          <w:color w:val="000000"/>
          <w:kern w:val="2"/>
          <w:u w:val="single"/>
          <w:lang w:eastAsia="en-GB"/>
        </w:rPr>
        <w:t>Person Specificat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Be an active and willing member of the School and Kindergarten Tea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Offer excellent numeracy, literacy and communication skill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Use ICT effectively to support learnin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Set a good example in terms of dress, punctuality and attendanc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Promote a positive approach to working with children and demonstrate a strong regard for children’s safety and well-bein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Respect diversit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Demonstrate excellent team working and interpersonal skill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Deal with sensitive information in a confidential manne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Ability to work calmly and with patien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Take a flexible approach to work and have a “can do” attitud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Show empathy with children facing barriers to their learnin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Form and maintain appropriate professional relationships and boundaries with children, teachers, parents and other colleagu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Offer excellent organisational and time management skill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Promote a professional attitude to wor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Keep up to date with educational policy and training relating to the rol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Demonstrate a good knowledge and understanding of the EYFS</w:t>
      </w:r>
    </w:p>
    <w:p>
      <w:pPr>
        <w:pStyle w:val="Normal"/>
        <w:widowControl w:val="false"/>
        <w:ind w:hanging="360"/>
        <w:jc w:val="both"/>
        <w:rPr>
          <w:i/>
          <w:i/>
          <w:color w:val="000000"/>
          <w:kern w:val="2"/>
          <w:lang w:eastAsia="en-GB"/>
        </w:rPr>
      </w:pPr>
      <w:r>
        <w:rPr>
          <w:i/>
          <w:color w:val="000000"/>
          <w:kern w:val="2"/>
          <w:lang w:eastAsia="en-GB"/>
        </w:rPr>
        <w:t xml:space="preserve">     </w:t>
      </w:r>
    </w:p>
    <w:p>
      <w:pPr>
        <w:pStyle w:val="Normal"/>
        <w:jc w:val="both"/>
        <w:rPr/>
      </w:pPr>
      <w:r>
        <w:rPr/>
        <w:t>September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4:00Z</dcterms:created>
  <dc:creator>Garden House School</dc:creator>
  <dc:description/>
  <cp:keywords/>
  <dc:language>en-US</dc:language>
  <cp:lastModifiedBy>Sarah Pitt</cp:lastModifiedBy>
  <cp:lastPrinted>2024-05-22T16:27:00Z</cp:lastPrinted>
  <dcterms:modified xsi:type="dcterms:W3CDTF">2025-09-24T08:37:00Z</dcterms:modified>
  <cp:revision>10</cp:revision>
  <dc:subject/>
  <dc:title>JOB DESCRIPTION FOR THE TEACHING ASSISTANT</dc:title>
</cp:coreProperties>
</file>