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1"/>
        <w:widowControl/>
        <w:rPr>
          <w:b/>
          <w:b/>
        </w:rPr>
      </w:pPr>
      <w:r>
        <w:rPr>
          <w:b/>
        </w:rPr>
        <w:t>Third Quarter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5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535"/>
        <w:gridCol w:w="2066"/>
        <w:gridCol w:w="272"/>
        <w:gridCol w:w="1040"/>
        <w:gridCol w:w="272"/>
      </w:tblGrid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iberto-Levy Commercial Mortgage Performance Index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rd Quarter 2022 Summary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turn: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all sectors)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7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%)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family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x Statistics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zation ($ billion)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55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 of 9/30/2022)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(years)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on (%)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y (years)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LTV (%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:  Giliberto-Lev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Increasing yields on U.S. Treasury issues and increases in commercial mortgage credit spreads caused the Giliberto-Levy Commercial Mortgage Performance Index (G-L 1) to generate a -4.07% total return for 3Q 2022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b/>
          <w:sz w:val="24"/>
        </w:rPr>
        <w:t xml:space="preserve"> </w:t>
      </w:r>
      <w:r>
        <w:rPr>
          <w:bCs/>
          <w:sz w:val="24"/>
        </w:rPr>
        <w:t>Year to date, the index is down 10.08%. Trailing four-quarter total return is sightly better at -9.83% due to 4Q 2021’s positive total return. The current result essentially matches the previous worst-ever four-quarter return, which was posted in 1Q 1980. Guess what? The Fed was raising rates dramatically then to quell inflation. And, yes, a recession had already begun, although it was not apparent at the tim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Commercial mortgage credit spreads gained about 20 basis points</w:t>
      </w:r>
      <w:r>
        <w:rPr>
          <w:bCs/>
          <w:sz w:val="24"/>
        </w:rPr>
        <w:t xml:space="preserve"> (bp) in July and August 2022 and appeared to be generally flat during September (see Chart 1). These data are from reported transactions; lenders’ hypothetical asking spreads at quarter end could have differ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ther investment-grade fixed income investments also got clobbered. That includes U.S. Treasury notes: intermediate-term issues were down more than 3%, according to Bloomberg Barclays Indices. CMBS returns were ahead of G-L 1, producing -3.82% total return. (G-L 1’s duration is slightly longer than the CMBS index, making G-L 1 a bit more sensitive to movements in yields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e also note that the ten-year Treasury yield was above 4% (as of October 26, 2022), exceeding the index’s weighted-average coupon rate. The last time this occurred was in September 1982, a few months before the economy hit bottom – of its second recession in the early 1980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  <w:t>Chart 1. Spreads over Treasuries for Ten-year Commercial Mortgages</w:t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  <w:t>In basis points, reflecting 30/360-day count convention</w:t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45735" cy="3566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: Giliberto-Levy. Chart data are averages of office, apartment, retail and industrial property loans at 60% to 65% LTV for a term of ten years.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able below summarizes G-L 1 results and statistics. Added detail and analysis will appear in the 3Q 2022 </w:t>
      </w:r>
      <w:r>
        <w:rPr>
          <w:i/>
          <w:sz w:val="24"/>
        </w:rPr>
        <w:t>Giliberto-Levy Monit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60"/>
        <w:gridCol w:w="1240"/>
        <w:gridCol w:w="280"/>
        <w:gridCol w:w="1240"/>
        <w:gridCol w:w="280"/>
        <w:gridCol w:w="1240"/>
        <w:gridCol w:w="400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-L 1 Summary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ost Recent Peri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ior Perio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ear Ago Comp. Period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Q 20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Q 20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Q 20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dex Results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Retur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07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4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%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Retur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4%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l Value Retur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6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3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2%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Effect (bp; annualized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Index-eligible Lending Activity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[Note 1]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an Volume ($ billions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ighted Averag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7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7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9%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C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pon Ra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5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8%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3%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ead (basis points) [Note 2]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 to Maturity (years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an Size ($ millions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Lending activity statistics are subject to revision as additional data are received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Spread is measured with respect to comparable maturity U.S. Treasury yield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rce: Giliberto-Levy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ndex's components are fixed-rate commercial mortgage loans held on balance sheets of institutions such as life insurance companies and pension funds. Index returns are a market-value-weighted blend of office, apartment, retail, industrial, lodging, mixed-use and other miscellaneous property types. Index performance tracks senior loans only; it does not include construction loans, mezzanine and other subordinate instruments and bridge loans made by such institutions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Giliberto-Levy Commercial Mortgage Performance Index (G-L 1)</w:t>
    </w:r>
  </w:p>
  <w:p>
    <w:pPr>
      <w:pStyle w:val="Header"/>
      <w:rPr>
        <w:b/>
        <w:b/>
        <w:sz w:val="28"/>
      </w:rPr>
    </w:pPr>
    <w:r>
      <w:rPr>
        <w:b/>
        <w:sz w:val="28"/>
      </w:rPr>
      <w:t>Flash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28:00Z</dcterms:created>
  <dc:creator>S. Michael Giliberto</dc:creator>
  <dc:description/>
  <cp:keywords/>
  <dc:language>en-US</dc:language>
  <cp:lastModifiedBy>Julia P. Grant</cp:lastModifiedBy>
  <dcterms:modified xsi:type="dcterms:W3CDTF">2022-10-27T19:28:00Z</dcterms:modified>
  <cp:revision>2</cp:revision>
  <dc:subject/>
  <dc:title>First Quarter 2002 Quick Take</dc:title>
</cp:coreProperties>
</file>