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352425</wp:posOffset>
                </wp:positionV>
                <wp:extent cx="24352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63.7pt;mso-wrap-distance-left:9.05pt;mso-wrap-distance-right:9.05pt;mso-wrap-distance-top:0pt;mso-wrap-distance-bottom:0pt;margin-top:-27.75pt;mso-position-vertical-relative:text;margin-left:145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2400300" cy="685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0pt;mso-wrap-distance-left:9pt;mso-wrap-distance-right:9pt;mso-wrap-distance-top:0pt;mso-wrap-distance-bottom:0pt;margin-top:155.75pt;mso-position-vertical-relative:page;margin-left:1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62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1790065" cy="2057400"/>
            <wp:effectExtent l="0" t="0" r="0" b="0"/>
            <wp:wrapTight wrapText="bothSides">
              <wp:wrapPolygon edited="0">
                <wp:start x="11495" y="200"/>
                <wp:lineTo x="10331" y="300"/>
                <wp:lineTo x="4758" y="1620"/>
                <wp:lineTo x="3132" y="2432"/>
                <wp:lineTo x="1392" y="3342"/>
                <wp:lineTo x="579" y="3852"/>
                <wp:lineTo x="113" y="4458"/>
                <wp:lineTo x="-114" y="7095"/>
                <wp:lineTo x="113" y="8312"/>
                <wp:lineTo x="230" y="8415"/>
                <wp:lineTo x="5106" y="9936"/>
                <wp:lineTo x="5572" y="9936"/>
                <wp:lineTo x="3132" y="10645"/>
                <wp:lineTo x="3015" y="11052"/>
                <wp:lineTo x="3714" y="11557"/>
                <wp:lineTo x="2783" y="12166"/>
                <wp:lineTo x="1855" y="13078"/>
                <wp:lineTo x="1507" y="13687"/>
                <wp:lineTo x="1624" y="15512"/>
                <wp:lineTo x="6617" y="16425"/>
                <wp:lineTo x="10099" y="16425"/>
                <wp:lineTo x="8011" y="19670"/>
                <wp:lineTo x="7663" y="20685"/>
                <wp:lineTo x="7663" y="21191"/>
                <wp:lineTo x="8011" y="21191"/>
                <wp:lineTo x="16486" y="21191"/>
                <wp:lineTo x="21133" y="21191"/>
                <wp:lineTo x="21600" y="21090"/>
                <wp:lineTo x="21017" y="19670"/>
                <wp:lineTo x="20667" y="18048"/>
                <wp:lineTo x="19508" y="16425"/>
                <wp:lineTo x="19159" y="13179"/>
                <wp:lineTo x="17997" y="6691"/>
                <wp:lineTo x="17417" y="5067"/>
                <wp:lineTo x="16486" y="3446"/>
                <wp:lineTo x="14746" y="1620"/>
                <wp:lineTo x="12655" y="300"/>
                <wp:lineTo x="12075" y="200"/>
                <wp:lineTo x="11495" y="20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685</wp:posOffset>
            </wp:positionH>
            <wp:positionV relativeFrom="paragraph">
              <wp:posOffset>7620</wp:posOffset>
            </wp:positionV>
            <wp:extent cx="1770380" cy="1943100"/>
            <wp:effectExtent l="0" t="0" r="0" b="0"/>
            <wp:wrapTight wrapText="bothSides">
              <wp:wrapPolygon edited="0">
                <wp:start x="12608" y="148"/>
                <wp:lineTo x="11045" y="371"/>
                <wp:lineTo x="11045" y="1271"/>
                <wp:lineTo x="12282" y="1346"/>
                <wp:lineTo x="11210" y="1648"/>
                <wp:lineTo x="11540" y="2322"/>
                <wp:lineTo x="-82" y="2548"/>
                <wp:lineTo x="-82" y="19048"/>
                <wp:lineTo x="491" y="19347"/>
                <wp:lineTo x="2388" y="19347"/>
                <wp:lineTo x="4120" y="20547"/>
                <wp:lineTo x="4202" y="20772"/>
                <wp:lineTo x="6426" y="21297"/>
                <wp:lineTo x="7498" y="21297"/>
                <wp:lineTo x="11045" y="21297"/>
                <wp:lineTo x="12035" y="21297"/>
                <wp:lineTo x="14837" y="20772"/>
                <wp:lineTo x="14918" y="20547"/>
                <wp:lineTo x="17803" y="19422"/>
                <wp:lineTo x="19371" y="19347"/>
                <wp:lineTo x="20278" y="18898"/>
                <wp:lineTo x="20193" y="18148"/>
                <wp:lineTo x="21268" y="17472"/>
                <wp:lineTo x="21268" y="17246"/>
                <wp:lineTo x="20032" y="16947"/>
                <wp:lineTo x="20032" y="10946"/>
                <wp:lineTo x="20524" y="8547"/>
                <wp:lineTo x="20524" y="7348"/>
                <wp:lineTo x="20193" y="2697"/>
                <wp:lineTo x="19866" y="2548"/>
                <wp:lineTo x="17803" y="2548"/>
                <wp:lineTo x="16239" y="1423"/>
                <wp:lineTo x="16155" y="1121"/>
                <wp:lineTo x="14095" y="222"/>
                <wp:lineTo x="13353" y="148"/>
                <wp:lineTo x="12608" y="14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6835</wp:posOffset>
            </wp:positionV>
            <wp:extent cx="2057400" cy="1920240"/>
            <wp:effectExtent l="0" t="0" r="0" b="0"/>
            <wp:wrapTight wrapText="bothSides">
              <wp:wrapPolygon edited="0">
                <wp:start x="16062" y="142"/>
                <wp:lineTo x="15250" y="284"/>
                <wp:lineTo x="14438" y="1591"/>
                <wp:lineTo x="14847" y="4782"/>
                <wp:lineTo x="9579" y="7098"/>
                <wp:lineTo x="7826" y="8115"/>
                <wp:lineTo x="6477" y="9128"/>
                <wp:lineTo x="2289" y="14059"/>
                <wp:lineTo x="536" y="16379"/>
                <wp:lineTo x="-135" y="18553"/>
                <wp:lineTo x="-135" y="20293"/>
                <wp:lineTo x="2428" y="20725"/>
                <wp:lineTo x="12955" y="20725"/>
                <wp:lineTo x="14578" y="20725"/>
                <wp:lineTo x="15250" y="20725"/>
                <wp:lineTo x="14847" y="20003"/>
                <wp:lineTo x="13497" y="18695"/>
                <wp:lineTo x="13363" y="16379"/>
                <wp:lineTo x="14036" y="14059"/>
                <wp:lineTo x="15519" y="14059"/>
                <wp:lineTo x="20379" y="12319"/>
                <wp:lineTo x="20514" y="11591"/>
                <wp:lineTo x="19572" y="10726"/>
                <wp:lineTo x="17545" y="9418"/>
                <wp:lineTo x="17949" y="7098"/>
                <wp:lineTo x="18895" y="4782"/>
                <wp:lineTo x="21460" y="3765"/>
                <wp:lineTo x="21460" y="2752"/>
                <wp:lineTo x="20110" y="2314"/>
                <wp:lineTo x="17949" y="284"/>
                <wp:lineTo x="17545" y="142"/>
                <wp:lineTo x="16062" y="14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2020</wp:posOffset>
            </wp:positionH>
            <wp:positionV relativeFrom="paragraph">
              <wp:posOffset>38735</wp:posOffset>
            </wp:positionV>
            <wp:extent cx="1840865" cy="1943100"/>
            <wp:effectExtent l="0" t="0" r="0" b="0"/>
            <wp:wrapTight wrapText="bothSides">
              <wp:wrapPolygon edited="0">
                <wp:start x="6028" y="263"/>
                <wp:lineTo x="2520" y="1065"/>
                <wp:lineTo x="2381" y="1862"/>
                <wp:lineTo x="4482" y="2395"/>
                <wp:lineTo x="2659" y="2530"/>
                <wp:lineTo x="2802" y="3197"/>
                <wp:lineTo x="7852" y="4527"/>
                <wp:lineTo x="7708" y="5195"/>
                <wp:lineTo x="7708" y="6664"/>
                <wp:lineTo x="5186" y="7730"/>
                <wp:lineTo x="3784" y="8398"/>
                <wp:lineTo x="3784" y="9862"/>
                <wp:lineTo x="6028" y="10928"/>
                <wp:lineTo x="8268" y="10928"/>
                <wp:lineTo x="7708" y="12528"/>
                <wp:lineTo x="7569" y="13065"/>
                <wp:lineTo x="10235" y="15197"/>
                <wp:lineTo x="1960" y="15994"/>
                <wp:lineTo x="1960" y="17195"/>
                <wp:lineTo x="8413" y="17329"/>
                <wp:lineTo x="-140" y="17997"/>
                <wp:lineTo x="-140" y="18794"/>
                <wp:lineTo x="10513" y="19462"/>
                <wp:lineTo x="840" y="19865"/>
                <wp:lineTo x="696" y="20528"/>
                <wp:lineTo x="3080" y="21329"/>
                <wp:lineTo x="6450" y="21329"/>
                <wp:lineTo x="6727" y="21329"/>
                <wp:lineTo x="11499" y="19596"/>
                <wp:lineTo x="18788" y="19462"/>
                <wp:lineTo x="21455" y="18928"/>
                <wp:lineTo x="21455" y="15197"/>
                <wp:lineTo x="20756" y="13065"/>
                <wp:lineTo x="19210" y="10928"/>
                <wp:lineTo x="15563" y="7198"/>
                <wp:lineTo x="14864" y="6664"/>
                <wp:lineTo x="14022" y="4930"/>
                <wp:lineTo x="13739" y="4527"/>
                <wp:lineTo x="10796" y="2131"/>
                <wp:lineTo x="9255" y="527"/>
                <wp:lineTo x="8694" y="263"/>
                <wp:lineTo x="6028" y="26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9pt;margin-top:67.85pt;width:494.95pt;height:65.55pt;mso-wrap-style:none;v-text-anchor:middle" type="_x0000_t136">
            <v:path textpathok="t"/>
            <v:textpath on="t" fitshape="t" string="How high can you go?" style="font-family:&quot;Arial Black&quot;;font-size:12pt"/>
            <v:fill o:detectmouseclick="t" type="solid" color2="#cc9900"/>
            <v:stroke color="navy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01:00Z</dcterms:created>
  <dc:creator>Tracey Holt</dc:creator>
  <dc:description/>
  <cp:keywords/>
  <dc:language>en-US</dc:language>
  <cp:lastModifiedBy>447738554921</cp:lastModifiedBy>
  <cp:lastPrinted>2009-06-09T12:03:00Z</cp:lastPrinted>
  <dcterms:modified xsi:type="dcterms:W3CDTF">2021-02-09T18:01:00Z</dcterms:modified>
  <cp:revision>2</cp:revision>
  <dc:subject/>
  <dc:title>10</dc:title>
</cp:coreProperties>
</file>