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WILSON SOLICITORS LL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worker/Trainee Solicitor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 xml:space="preserve">PERSON SPECIFICATIO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none"/>
          <w:lang w:val="en-GB"/>
        </w:rPr>
      </w:pPr>
      <w:r>
        <w:rPr>
          <w:rFonts w:cs="Arial" w:ascii="Arial" w:hAnsi="Arial"/>
          <w:b/>
          <w:i/>
          <w:sz w:val="22"/>
          <w:u w:val="non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Essential require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Qualifications and Experienc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assed LPC or SQE1 or (currently enrolled on a course of study for the LPC or part-time) if applying for the caseworker/trainee solicitor role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ractice skill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terviewing skills – ability to interview clients, take their instructions and advise them on immigration and asylum law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bility to communicate clearly &amp; effectively in oral and written English – so as to advise clients and, make written representations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bility to prioritise own workload – in a busy and deadline driven environment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bility to deal effectively with bureaucracy – such as the Home Office and the Legal Aid Agency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bility to conduct research, both legal and evidential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bility to use IT systems, be self servicing in respect to document production and learn new IT skills as required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ime management skills – to manage your time effectively and record time spent. To meet a daily target of recording 6 chargeable hours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mercial awareness and appreciation of the financial demands placed on private practice law firms undertaking a mix of legal aid and private work and the ability to bill work to the value of 2.7 times your salary each year.</w:t>
      </w:r>
    </w:p>
    <w:p>
      <w:pPr>
        <w:pStyle w:val="ListParagrap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knowledge of immigration and/or asylum law or the ability to gain it quickly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bottom w:val="single" w:sz="12" w:space="6" w:color="000000"/>
        </w:pBd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u w:val="single"/>
          <w:lang w:val="en-GB"/>
        </w:rPr>
        <w:t>Desirable requirements</w:t>
      </w:r>
      <w:r>
        <w:rPr>
          <w:rFonts w:cs="Arial" w:ascii="Arial" w:hAnsi="Arial"/>
          <w:b/>
          <w:sz w:val="22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Class 2:1 undergraduate degre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Undergraduate or post graduate studies relating to immigration, refugee or human rights   law, or voluntary, paid, or campaign work concerning refugees, immigrant communities or human rights.</w:t>
      </w:r>
    </w:p>
    <w:p>
      <w:pPr>
        <w:pStyle w:val="Normal"/>
        <w:jc w:val="both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 xml:space="preserve">Previous experience of conducting immigration and/or asylum casework </w:t>
      </w:r>
    </w:p>
    <w:p>
      <w:pPr>
        <w:pStyle w:val="ListParagrap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Accreditation under the Law Society Immigration and Asylum Accreditation scheme.</w:t>
      </w:r>
    </w:p>
    <w:p>
      <w:pPr>
        <w:pStyle w:val="ListParagrap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following of clients if applying for the solicitor rol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b/>
          <w:sz w:val="22"/>
          <w:lang w:val="en-GB"/>
        </w:rPr>
        <w:t>________________________________________________________________________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4:00Z</dcterms:created>
  <dc:creator>md</dc:creator>
  <dc:description/>
  <cp:keywords/>
  <dc:language>en-US</dc:language>
  <cp:lastModifiedBy>Marcela Navarrete</cp:lastModifiedBy>
  <cp:lastPrinted>2008-05-02T09:11:00Z</cp:lastPrinted>
  <dcterms:modified xsi:type="dcterms:W3CDTF">2025-08-06T13:24:00Z</dcterms:modified>
  <cp:revision>2</cp:revision>
  <dc:subject/>
  <dc:title>WILSON SOLICITORS LLP</dc:title>
</cp:coreProperties>
</file>