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NEXO I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MERITOS Y PONDERACION (100 puntos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CESO DE VALORACIÓN. Con el fin de valorar y observar los principios de mérito, capacidad e idoneidad, el procedimiento de selección consistirá en la valoración de los méritos relativos a: Titulaciones académicas, formación complementaria, experiencia profesional e idiomas según lo que se expone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Titulaciones académicas: puntuación máxima 20 puntos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valorarán los títulos académicos de los que disponga la persona candidata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284" w:right="-1" w:hanging="0"/>
        <w:jc w:val="both"/>
        <w:rPr/>
      </w:pPr>
      <w:r>
        <w:rPr>
          <w:rFonts w:eastAsia="Calibri" w:cs="Times New Roman" w:ascii="Times New Roman" w:hAnsi="Times New Roman"/>
        </w:rPr>
        <w:t>Por disponer de titulación de nivel 2 del Marco Español de Cualificaciones para la Educación Superior (MECES) diferente a la que se hubiera presentado como requisito para la admisión y que estén directamente relacionadas con las funciones a realizar: 5</w:t>
      </w:r>
    </w:p>
    <w:p>
      <w:pPr>
        <w:pStyle w:val="Normal"/>
        <w:suppressAutoHyphens w:val="false"/>
        <w:autoSpaceDE w:val="false"/>
        <w:ind w:right="-1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untos por cada una con un máximo de 10 puntos.</w:t>
      </w:r>
    </w:p>
    <w:p>
      <w:pPr>
        <w:pStyle w:val="Normal"/>
        <w:suppressAutoHyphens w:val="false"/>
        <w:autoSpaceDE w:val="false"/>
        <w:ind w:right="-1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284" w:right="-1" w:hanging="0"/>
        <w:jc w:val="both"/>
        <w:rPr/>
      </w:pPr>
      <w:r>
        <w:rPr>
          <w:rFonts w:eastAsia="Calibri" w:cs="Times New Roman" w:ascii="Times New Roman" w:hAnsi="Times New Roman"/>
        </w:rPr>
        <w:t>Por disponer de titulación de nivel 3 del Marco Español de Cualificaciones para la Educación Superior (MECES) en Enseñanzas Artísticas: 5 puntos.</w:t>
      </w:r>
    </w:p>
    <w:p>
      <w:pPr>
        <w:pStyle w:val="Normal"/>
        <w:suppressAutoHyphens w:val="false"/>
        <w:autoSpaceDE w:val="false"/>
        <w:ind w:right="-1"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left="284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r disponer de titulación de nivel 4 del Marco Español de Cualificaciones para la Educación     Superior (MECES), se valorará la realización de doctorado que esté relacionado directamente con las funciones a desarrollar, en las áreas de música (clásica y/o contemporánea) y/o gestión cultural: 5 puntos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bCs/>
        </w:rPr>
        <w:t>Formación complementaria: puntuación máxima 15 puntos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ursos – puntuación máxima 15 puntos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valorarán la realización y superación de cursos que estén directamente relacionados con las funciones a desarrollar – música clásica, contemporánea, gestión cultural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Cursos de duración igual o superior a 300 horas: 4 puntos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Cursos de duración igual o superior a 200 horas hasta 299 horas: 3 puntos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 xml:space="preserve">Cursos de duración igual o superior a 100 horas hasta 199 horas: 2 puntos. 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 xml:space="preserve">Cursos de duración igual o superior a 50 horas hasta 99 horas: 1 puntos. 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bCs/>
        </w:rPr>
        <w:t>Experiencia profesional: puntuación máxima 55 puntos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</w:rPr>
        <w:t>Se valorará el desempeño en el puesto de trabajo con cometido y responsabilidad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niendo en cuenta que se requiere, para participar en la convocatoria, la experiencia constatada y acreditada de al menos cinco años en la dirección de festivales de música clásica de reconocido prestigio y notoriedad a parar de esos cinco años se puntuará: 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 puntos, hasta un máximo de 35 puntos, por cada año de trabajo en puestos de dirección artística de festivales de música clásica o entidades públicas o privadas de música de reconocido prestigio. Los periodos inferiores se prorratearán en relación con la anualidad. </w:t>
      </w:r>
    </w:p>
    <w:p>
      <w:pPr>
        <w:pStyle w:val="Normal"/>
        <w:ind w:left="6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 puntos hasta un máximo de 20 puntos, por cada año de trabajo en puestos de máxima responsabilidad en aspectos organizativos, logísticos, de programación, de gestión y/o producción en festivales de música clásica y/o de entidades públicas o privadas de música de reconocido prestigio. Los periodos inferiores se prorratearán en relación con la anualidad.</w:t>
      </w:r>
    </w:p>
    <w:p>
      <w:pPr>
        <w:pStyle w:val="Prrafodelista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experiencia profesional en empresas públicas o/y privadas y cualquiera de las entidades de derecho público y/o privado se acreditará mediante la presentación de los siguientes documentos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da laboral expedida por la Seguridad Socia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ertificado de empresa, en el que consten los periodos, la categoría y las funciones.</w:t>
      </w:r>
    </w:p>
    <w:p>
      <w:pPr>
        <w:pStyle w:val="Normal"/>
        <w:ind w:left="1062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1062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Idiomas – puntuación máxima 15 puntos.</w:t>
      </w:r>
    </w:p>
    <w:p>
      <w:pPr>
        <w:pStyle w:val="Normal"/>
        <w:ind w:left="64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 valorará en este apartado el conocimiento de otros idiomas, distintos a los exigidos y acreditados como requisito de admisión en la Base cuarta. Apartado f) de la presente convocatoria, de acuerdo con el siguiente baremo: 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r cada idioma igual o superior al B2: 2,5 puntos por cada idioma.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</w:rPr>
        <w:t>Tan sólo se valorarán las acreditaciones de conocimiento de idioma con reconocimiento según la normativa nacional o internacional que se consideren equivalentes y hayan sido expedidas por universidades o institutos oficiales del país de procedencia del idioma correspondient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color w:val="00B0F0"/>
        </w:rPr>
      </w:pPr>
      <w:r>
        <w:rPr>
          <w:rFonts w:eastAsia="Calibri" w:cs="Times New Roman" w:ascii="Times New Roman" w:hAnsi="Times New Roman"/>
        </w:rPr>
        <w:t>Toda la documentación enviada o remitida debe estar escrita en español, o acompañado de su correspondiente traducción (oficial) al español. Los títulos expedidos en el extranjero para ser puntuables deberán estar homologados por el Ministerio de Educación Español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color w:val="00B0F0"/>
        </w:rPr>
      </w:pPr>
      <w:r>
        <w:rPr>
          <w:rFonts w:eastAsia="Calibri" w:cs="Times New Roman" w:ascii="Times New Roman" w:hAnsi="Times New Roman"/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455</wp:posOffset>
              </wp:positionH>
              <wp:positionV relativeFrom="paragraph">
                <wp:posOffset>-236855</wp:posOffset>
              </wp:positionV>
              <wp:extent cx="1817370" cy="605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1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Calle León y Castillo, 57- 4ª planta</w:t>
                          </w:r>
                        </w:p>
                        <w:p>
                          <w:pPr>
                            <w:pStyle w:val="Textoindependiente21"/>
                            <w:rPr>
                              <w:rFonts w:cs="Univers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35003 - Las Palmas de Gran Canaria</w:t>
                            <w:br/>
                            <w:t>TELÉFONO: 928 27753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color w:val="999999"/>
                              <w:sz w:val="14"/>
                            </w:rPr>
                            <w:t>FAX: 928 27769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47.7pt;mso-wrap-distance-left:9.05pt;mso-wrap-distance-right:9.05pt;mso-wrap-distance-top:3.6pt;mso-wrap-distance-bottom:3.6pt;margin-top:-18.65pt;mso-position-vertical-relative:text;margin-left:36.6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Textoindependiente21"/>
                      <w:rPr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Calle León y Castillo, 57- 4ª planta</w:t>
                    </w:r>
                  </w:p>
                  <w:p>
                    <w:pPr>
                      <w:pStyle w:val="Textoindependiente21"/>
                      <w:rPr>
                        <w:rFonts w:cs="Univers"/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35003 - Las Palmas de Gran Canaria</w:t>
                      <w:br/>
                      <w:t>TELÉFONO: 928 27753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color w:val="999999"/>
                        <w:sz w:val="14"/>
                      </w:rPr>
                      <w:t>FAX: 928 27769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115435</wp:posOffset>
              </wp:positionH>
              <wp:positionV relativeFrom="paragraph">
                <wp:posOffset>-233045</wp:posOffset>
              </wp:positionV>
              <wp:extent cx="1817370" cy="605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  <w:t>C/ Puerta Canseco, 49 – 2ª planta</w:t>
                            <w:br/>
                            <w:t>38003 - Santa Cruz de Tenerife</w:t>
                            <w:br/>
                            <w:t>TELÉFONO: 922 531101</w:t>
                            <w:br/>
                            <w:t>FAX: 922 242419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47.7pt;mso-wrap-distance-left:9.05pt;mso-wrap-distance-right:9.05pt;mso-wrap-distance-top:3.6pt;mso-wrap-distance-bottom:3.6pt;margin-top:-18.35pt;mso-position-vertical-relative:text;margin-left:324.0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TextBody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  <w:t>C/ Puerta Canseco, 49 – 2ª planta</w:t>
                      <w:br/>
                      <w:t>38003 - Santa Cruz de Tenerife</w:t>
                      <w:br/>
                      <w:t>TELÉFONO: 922 531101</w:t>
                      <w:br/>
                      <w:t>FAX: 922 242419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ragraph">
            <wp:posOffset>-78105</wp:posOffset>
          </wp:positionV>
          <wp:extent cx="95821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99" r="-93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16840</wp:posOffset>
          </wp:positionV>
          <wp:extent cx="156146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6" r="-4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915</wp:posOffset>
              </wp:positionH>
              <wp:positionV relativeFrom="paragraph">
                <wp:posOffset>3264535</wp:posOffset>
              </wp:positionV>
              <wp:extent cx="234315" cy="278574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34360" cy="27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Times New Roman" w:cs="Calibri"/>
                              <w:color w:val="999999"/>
                              <w:lang w:val="en-GB" w:eastAsia="zh-CN" w:bidi="ar-SA"/>
                            </w:rPr>
                            <w:t>C.I.F. A-350778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6.5pt;margin-top:257.05pt;width:18.4pt;height:219.3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libri" w:hAnsi="Calibri" w:eastAsia="Times New Roman" w:cs="Calibri"/>
                        <w:color w:val="999999"/>
                        <w:lang w:val="en-GB" w:eastAsia="zh-CN" w:bidi="ar-SA"/>
                      </w:rPr>
                      <w:t>C.I.F. A-350778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2Car">
    <w:name w:val="Texto independiente 2 Car"/>
    <w:qFormat/>
    <w:rPr>
      <w:rFonts w:ascii="Univers" w:hAnsi="Univers" w:eastAsia="Times" w:cs="Times New Roman"/>
      <w:sz w:val="14"/>
      <w:szCs w:val="20"/>
      <w:lang w:val="es-ES_tradnl"/>
    </w:rPr>
  </w:style>
  <w:style w:type="character" w:styleId="TextoindependienteCar">
    <w:name w:val="Texto independiente Car"/>
    <w:basedOn w:val="Fuentedeprrafopredeter1"/>
    <w:qFormat/>
    <w:rPr/>
  </w:style>
  <w:style w:type="character" w:styleId="SangradetextonormalCar">
    <w:name w:val="Sangría de texto normal Car"/>
    <w:qFormat/>
    <w:rPr>
      <w:rFonts w:eastAsia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eastAsia="Times New Roman"/>
      <w:lang w:val="es-ES_tradn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Univers" w:hAnsi="Univers" w:eastAsia="Times" w:cs="Times New Roman"/>
      <w:sz w:val="1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7:00Z</dcterms:created>
  <dc:creator>Oficina Apoyo</dc:creator>
  <dc:description/>
  <cp:keywords/>
  <dc:language>en-US</dc:language>
  <cp:lastModifiedBy>Montse</cp:lastModifiedBy>
  <cp:lastPrinted>2025-07-22T11:42:00Z</cp:lastPrinted>
  <dcterms:modified xsi:type="dcterms:W3CDTF">2025-07-22T10:42:00Z</dcterms:modified>
  <cp:revision>11</cp:revision>
  <dc:subject/>
  <dc:title/>
</cp:coreProperties>
</file>