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Podzim bude ve znamení cestování za exotikou. Prodeje rostou díky nabídce a příznivým cenám letenek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Na podzim vycestují tisíce Čechů do exotických destinací. Prodeje dálkových letů jsou letos vyšší než loni. Silná konkurence mezi aerolinkami drží ceny „na uzdě“, a to i ve vyšších cestovních třídách. Zlevnit nákup letenky lze v akcích nebo odletem v určitých dnech v týdnu, či cestou noční linkou. 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le portálu Letuška.cz zájem o podzimní letenky do exotických destinací meziročně vzrostl o 10 %. Důvodem jsou nejen nová spojení, ale i dobré ceny, které přináší velká kapacita míst v letadlech.</w:t>
      </w:r>
      <w:r>
        <w:rPr>
          <w:rFonts w:eastAsia="Times New Roman"/>
          <w:b/>
          <w:bCs/>
          <w:lang w:eastAsia="cs-CZ"/>
        </w:rPr>
        <w:t xml:space="preserve"> </w:t>
      </w:r>
      <w:r>
        <w:rPr>
          <w:rFonts w:eastAsia="Times New Roman"/>
          <w:b/>
          <w:bCs/>
          <w:i/>
          <w:iCs/>
          <w:lang w:eastAsia="cs-CZ"/>
        </w:rPr>
        <w:t>„</w:t>
      </w:r>
      <w:r>
        <w:rPr>
          <w:rFonts w:eastAsia="Times New Roman"/>
          <w:i/>
          <w:iCs/>
          <w:lang w:eastAsia="cs-CZ"/>
        </w:rPr>
        <w:t xml:space="preserve">Letos je značný zájem o Asii, především pak o Thajsko, Vietnam a Japonsko. Letecké cestování po Evropě se dostalo na předcovidový vrchol a tam i zůstává. A naopak přímé lety do Ameriky, o které byl v minulosti velký zájem, se nyní zcela naplní jen zřídka. Jistý pozitivní trend vidíme na turistických linkách do New Yorku,“ </w:t>
      </w:r>
      <w:r>
        <w:rPr>
          <w:rFonts w:eastAsia="Times New Roman"/>
          <w:lang w:eastAsia="cs-CZ"/>
        </w:rPr>
        <w:t xml:space="preserve">nastínil podzimní trendy Josef Trejbal, ředitel portálu Letuška.cz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Létání jako zážitek se vrací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le hodnocení portálu Skytrax.com, který se zabývá kvalitou aerolinek a letišť, přistává na největším českém letišti hned několik nejlepších leteckých dopravců světa. Jde kupříkladu o Korean Air, Emirates, Qatar Airways nebo Hainan Airlines</w:t>
      </w:r>
      <w:r>
        <w:rPr>
          <w:rFonts w:eastAsia="Times New Roman"/>
          <w:i/>
          <w:iCs/>
          <w:lang w:eastAsia="cs-CZ"/>
        </w:rPr>
        <w:t xml:space="preserve">. „Právě tito dopravci nabízejí dálkové lety do exotických destinací, které jsou v letošní podzimní sezóně absolutní jedničkou. Navíc nárůst cen letenek ve vyšších třídách se zastavil. Zážitkové cestování v sedadlech nejlepších dopravců světa je proto opět dostupnější širší veřejnosti a zájem o tato sedadla roste,“ </w:t>
      </w:r>
      <w:r>
        <w:rPr>
          <w:rFonts w:eastAsia="Times New Roman"/>
          <w:lang w:eastAsia="cs-CZ"/>
        </w:rPr>
        <w:t xml:space="preserve">říká Josef Trejbal. </w:t>
      </w:r>
    </w:p>
    <w:p>
      <w:pPr>
        <w:pStyle w:val="Normal"/>
        <w:spacing w:before="280" w:after="280"/>
        <w:rPr>
          <w:b/>
          <w:b/>
          <w:bCs/>
          <w:lang w:eastAsia="cs-CZ"/>
        </w:rPr>
      </w:pPr>
      <w:r>
        <w:rPr>
          <w:b/>
          <w:bCs/>
          <w:lang w:eastAsia="cs-CZ"/>
        </w:rPr>
        <w:t>TOP s 5 hvězdami aerolinky dle Skytrax.com, které létají do ČR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eastAsia="Times New Roman"/>
          <w:b/>
          <w:b/>
          <w:bCs/>
          <w:lang w:eastAsia="cs-CZ"/>
        </w:rPr>
      </w:pPr>
      <w:bookmarkStart w:id="0" w:name="_Hlk207027151"/>
      <w:bookmarkEnd w:id="0"/>
      <w:r>
        <w:rPr>
          <w:rFonts w:eastAsia="Times New Roman"/>
          <w:b/>
          <w:bCs/>
          <w:lang w:eastAsia="cs-CZ"/>
        </w:rPr>
        <w:t>Qatar Airway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Korean Air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Hainan Airlines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rFonts w:eastAsia="Times New Roman"/>
          <w:b/>
          <w:b/>
          <w:bCs/>
          <w:lang w:eastAsia="cs-CZ"/>
        </w:rPr>
      </w:pPr>
      <w:bookmarkStart w:id="1" w:name="_Hlk207027151"/>
      <w:bookmarkEnd w:id="1"/>
      <w:r>
        <w:rPr>
          <w:rFonts w:eastAsia="Times New Roman"/>
          <w:b/>
          <w:bCs/>
          <w:lang w:eastAsia="cs-CZ"/>
        </w:rPr>
        <w:t>Kdy koupit letenku? Odborník radí hlídat akce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becně platí, že nejlevnější letenky se dají pořídit ve dnech, kdy prodejci přicházejí se speciálními akcemi. Nejlevnější odletové dny tak jsou obvykle úterý a středa, naopak výš se mohou ceny letenek vyšplhat v pátky a soboty. </w:t>
      </w:r>
      <w:r>
        <w:rPr>
          <w:rFonts w:eastAsia="Times New Roman"/>
          <w:i/>
          <w:iCs/>
          <w:lang w:eastAsia="cs-CZ"/>
        </w:rPr>
        <w:t>„Pro dosažení nejlepší ceny je včasný nákup letenky. V průměru nejvýhodnější je koupit letenku na kratší trasy 38 dní před odletem, na delší trasy pak 50 až 101 dní před odletem, “</w:t>
      </w:r>
      <w:r>
        <w:rPr>
          <w:rFonts w:eastAsia="Times New Roman"/>
          <w:lang w:eastAsia="cs-CZ"/>
        </w:rPr>
        <w:t xml:space="preserve"> dodává Trejbal.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30" w:leader="none"/>
        <w:tab w:val="left" w:pos="4395" w:leader="none"/>
        <w:tab w:val="center" w:pos="4536" w:leader="none"/>
        <w:tab w:val="left" w:pos="5570" w:leader="none"/>
        <w:tab w:val="right" w:pos="9072" w:leader="none"/>
      </w:tabs>
      <w:rPr/>
    </w:pPr>
    <w:r>
      <w:rPr>
        <w:rFonts w:cs="Calibri Light" w:ascii="Calibri Light" w:hAnsi="Calibri Light"/>
        <w:b/>
      </w:rPr>
      <w:t xml:space="preserve">TISKOVÁ ZPRÁVA </w:t>
    </w:r>
    <w:r>
      <w:rPr>
        <w:b/>
      </w:rPr>
      <w:tab/>
      <w:tab/>
      <w:tab/>
    </w:r>
    <w:r>
      <w:rPr>
        <w:b/>
        <w:lang w:val="en-US" w:eastAsia="en-US"/>
      </w:rPr>
      <w:drawing>
        <wp:inline distT="0" distB="0" distL="0" distR="0">
          <wp:extent cx="133413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Extensionadhdreaderwrapper">
    <w:name w:val="extension-adhd-reader-wrapper"/>
    <w:basedOn w:val="Standardnpsmoodstavce"/>
    <w:qFormat/>
    <w:rPr/>
  </w:style>
  <w:style w:type="character" w:styleId="Extensionadhdreadercontainer">
    <w:name w:val="extension-adhd-reader-container"/>
    <w:basedOn w:val="Standardnpsmoodstavce"/>
    <w:qFormat/>
    <w:rPr/>
  </w:style>
  <w:style w:type="character" w:styleId="Extensionadhdreaderboldify">
    <w:name w:val="extension-adhd-reader-boldif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xtensionadhdreaderp">
    <w:name w:val="extension-adhd-reader-p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0:35:00Z</dcterms:created>
  <dc:creator>Sádovská Veronika</dc:creator>
  <dc:description/>
  <cp:keywords/>
  <dc:language>en-US</dc:language>
  <cp:lastModifiedBy>Linda Lokočová</cp:lastModifiedBy>
  <dcterms:modified xsi:type="dcterms:W3CDTF">2025-08-25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DD4F447AEC4C47B7DB4CBEC3E78030</vt:lpwstr>
  </property>
  <property fmtid="{D5CDD505-2E9C-101B-9397-08002B2CF9AE}" pid="3" name="GrammarlyDocumentId">
    <vt:lpwstr>f0d43028-2e7a-4384-b0e9-5c83f923e993</vt:lpwstr>
  </property>
  <property fmtid="{D5CDD505-2E9C-101B-9397-08002B2CF9AE}" pid="4" name="__Grammarly_42___1">
    <vt:lpwstr>H4sIAAAAAAAEAKtWcslP9kxRslIyNDYysTSxNDczNTazMDAzMDFV0lEKTi0uzszPAykwrAUA2AoxaywAAAA=</vt:lpwstr>
  </property>
  <property fmtid="{D5CDD505-2E9C-101B-9397-08002B2CF9AE}" pid="5" name="__Grammarly_42____i">
    <vt:lpwstr>H4sIAAAAAAAEAKtWckksSQxILCpxzi/NK1GyMqwFAAEhoTITAAAA</vt:lpwstr>
  </property>
</Properties>
</file>