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Body"/>
        <w:jc w:val="center"/>
        <w:rPr>
          <w:rFonts w:ascii="Calibri" w:hAnsi="Calibri" w:cs="Calibri"/>
          <w:b/>
          <w:b/>
          <w:i/>
          <w:i/>
          <w:sz w:val="21"/>
          <w:szCs w:val="24"/>
        </w:rPr>
      </w:pPr>
      <w:r>
        <w:rPr>
          <w:rFonts w:cs="Calibri" w:ascii="Calibri" w:hAnsi="Calibri"/>
          <w:b/>
          <w:i/>
          <w:sz w:val="21"/>
          <w:szCs w:val="24"/>
        </w:rPr>
      </w:r>
    </w:p>
    <w:p>
      <w:pPr>
        <w:pStyle w:val="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Cs w:val="24"/>
        </w:rPr>
        <w:t>CGLA/MEHP Annual Governance Board Meeting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Thursday, June 27,2024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b/>
          <w:szCs w:val="24"/>
        </w:rPr>
        <w:t>5-7pm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ffet Dinner</w:t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lcome - Sue Anne Wells</w:t>
      </w:r>
    </w:p>
    <w:p>
      <w:pPr>
        <w:pStyle w:val="Body"/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genda Review – Sue Anne Well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eview and Approval of Minutes from the May 21, 2024 Board Meeting – Sue An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Director’s Report (CGLA/MEHP) – Leadership and Change: Looking Ahead toward the Next Decade: Updates – Elaine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Committee Report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evelopment/Marketing: Sue Anne, Elaine, Gus – Updates on all campaigns and events (Carnival – MEHP, Annual Fund)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acilities – Jeanne Hinchee -update on warehouse renovation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Finance  - Jeanne Hinchee – MEHP (Tammy) and CGLA (Hamp)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overnance – MEHP (Hal), CGLA (Merrill) - nominations, elections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VIII. Next Joint Meeting – Tuesday, September 17, @11am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X. Closing Remarks and Adjournment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Board Meetings (2024-2025) – 2024 - Sept. 17, Nov 19,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2025 ----Jan. 16, 2025, March 18, 2025, May 20, 2025, July 15, 2025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sion (What We Do): CGLA</w:t>
      </w:r>
    </w:p>
    <w:p>
      <w:pPr>
        <w:pStyle w:val="Body"/>
        <w:rPr/>
      </w:pPr>
      <w:r>
        <w:rPr>
          <w:rFonts w:cs="Calibri" w:ascii="Calibri" w:hAnsi="Calibri"/>
          <w:szCs w:val="24"/>
        </w:rPr>
        <w:t>We provide girls and young women with a rigorous college preparatory education focused on science, technology, engineering, the arts, and math in a supportive environment that nurtures self confidence, inspires leadership, encourages critical thinking, and promotes academic excell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on (Why We Do It): CGLA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inspire hope in each girl, positively changing her trajectory in life, and empowering her to possess infinite choices in the future.</w:t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ission:MEHP</w:t>
      </w:r>
    </w:p>
    <w:p>
      <w:pPr>
        <w:pStyle w:val="Body"/>
        <w:rPr/>
      </w:pPr>
      <w:r>
        <w:rPr>
          <w:rFonts w:cs="Calibri" w:ascii="Calibri" w:hAnsi="Calibri"/>
          <w:b/>
          <w:bCs/>
          <w:szCs w:val="24"/>
        </w:rPr>
        <w:t>What We Do</w:t>
      </w:r>
      <w:r>
        <w:rPr>
          <w:rFonts w:cs="Calibri" w:ascii="Calibri" w:hAnsi="Calibri"/>
          <w:szCs w:val="24"/>
        </w:rPr>
        <w:t xml:space="preserve"> - MEHP cultivates ambitious, fearless learners through intellectually-stimulating, interactive experiences that awaken curiosity, nurture advanced thinking and promote independence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sion: MEHP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hy We Do What We Do</w:t>
      </w:r>
      <w:r>
        <w:rPr>
          <w:rFonts w:cs="Calibri" w:ascii="Calibri" w:hAnsi="Calibri"/>
          <w:szCs w:val="24"/>
        </w:rPr>
        <w:t xml:space="preserve"> – To establish a trajectory for lifelong learning and self-directed discovery that enables children to reach their full potential as intellectually-engaged learners and ethically-focused leaders.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3:00Z</dcterms:created>
  <dc:creator>Office 2004 Test Drive User</dc:creator>
  <dc:description/>
  <cp:keywords/>
  <dc:language>en-US</dc:language>
  <cp:lastModifiedBy>Sue Anne Wells</cp:lastModifiedBy>
  <cp:lastPrinted>2024-06-23T13:32:00Z</cp:lastPrinted>
  <dcterms:modified xsi:type="dcterms:W3CDTF">2024-06-24T14:49:00Z</dcterms:modified>
  <cp:revision>21</cp:revision>
  <dc:subject/>
  <dc:title/>
</cp:coreProperties>
</file>