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Cs w:val="24"/>
        </w:rPr>
        <w:t>CGLA/MEHP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Tuesday, September 19,2023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11:00am @ CGL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Review and Approval of Minutes from the July 21,2023 Board Meeting – Sue Anne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Introduction of Guests – Sue Anne and Elaine – Sylvia Davis, Yolanda Reeve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Director’s Report – Leadership and Change: Looking Ahead toward the Next Decade: Updates – Elaine, Yoland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Academic Review – Nicola Crisp, Edna Varner - CGLA and Yolanda for MEHP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evelopment/Marketing: Sue Anne, Elaine/Yolanda, Gus – Updates on all campaigns and events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Jeanne Hinche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inance – Tammy Swenson/Hamp Johnston/Jeanne Hinchee – MEHP then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trategic Plan Update – Sue Anne and Elai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VIII. Next Joint Meeting – Tuesday, November 21, @11am @CGLA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X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ion (What We Do): CGLA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on (Why We Do It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ission: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at We Do</w:t>
      </w:r>
      <w:r>
        <w:rPr>
          <w:rFonts w:cs="Calibri" w:ascii="Calibri" w:hAnsi="Calibri"/>
          <w:szCs w:val="24"/>
        </w:rPr>
        <w:t xml:space="preserve"> - MEHP cultivates ambitious, fearless learners through intellectually-stimulating, interactive experiences that awaken curiosity, nurture advanced thinking and promote independ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sion: MEHP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hy We Do What We Do</w:t>
      </w:r>
      <w:r>
        <w:rPr>
          <w:rFonts w:cs="Calibri" w:ascii="Calibri" w:hAnsi="Calibri"/>
          <w:szCs w:val="24"/>
        </w:rPr>
        <w:t xml:space="preserve"> – To establish a trajectory for lifelong learning and self-directed discovery that enables children to reach their full potential as intellectually-engaged learners and ethically-focused leaders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0:00Z</dcterms:created>
  <dc:creator>Office 2004 Test Drive User</dc:creator>
  <dc:description/>
  <cp:keywords/>
  <dc:language>en-US</dc:language>
  <cp:lastModifiedBy>Sue Anne Wells</cp:lastModifiedBy>
  <cp:lastPrinted>2022-06-25T15:33:00Z</cp:lastPrinted>
  <dcterms:modified xsi:type="dcterms:W3CDTF">2023-09-12T22:54:00Z</dcterms:modified>
  <cp:revision>51</cp:revision>
  <dc:subject/>
  <dc:title/>
</cp:coreProperties>
</file>