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HP Governance Board Meeting</w:t>
      </w:r>
    </w:p>
    <w:p>
      <w:pPr>
        <w:pStyle w:val="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uly 21,2023</w:t>
      </w:r>
    </w:p>
    <w:p>
      <w:pPr>
        <w:pStyle w:val="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9:00am @ The Aquarium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ttendees:John Germ, Keith King, Keith Sanford, Susan Stein, Dalya Qualls White, Tammy Swenson, Dr. Edna Varner, Dr. Sue Anne Wells, Tom White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taff/Faculty Present: Sandra Baker, Sylvia Davis, Maria Gilchrist, Devan Hanyon, Jeanne Hinchee, Kelsey Jonckheere, Lawonda Reeves, Elaine Swafford, Yolanda Williams</w:t>
      </w:r>
    </w:p>
    <w:p>
      <w:pPr>
        <w:pStyle w:val="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tudents Present: Tauheedah, Yesenia, Karla 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ome - Sue Anne Wells</w:t>
      </w:r>
    </w:p>
    <w:p>
      <w:pPr>
        <w:pStyle w:val="Body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Sue Anne thanked everyone for attending. Sue Anne also thanked Keith Sanford for hosting us at the Tennessee Aquarium. 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enda Review – Sue Anne Wells</w:t>
      </w:r>
    </w:p>
    <w:p>
      <w:pPr>
        <w:pStyle w:val="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day we will vote on new members, officers and existing board members. </w:t>
      </w:r>
    </w:p>
    <w:p>
      <w:pPr>
        <w:pStyle w:val="Body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Review and Approval of Minutes from the May 14,2023 Board Meeting – Sue Anne </w:t>
      </w:r>
    </w:p>
    <w:p>
      <w:pPr>
        <w:pStyle w:val="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HP: Keith Sanford motioned to approve the minutes. Tom White seconded, and the minutes were approved unanimously. </w:t>
      </w:r>
    </w:p>
    <w:p>
      <w:pPr>
        <w:pStyle w:val="Body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roduction of Guests – Sue Anne and Elaine </w:t>
      </w:r>
    </w:p>
    <w:p>
      <w:pPr>
        <w:pStyle w:val="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e Anne introduced the 3 students who travelled to Washington D.C. </w:t>
      </w:r>
    </w:p>
    <w:p>
      <w:pPr>
        <w:pStyle w:val="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tudents appeared before members of the Congress to talk about the plight of the wild horse.</w:t>
      </w:r>
    </w:p>
    <w:p>
      <w:pPr>
        <w:pStyle w:val="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video of each girl’s speech was played for everyone to watch. Afterwards, the girls were asked to talk about their experience. </w:t>
      </w:r>
    </w:p>
    <w:p>
      <w:pPr>
        <w:pStyle w:val="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. Swafford introduced all faculty and staff in attendance.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Director’s Report – Leadership and Change: Looking Ahead toward the Next Decade: Updates – Elaine, Yolanda, Dr. Reeves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MEHP</w:t>
      </w:r>
      <w:r>
        <w:rPr>
          <w:rFonts w:cs="Calibri" w:ascii="Calibri" w:hAnsi="Calibri"/>
          <w:szCs w:val="24"/>
        </w:rPr>
        <w:t xml:space="preserve">: Approximately 85 students attended summer learning camp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9 out of 39 students were required to attend summer learning due to scoring, and no one was retained at the completion of the program.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We want whatever the students see everyday to be what they see on the assessments.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rs. Williams reviewed the IReady data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1 teacher completed Montessori training through Libertas.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Two Montessori trained coaches have been working with teachers this week for orientation.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ugust 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 xml:space="preserve"> is the first day of school, and college visits will be taking place during the first week of school. 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Community Involvement 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host 2 times for student registration, 8:30am and 4:00pm on July 2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nd 26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ck to School Community Block Party - July 30, 2023 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ity Involvement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y 3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we will have a Back to School Block Party for all 3 schools and the community.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overnance </w:t>
      </w:r>
    </w:p>
    <w:p>
      <w:pPr>
        <w:pStyle w:val="Body"/>
        <w:numPr>
          <w:ilvl w:val="1"/>
          <w:numId w:val="1"/>
        </w:numPr>
        <w:rPr/>
      </w:pPr>
      <w:bookmarkStart w:id="0" w:name="_Hlk141773208"/>
      <w:bookmarkEnd w:id="0"/>
      <w:r>
        <w:rPr>
          <w:rFonts w:cs="Calibri" w:ascii="Calibri" w:hAnsi="Calibri"/>
          <w:szCs w:val="24"/>
        </w:rPr>
        <w:t xml:space="preserve">Edna read the bios and introduced new board members for both schools </w:t>
      </w:r>
    </w:p>
    <w:p>
      <w:pPr>
        <w:pStyle w:val="Body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New board members for CGLA include Alethia Silcott and Tammy Swenson</w:t>
      </w:r>
    </w:p>
    <w:p>
      <w:pPr>
        <w:pStyle w:val="Body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New board member for MEHP is John Germ 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CGLA board members in attendance agreed to vote in new members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 MEHP board members in attendance agreed to vote in new member </w:t>
      </w:r>
    </w:p>
    <w:p>
      <w:pPr>
        <w:pStyle w:val="Body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wn Bullard is rolling off this year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41773208"/>
      <w:bookmarkStart w:id="2" w:name="_Hlk141773208"/>
      <w:bookmarkEnd w:id="2"/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Academic Review</w:t>
      </w:r>
      <w:r>
        <w:rPr>
          <w:rFonts w:cs="Calibri" w:ascii="Calibri" w:hAnsi="Calibri"/>
          <w:szCs w:val="24"/>
        </w:rPr>
        <w:t xml:space="preserve"> –Edna Varner  </w:t>
      </w:r>
    </w:p>
    <w:p>
      <w:pPr>
        <w:pStyle w:val="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academic team will be working closely with the school to have a formal procedure.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velopment/Marketing</w:t>
      </w:r>
      <w:r>
        <w:rPr>
          <w:rFonts w:cs="Calibri" w:ascii="Calibri" w:hAnsi="Calibri"/>
          <w:szCs w:val="24"/>
        </w:rPr>
        <w:t xml:space="preserve">: Sue Anne, Elaine/Yolanda– Updates on all campaigns and even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Facilities</w:t>
      </w:r>
      <w:r>
        <w:rPr>
          <w:rFonts w:cs="Calibri" w:ascii="Calibri" w:hAnsi="Calibri"/>
          <w:szCs w:val="24"/>
        </w:rPr>
        <w:t xml:space="preserve"> –Jeanne Hinche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Finance</w:t>
      </w:r>
      <w:r>
        <w:rPr>
          <w:rFonts w:cs="Calibri" w:ascii="Calibri" w:hAnsi="Calibri"/>
          <w:szCs w:val="24"/>
        </w:rPr>
        <w:t xml:space="preserve"> –Tammy Swenson/Jeanne Hinchee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Finance office is working with contracted company to close out fiscal year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This has been a year of learning. The company will begin to take on more day to day work.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We will install sound panels in the MEHP cafeteria using TN charter school funds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We will  replace the hvac system (fan coils) at CGLA using charter school funds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Our office has managed 41 restricted grants this year </w:t>
      </w:r>
    </w:p>
    <w:p>
      <w:pPr>
        <w:pStyle w:val="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have been awarded the Innovation School Models Grant </w:t>
      </w:r>
    </w:p>
    <w:p>
      <w:pPr>
        <w:pStyle w:val="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city is helping cover the cost of our pre-k program </w:t>
      </w:r>
    </w:p>
    <w:p>
      <w:pPr>
        <w:pStyle w:val="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Both schools ended in a good financial position </w:t>
      </w:r>
    </w:p>
    <w:p>
      <w:pPr>
        <w:pStyle w:val="Body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Governance Report</w:t>
      </w:r>
      <w:r>
        <w:rPr>
          <w:rFonts w:cs="Calibri" w:ascii="Calibri" w:hAnsi="Calibri"/>
          <w:szCs w:val="24"/>
        </w:rPr>
        <w:t xml:space="preserve"> – Election of New Board members and Officers – Edna Varner</w:t>
      </w:r>
    </w:p>
    <w:p>
      <w:pPr>
        <w:pStyle w:val="Body"/>
        <w:numPr>
          <w:ilvl w:val="1"/>
          <w:numId w:val="5"/>
        </w:numPr>
        <w:rPr/>
      </w:pPr>
      <w:r>
        <w:rPr>
          <w:rFonts w:cs="Calibri" w:ascii="Calibri" w:hAnsi="Calibri"/>
          <w:szCs w:val="24"/>
        </w:rPr>
        <w:t xml:space="preserve">Edna read the bios and introduced new board members for both schools </w:t>
      </w:r>
    </w:p>
    <w:p>
      <w:pPr>
        <w:pStyle w:val="Body"/>
        <w:numPr>
          <w:ilvl w:val="1"/>
          <w:numId w:val="5"/>
        </w:numPr>
        <w:rPr/>
      </w:pPr>
      <w:r>
        <w:rPr>
          <w:rFonts w:cs="Calibri" w:ascii="Calibri" w:hAnsi="Calibri"/>
          <w:szCs w:val="24"/>
        </w:rPr>
        <w:t xml:space="preserve">New board member for MEHP is John Germ </w:t>
      </w:r>
    </w:p>
    <w:p>
      <w:pPr>
        <w:pStyle w:val="Body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 MEHP board members in attendance agreed to vote in new member </w:t>
      </w:r>
    </w:p>
    <w:p>
      <w:pPr>
        <w:pStyle w:val="Body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wn Bullard is rolling off this year </w:t>
      </w:r>
    </w:p>
    <w:p>
      <w:pPr>
        <w:pStyle w:val="Body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trategic Plan Update – Sue Anne and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II. Next Meeting – Tuesday, September 19@11:00for MEHP and CGLA in the CGLA Building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X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szCs w:val="24"/>
        </w:rPr>
        <w:t>Mission (What We Do)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szCs w:val="24"/>
        </w:rPr>
        <w:t>Vision (Why We Do It)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14:00Z</dcterms:created>
  <dc:creator>Office 2004 Test Drive User</dc:creator>
  <dc:description/>
  <cp:keywords/>
  <dc:language>en-US</dc:language>
  <cp:lastModifiedBy>Sue Anne Wells</cp:lastModifiedBy>
  <cp:lastPrinted>2023-07-17T09:22:00Z</cp:lastPrinted>
  <dcterms:modified xsi:type="dcterms:W3CDTF">2023-09-06T17:14:00Z</dcterms:modified>
  <cp:revision>2</cp:revision>
  <dc:subject/>
  <dc:title/>
</cp:coreProperties>
</file>