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GLA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May 18, 2022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b/>
          <w:szCs w:val="24"/>
        </w:rPr>
        <w:t>9:00am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eview and Approval of Minutes from the March 16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Board Meeting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Director’s Report – Leadership and Change: Looking Ahead toward the Next Decade: School Updates - Dr. Swafford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cademic Review – Edna Varner and Nicola Crisp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evelopment/Marketing: Elaine Swafford and Donna William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 Dr. Swafford/Jeanne Hinche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Finance – Gordon Davenport/Jeanne Hinchee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Governance – Meredith Perry,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trategic Plan Update – Sue Anne Wells and Elaine Swafford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. Next Meeting – Wednesday, June 29,2022 @9am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 Closing Remarks and Adjournment  Annual Meeting -  June 29th at 9am at 1219 Carter Lake Road, Chattanooga, TN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/>
      </w:pPr>
      <w:r>
        <w:rPr>
          <w:rFonts w:cs="Calibri" w:ascii="Calibri" w:hAnsi="Calibri"/>
          <w:b/>
          <w:szCs w:val="24"/>
        </w:rPr>
        <w:t>Mission (What We Do)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/>
      </w:pPr>
      <w:r>
        <w:rPr>
          <w:rFonts w:cs="Calibri" w:ascii="Calibri" w:hAnsi="Calibri"/>
          <w:b/>
          <w:szCs w:val="24"/>
        </w:rPr>
        <w:t>Vision (Why We Do It)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0:00Z</dcterms:created>
  <dc:creator>Office 2004 Test Drive User</dc:creator>
  <dc:description/>
  <cp:keywords/>
  <dc:language>en-US</dc:language>
  <cp:lastModifiedBy>Sue Anne Wells</cp:lastModifiedBy>
  <cp:lastPrinted>2022-03-14T08:57:00Z</cp:lastPrinted>
  <dcterms:modified xsi:type="dcterms:W3CDTF">2022-05-13T18:39:00Z</dcterms:modified>
  <cp:revision>19</cp:revision>
  <dc:subject/>
  <dc:title/>
</cp:coreProperties>
</file>