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Sermon—Sunday, November 28, 1993</w:t>
        <w:tab/>
        <w:tab/>
        <w:tab/>
        <w:tab/>
        <w:tab/>
        <w:t>Rich Nathan</w:t>
      </w:r>
    </w:p>
    <w:p>
      <w:pPr>
        <w:pStyle w:val="Normal"/>
        <w:spacing w:lineRule="auto" w:line="480"/>
        <w:rPr/>
      </w:pPr>
      <w:r>
        <w:rPr/>
      </w:r>
    </w:p>
    <w:p>
      <w:pPr>
        <w:pStyle w:val="Normal"/>
        <w:spacing w:lineRule="auto" w:line="480"/>
        <w:jc w:val="center"/>
        <w:rPr/>
      </w:pPr>
      <w:r>
        <w:rPr>
          <w:b/>
          <w:bCs/>
          <w:sz w:val="30"/>
          <w:szCs w:val="30"/>
        </w:rPr>
        <w:t>Extravagant Thanks for God’s Extravagant Goodness</w:t>
      </w:r>
    </w:p>
    <w:p>
      <w:pPr>
        <w:pStyle w:val="Normal"/>
        <w:spacing w:lineRule="auto" w:line="480"/>
        <w:jc w:val="center"/>
        <w:rPr/>
      </w:pPr>
      <w:r>
        <w:rPr/>
      </w:r>
    </w:p>
    <w:p>
      <w:pPr>
        <w:pStyle w:val="Normal"/>
        <w:spacing w:lineRule="auto" w:line="480"/>
        <w:jc w:val="both"/>
        <w:rPr/>
      </w:pPr>
      <w:r>
        <w:rPr/>
        <w:t xml:space="preserve">    </w:t>
      </w:r>
      <w:r>
        <w:rPr/>
        <w:t xml:space="preserve">This morning what I want to do is tackle the theme of thanksgiving and praise.  I have been feeling for some time that with the wave of new people coming into the church that it was important for me to teach again and express again the priority that we have here in the Vineyard on worship.  Many folks don’t understand why we spend so much time here in the Vineyard singing or worshipping.  I was asked recently [very innocently] by someone if the reason why we spend such a good deal of time singing was as a sort of warm-up for me.  I asked this person who was being very sincere about their question [they may be here today, I don’t know] but I am sure their question was very sincere.  They said, “Do you have it as a warm-up for your message to get the people kind of aroused, you know, jazzed up?”  </w:t>
      </w:r>
    </w:p>
    <w:p>
      <w:pPr>
        <w:pStyle w:val="Normal"/>
        <w:spacing w:lineRule="auto" w:line="480"/>
        <w:jc w:val="both"/>
        <w:rPr/>
      </w:pPr>
      <w:r>
        <w:rPr/>
        <w:t xml:space="preserve">    </w:t>
      </w:r>
      <w:r>
        <w:rPr/>
        <w:t xml:space="preserve">The only thought that I had when I heard that was like being like Ed McMahan, you know, before Johnny Carson.  He got out and told some jokes and then the crowd really got into it.  By the time Johnny came out, the crowd was whooping it up and was really into it.  Then Ed McMahan used to say, “Here’s Johnny...!”  </w:t>
      </w:r>
    </w:p>
    <w:p>
      <w:pPr>
        <w:pStyle w:val="Normal"/>
        <w:spacing w:lineRule="auto" w:line="480"/>
        <w:jc w:val="both"/>
        <w:rPr/>
      </w:pPr>
      <w:r>
        <w:rPr/>
        <w:t xml:space="preserve">    </w:t>
      </w:r>
      <w:r>
        <w:rPr/>
        <w:t>Well...here’s Richie!</w:t>
      </w:r>
    </w:p>
    <w:p>
      <w:pPr>
        <w:pStyle w:val="Normal"/>
        <w:spacing w:lineRule="auto" w:line="480"/>
        <w:jc w:val="both"/>
        <w:rPr/>
      </w:pPr>
      <w:r>
        <w:rPr/>
        <w:t xml:space="preserve">    </w:t>
      </w:r>
      <w:r>
        <w:rPr/>
        <w:t xml:space="preserve">I want you to know that is not the reason why we spend so much time at the beginning of worship in singing.  There is a different purpose to it.  Very simply, worship is designed here in the Vineyard to be a response, what I would call an extravagant response, to our being touched by God’s extravagance.  That is the way I have defined worship for years.  It is our extravagant response to the extravagance, the prodigality, the liberality, the generosity, the extreme amount of mercy and goodness that God has chosen to give to us.  Worship is the natural response, it is the overflow of realizing that God has been, in fact, very good to you.  It is totally appropriate, not just because of the number of new people we have in the Vineyard and our need to restate again what we believe in regarding worship so that we don’t lose our value system—our genetic code, it is totally appropriate at this time of year to come back again and say, “Well, why do we celebrate Thanksgiving?”  These are reminders in our calendar about the goodness of God.  Of course the point of all of it has been lost.  </w:t>
      </w:r>
    </w:p>
    <w:p>
      <w:pPr>
        <w:pStyle w:val="Normal"/>
        <w:spacing w:lineRule="auto" w:line="480"/>
        <w:jc w:val="both"/>
        <w:rPr/>
      </w:pPr>
      <w:r>
        <w:rPr/>
        <w:t xml:space="preserve">    </w:t>
      </w:r>
      <w:r>
        <w:rPr/>
        <w:t>I read in a book by an educational psychologist that a lot of the history books now have completely buried the point of Thanksgiving in an attempt, perhaps, to be politically correct or to not entangle public schools with religion.  Some of the textbooks that kids use on American History suggest that Thanksgiving was called that because of the thanks that the Pilgrims gave to the Indians.  I am sure that there was thanks given to Native Americans, but the reason the Pilgrims celebrated Thanksgiving was because of the many blessings that God had bestowed on them.  Even in the midst of great difficulties and great hardships that first years where many died, the Pilgrims could look back and say thank you to God for his many blessings.</w:t>
      </w:r>
    </w:p>
    <w:p>
      <w:pPr>
        <w:pStyle w:val="Normal"/>
        <w:spacing w:lineRule="auto" w:line="480"/>
        <w:jc w:val="both"/>
        <w:rPr/>
      </w:pPr>
      <w:r>
        <w:rPr/>
        <w:t xml:space="preserve">    </w:t>
      </w:r>
      <w:r>
        <w:rPr/>
        <w:t xml:space="preserve">I wonder if there are any folks here who took the time to actually sit down and write or rehearse before the Lord the many blessings that God had given you over the past year?  I didn’t write out the entire list [I have in other years].  I wrote out a brief list in preparation for this talk.  I began to recite some of the blessings that I count as from the Lord and I am going to recount some of them today to show God’s extravagant goodness and our need for an extravagant, extreme, crazy response.  </w:t>
      </w:r>
    </w:p>
    <w:p>
      <w:pPr>
        <w:pStyle w:val="Normal"/>
        <w:spacing w:lineRule="auto" w:line="480"/>
        <w:jc w:val="both"/>
        <w:rPr/>
      </w:pPr>
      <w:r>
        <w:rPr/>
        <w:t xml:space="preserve">    </w:t>
      </w:r>
      <w:r>
        <w:rPr/>
        <w:t xml:space="preserve">I do know that it is not enough, it is just completely unfitting, inappropriate, insufficient for us to take fifteen or thirty seconds before Thanksgiving dinner to turn our eyes upward to heaven and say, “Thank you God for the family; thank you for our health; thanks for the food in Jesus’ name. Amen.  Give me the turkey wing and turn the TV on—let’s watch the football game.”  </w:t>
      </w:r>
    </w:p>
    <w:p>
      <w:pPr>
        <w:pStyle w:val="Normal"/>
        <w:spacing w:lineRule="auto" w:line="480"/>
        <w:jc w:val="both"/>
        <w:rPr/>
      </w:pPr>
      <w:r>
        <w:rPr/>
        <w:t xml:space="preserve">    </w:t>
      </w:r>
      <w:r>
        <w:rPr/>
        <w:t xml:space="preserve">If not before we eat, at some point perhaps today as a result of this talk, but at some point over this Thanksgiving weekend, it is really called for that you take some time to count your blessings.  That used to be a phrase that a lot of people were familiar with.  Baby Boomers and Baby Busters don’t use that kind of language anymore.  Count your blessings, but it is good to count your blessings. </w:t>
      </w:r>
    </w:p>
    <w:p>
      <w:pPr>
        <w:pStyle w:val="Normal"/>
        <w:spacing w:lineRule="auto" w:line="480"/>
        <w:jc w:val="both"/>
        <w:rPr/>
      </w:pPr>
      <w:r>
        <w:rPr/>
        <w:t xml:space="preserve">    </w:t>
      </w:r>
      <w:r>
        <w:rPr/>
        <w:t xml:space="preserve">There are so many things that we take for granted as being part and parcel of life.  Things that we don’t appreciate until they are removed and then restored.   There is nothing like a hot shower.  Well, it is our birth right.  Everyone expects to be able to get in the shower each day and turn on that hot water.   When I visited St. Petersburg a few years ago that was one of the  things that was missing from the hotel that we were staying in.  This was a decent hotel.  But every morning I looked forward to turning on that water and then being shocked into a cardiac arrest as frozen water from Siberia just flowed over my chest and back.  You know that feeling you get when you are hit with water that is just a tenth of a degree above complete ice.  Coming back to the United States after that experience I remember standing in the shower the night I flew back and I was praising God in the shower.  I thought, “Oh, thank you.  This is so nice.  I really enjoy a hot shower.”  </w:t>
      </w:r>
    </w:p>
    <w:p>
      <w:pPr>
        <w:pStyle w:val="Normal"/>
        <w:spacing w:lineRule="auto" w:line="480"/>
        <w:jc w:val="both"/>
        <w:rPr/>
      </w:pPr>
      <w:r>
        <w:rPr/>
        <w:t xml:space="preserve">    </w:t>
      </w:r>
      <w:r>
        <w:rPr/>
        <w:t xml:space="preserve">When you lose something, when it is gone for a period of time, you can count what you have as coming from the hand of God.  The heat in our house—when I was growing up [I have told this kind of story on a number of occasions], but my Dad was not very responsible.  He often didn’t pay bills on time.  He would get a bill from the oil company for our heat and I remember he would hold them up to the light and look at them, squinting one eye to see what the bill said and then he would toss it into a paper bag.  He never paid it.  Then my Dad would get mad because the oil company would not deliver the heat.  But there was a relationship between not paying and having your heat cut off.  And I can remember stretches of time when in the winter we would have no heat.  The windows would frost up.  My sister and I  would play tic-tac-toe on the window.  Some of you who have been in houses where there is no heat for a period of time know that the windows frost over and you can get a thick layer of white ice on the window.  So we would play tic-tac-toe.  The funny thing was that my Grandmother, who was living with us, was embarrassed by our lack of heat, and when we would have friends over in the winter she would say, “Don’t tell them that the heat is turned off.”  We would say, “Grandma, I think they can tell because we are all walking around in our coats and you can see our breath.”  But she would say, “No, don’t say anything, maybe they won’t know.”  </w:t>
      </w:r>
    </w:p>
    <w:p>
      <w:pPr>
        <w:pStyle w:val="Normal"/>
        <w:spacing w:lineRule="auto" w:line="480"/>
        <w:jc w:val="both"/>
        <w:rPr/>
      </w:pPr>
      <w:r>
        <w:rPr/>
        <w:t xml:space="preserve">    </w:t>
      </w:r>
      <w:r>
        <w:rPr/>
        <w:t>You know, when you don’t have something and then it is given to you, you realize that almost nothing in life can be taken for granted.  Your health—the fact that you can lift your arms, walking, seeing.  Peace and quiet.</w:t>
      </w:r>
    </w:p>
    <w:p>
      <w:pPr>
        <w:pStyle w:val="Normal"/>
        <w:spacing w:lineRule="auto" w:line="480"/>
        <w:jc w:val="both"/>
        <w:rPr/>
      </w:pPr>
      <w:r>
        <w:rPr/>
        <w:t xml:space="preserve">    </w:t>
      </w:r>
      <w:r>
        <w:rPr/>
        <w:t xml:space="preserve">We moved out of a fairly noisy neighborhood [fairly is kind—we moved out of a very noisy neighborhood!] into our last house a couple of days before Christmas about ten years ago.  And I was sitting on the sofa in the family room, it was beginning to snow the day before Christmas, and I suddenly realized that I couldn’t hear anything.  The snow was just falling quietly on the lawn and on the roof.  I strained to listen, but I couldn’t hear any noise.  I couldn’t hear any gun shots, no radios, no stereos, no cars racing down the street, nobody arguing outside, no noise.  Oh, I was really grateful for just quiet.  </w:t>
      </w:r>
    </w:p>
    <w:p>
      <w:pPr>
        <w:pStyle w:val="Normal"/>
        <w:spacing w:lineRule="auto" w:line="480"/>
        <w:jc w:val="both"/>
        <w:rPr/>
      </w:pPr>
      <w:r>
        <w:rPr/>
        <w:t xml:space="preserve">    </w:t>
      </w:r>
      <w:r>
        <w:rPr/>
        <w:t xml:space="preserve">This morning I am going to talk about the extravagant goodness of God to us because “In everything [the Bible says] give thanks.”  And I want to stir that up in you this morning to bring you to the point of saying,  “Yes, in everything God has been good to me this year.”  So that we might have an extravagant response to God’s extravagance.  </w:t>
      </w:r>
    </w:p>
    <w:p>
      <w:pPr>
        <w:pStyle w:val="Normal"/>
        <w:spacing w:lineRule="auto" w:line="480"/>
        <w:jc w:val="both"/>
        <w:rPr/>
      </w:pPr>
      <w:r>
        <w:rPr/>
        <w:t xml:space="preserve">    </w:t>
      </w:r>
      <w:r>
        <w:rPr/>
        <w:t>Let’s, first, pray.</w:t>
      </w:r>
    </w:p>
    <w:p>
      <w:pPr>
        <w:pStyle w:val="Normal"/>
        <w:spacing w:lineRule="auto" w:line="480"/>
        <w:jc w:val="both"/>
        <w:rPr/>
      </w:pPr>
      <w:r>
        <w:rPr/>
        <w:t xml:space="preserve">   </w:t>
      </w:r>
      <w:r>
        <w:rPr/>
        <w:t>Before I recount some of the things that I am personally thankful for, I want to speak to some of your today who maybe don’t feel very thankful.  I know that there are folks here who have gone through very difficult times this past year.  If you look back over this last year, you may say that it was the hardest year of your life.  There has been a lot of pain.  Perhaps you have personally gone through a lot of emotional pain.  Maybe the bottom has  dropped out for you emotionally.  You may have suffered a loss this year.  There are some folks here who have been divorced this last year.  Some who have suffered a death.  You may have been going through a tremendously difficult time financially.</w:t>
      </w:r>
    </w:p>
    <w:p>
      <w:pPr>
        <w:pStyle w:val="Normal"/>
        <w:spacing w:lineRule="auto" w:line="480"/>
        <w:jc w:val="both"/>
        <w:rPr/>
      </w:pPr>
      <w:r>
        <w:rPr/>
        <w:t xml:space="preserve">    </w:t>
      </w:r>
      <w:r>
        <w:rPr/>
        <w:t xml:space="preserve">Here we are, its Thanksgiving, you are called to give thanks and you don’t feel very thankful.  The Bible, then, comes to us and says things like 1 Thessalonians 5:16, “Be joyful always.  Pray continually, give thanks in all circumstances.  For this is God’s will for you in Christ Jesus to give thanks in all circumstances.”  </w:t>
      </w:r>
    </w:p>
    <w:p>
      <w:pPr>
        <w:pStyle w:val="Normal"/>
        <w:spacing w:lineRule="auto" w:line="480"/>
        <w:jc w:val="both"/>
        <w:rPr/>
      </w:pPr>
      <w:r>
        <w:rPr/>
        <w:t xml:space="preserve">    </w:t>
      </w:r>
      <w:r>
        <w:rPr/>
        <w:t xml:space="preserve">Or Ephesians 5:20, “Always giving thanks to God the Father for everything or in everything in the name of our Lord, Jesus Christ.”  </w:t>
      </w:r>
    </w:p>
    <w:p>
      <w:pPr>
        <w:pStyle w:val="Normal"/>
        <w:spacing w:lineRule="auto" w:line="480"/>
        <w:jc w:val="both"/>
        <w:rPr/>
      </w:pPr>
      <w:r>
        <w:rPr/>
        <w:t xml:space="preserve">    </w:t>
      </w:r>
      <w:r>
        <w:rPr/>
        <w:t xml:space="preserve">How do I give thanks in all circumstances?  It is important for us to allow God’s work to speak to us.  I am going to talk about that in a moment, but this is one of those very difficult passages especially when you have just suffered a loss, or in the midst of a very bad time in your life or in your marriage.  The cloud has really come over you and things are really not going well.  I want you to know, first of all, that when Paul says these kinds of things, “Give thanks in all circumstances” this is not some cheap thing that he is flipping out at us as a person who has an enormous house and butlers to wait on him hand and foot; and people to clean the house for him; six cars in the garage.  </w:t>
      </w:r>
    </w:p>
    <w:p>
      <w:pPr>
        <w:pStyle w:val="Normal"/>
        <w:spacing w:lineRule="auto" w:line="480"/>
        <w:jc w:val="both"/>
        <w:rPr/>
      </w:pPr>
      <w:r>
        <w:rPr/>
        <w:t xml:space="preserve">    </w:t>
      </w:r>
      <w:r>
        <w:rPr/>
        <w:t xml:space="preserve">It is easier for me, at least, to begin to hear “Give thanks in all circumstances” when I realize that it is coming from the mouth of a person who, himself, had a lot of hard years.  When he wrote “Give thanks to the Father for everything” he was in jail.  </w:t>
      </w:r>
    </w:p>
    <w:p>
      <w:pPr>
        <w:pStyle w:val="Normal"/>
        <w:spacing w:lineRule="auto" w:line="480"/>
        <w:jc w:val="both"/>
        <w:rPr/>
      </w:pPr>
      <w:r>
        <w:rPr/>
        <w:t xml:space="preserve">    </w:t>
      </w:r>
      <w:r>
        <w:rPr/>
        <w:t xml:space="preserve">I guess one of the things I want to know when someone gives me council is do they at least understand what I am feeling, or are they just sort of passing me off with some sort of cliché, some echo they read somewhere.  If someone is going to give me council, I would like to know that they do understand.  </w:t>
      </w:r>
    </w:p>
    <w:p>
      <w:pPr>
        <w:pStyle w:val="Normal"/>
        <w:spacing w:lineRule="auto" w:line="480"/>
        <w:jc w:val="both"/>
        <w:rPr/>
      </w:pPr>
      <w:r>
        <w:rPr/>
        <w:t xml:space="preserve">    </w:t>
      </w:r>
      <w:r>
        <w:rPr/>
        <w:t>And so, I am grateful that the one who wrote this is Paul who had his bones broken, who did go hungry for long stretches of time, who was without food, who was for periods of time very poor, who suffered the loss of relationships and friends; who watched some of his friends be killed in the cause of the gospel; who himself was often ill and physically in pain; who was often misunderstood and so on.  I can hear that from Paul.</w:t>
      </w:r>
    </w:p>
    <w:p>
      <w:pPr>
        <w:pStyle w:val="Normal"/>
        <w:spacing w:lineRule="auto" w:line="480"/>
        <w:jc w:val="both"/>
        <w:rPr/>
      </w:pPr>
      <w:r>
        <w:rPr/>
        <w:t xml:space="preserve">    </w:t>
      </w:r>
      <w:r>
        <w:rPr/>
        <w:t xml:space="preserve">Well, what exactly does this mean to “give thanks in all circumstances?”  What does it mean?  You know this verse was distorted, perverted into some kind of a mindless mantra in the 1970’s.  Some of the early charismatic movements, it was actually taught that when something really bad happened to you, you should just keep saying, “Praise you God for this terrible thing.”  If you said over and over, “Praise you God for this terrible thing” you would find yourself feeling better.  Well, I don’t know if you would feel better or not.  I do know that you can put yourself in a different state of mind that is unreal.  I find that whole practice of just mindlessly praising God for evil or for something really bad, I find that not to be a whole lot different than what Hari Krishna, for example, would practice and just chanting over and over again.  Flipping your mind into sort of another state of consciousness is not Christianity.  We are not called to attempt to achieve another state of consciousness or to call something evil good in order to stir up thankful feelings. </w:t>
      </w:r>
    </w:p>
    <w:p>
      <w:pPr>
        <w:pStyle w:val="Normal"/>
        <w:spacing w:lineRule="auto" w:line="480"/>
        <w:jc w:val="both"/>
        <w:rPr/>
      </w:pPr>
      <w:r>
        <w:rPr/>
        <w:t xml:space="preserve">    </w:t>
      </w:r>
      <w:r>
        <w:rPr/>
        <w:t>It is crazy and not God’s will for a wife to say “thank you because I am being physically abused by my husband.”  That is evil and we are to oppose evil.  It is crazy, it is not at all God’s will for a husband to say “thank you for my wife’s adultery and betrayal of me.”</w:t>
      </w:r>
    </w:p>
    <w:p>
      <w:pPr>
        <w:pStyle w:val="Normal"/>
        <w:spacing w:lineRule="auto" w:line="480"/>
        <w:jc w:val="both"/>
        <w:rPr/>
      </w:pPr>
      <w:r>
        <w:rPr/>
        <w:t xml:space="preserve">    “</w:t>
      </w:r>
      <w:r>
        <w:rPr/>
        <w:t>Thank you for this terrible disease that has struck my child or my mother.”</w:t>
      </w:r>
    </w:p>
    <w:p>
      <w:pPr>
        <w:pStyle w:val="Normal"/>
        <w:spacing w:lineRule="auto" w:line="480"/>
        <w:jc w:val="both"/>
        <w:rPr/>
      </w:pPr>
      <w:r>
        <w:rPr/>
        <w:t xml:space="preserve">    “</w:t>
      </w:r>
      <w:r>
        <w:rPr/>
        <w:t xml:space="preserve">Thank you for death.”  </w:t>
      </w:r>
    </w:p>
    <w:p>
      <w:pPr>
        <w:pStyle w:val="Normal"/>
        <w:spacing w:lineRule="auto" w:line="480"/>
        <w:jc w:val="both"/>
        <w:rPr/>
      </w:pPr>
      <w:r>
        <w:rPr/>
        <w:t xml:space="preserve">    </w:t>
      </w:r>
      <w:r>
        <w:rPr/>
        <w:t>This is part of the fall, part of the curse.  “You that love the Lord hate evil.”</w:t>
      </w:r>
    </w:p>
    <w:p>
      <w:pPr>
        <w:pStyle w:val="Normal"/>
        <w:spacing w:lineRule="auto" w:line="480"/>
        <w:jc w:val="both"/>
        <w:rPr/>
      </w:pPr>
      <w:r>
        <w:rPr/>
        <w:t xml:space="preserve">    </w:t>
      </w:r>
      <w:r>
        <w:rPr/>
        <w:t xml:space="preserve">What does Paul mean then, “In everything, give thanks.”  Perhaps I can explain it by talking with you for a moment about the complicated emotional life of God.  God is complicated.  Have you noticed that?  That God’s mind, his emotions are not simple, they are complicated?  And we are told in the Bible that God grieves over sin and that he feels our pain.  Yet, we are also told in the Bible that God is a very happy, spiritual being.  He is completely delighted with what he does.  He completely enjoyed himself.  The person who rules the universe is not depressed.  He is not sour.  He is not bitter or resentful.  Fortunately, for our sakes, the person who upholds everything and rules everything is very happy and very content with who he is and what he has done as he looks at all of the works of his hands. </w:t>
      </w:r>
    </w:p>
    <w:p>
      <w:pPr>
        <w:pStyle w:val="Normal"/>
        <w:spacing w:lineRule="auto" w:line="480"/>
        <w:jc w:val="both"/>
        <w:rPr/>
      </w:pPr>
      <w:r>
        <w:rPr/>
        <w:t xml:space="preserve">    </w:t>
      </w:r>
      <w:r>
        <w:rPr/>
        <w:t xml:space="preserve">Follow me here, here we have a God who has a very complicated emotional life.  One that we can’t quite pick apart.  On the one hand, he feels our grief and he is touched by our sadness.  He mourns with us.  He is sensitive to us and he is sympathetic.  He cares about our tears. </w:t>
      </w:r>
    </w:p>
    <w:p>
      <w:pPr>
        <w:pStyle w:val="Normal"/>
        <w:spacing w:lineRule="auto" w:line="480"/>
        <w:jc w:val="both"/>
        <w:rPr/>
      </w:pPr>
      <w:r>
        <w:rPr/>
        <w:t xml:space="preserve">    </w:t>
      </w:r>
      <w:r>
        <w:rPr/>
        <w:t xml:space="preserve">On the other hand, he is happy and content.  Both of those things live together in the heart of God.  How can we understand, how can we get a handle on the complicated emotional life of God?  Because I think that getting some handle on God’s emotional life [and I put it that way because so many people don’t realize that God has emotions.  I don’t mean fleeting things that just sort of go up and down, but I mean real emotions that as a tri-personal being God feels things—It is said of God that he grieves and he is joyful, that he is happy, he loves.  Jesus showed us the range of human emotions as a perfect man.  The picture that people have in their minds is of a God who is so unfeeling.  God feels.] because I believe God’s complicated emotional life is a key to being able to give thanks in all circumstances.  </w:t>
      </w:r>
    </w:p>
    <w:p>
      <w:pPr>
        <w:pStyle w:val="Normal"/>
        <w:spacing w:lineRule="auto" w:line="480"/>
        <w:jc w:val="both"/>
        <w:rPr/>
      </w:pPr>
      <w:r>
        <w:rPr/>
        <w:t xml:space="preserve">    </w:t>
      </w:r>
      <w:r>
        <w:rPr/>
        <w:t>Let me try to separate this out for you so that you can follow what I am talking about.  How can God be sad on the one hand and yet always happy?  How can we be sad on the one hand for our loss and yet be joyful always and give thanks in all circumstances?</w:t>
      </w:r>
    </w:p>
    <w:p>
      <w:pPr>
        <w:pStyle w:val="Normal"/>
        <w:spacing w:lineRule="auto" w:line="480"/>
        <w:jc w:val="both"/>
        <w:rPr/>
      </w:pPr>
      <w:r>
        <w:rPr/>
        <w:t xml:space="preserve">    </w:t>
      </w:r>
      <w:r>
        <w:rPr/>
        <w:t xml:space="preserve">I would like you to picture God as you would someone who has a video camera.  And the video camera has two lens.  One is the zoom lens and one is a wide angle lens.  This important, listen.  Well, I believe that God can see through two lenses at once as he looks at human events.  God looks at a human event, something going on in our lives, with a zoom lens and he can pick up all of the particulars of that event.  As he looks at our hurt, or our loss, or the grief that we suffer as the result of a divorce, or as the result of a major depression, or the death of a friend, or the death of a loved one, God looks through his zoom lens and he feels the corresponding emotion of grief. </w:t>
      </w:r>
    </w:p>
    <w:p>
      <w:pPr>
        <w:pStyle w:val="Normal"/>
        <w:spacing w:lineRule="auto" w:line="480"/>
        <w:jc w:val="both"/>
        <w:rPr/>
      </w:pPr>
      <w:r>
        <w:rPr/>
        <w:t xml:space="preserve">    </w:t>
      </w:r>
      <w:r>
        <w:rPr/>
        <w:t xml:space="preserve">God also can always see through his wide angle lens.  And as God looks through his wide angle lens he can see the panorama of his purposes.  He knows how this particular event is going to be fit into the larger grander purpose of bringing the kingdom of God into this world.  </w:t>
      </w:r>
    </w:p>
    <w:p>
      <w:pPr>
        <w:pStyle w:val="Normal"/>
        <w:spacing w:lineRule="auto" w:line="480"/>
        <w:jc w:val="both"/>
        <w:rPr/>
      </w:pPr>
      <w:r>
        <w:rPr/>
        <w:t xml:space="preserve">    </w:t>
      </w:r>
      <w:r>
        <w:rPr/>
        <w:t xml:space="preserve">And so while God grieves in the zoom lens as he looks through the zoom lens, he rejoices as he looks through the wide angle lens and fits everything into his wider kingdom purposes.  Rejoice always, pray constantly, give thanks in all circumstances?  Through the zoom lens, impossible.  Through a wide angle lens, this is very possible.  Because through a wide angle lens you can begin to see that all that comes about in your life is meant by God to be redemptive for you.  That is it is meant for your good as you turn to God and embrace God.  You know, even when we crash and burn because of our own stupidity and many of us have crashed and burned because we have done something that we knew we should not have done and that was really stupid and sinful, even when we crash and burn because of what we have done, God allowed that for our good.  All that comes into our lives, God can weave together for our good.  He never stops being gracious to us even when we crash and burn; when the wheels come off.  God can turn whatever you have done into good. </w:t>
      </w:r>
    </w:p>
    <w:p>
      <w:pPr>
        <w:pStyle w:val="Normal"/>
        <w:spacing w:lineRule="auto" w:line="480"/>
        <w:jc w:val="both"/>
        <w:rPr/>
      </w:pPr>
      <w:r>
        <w:rPr/>
        <w:t xml:space="preserve">    </w:t>
      </w:r>
      <w:r>
        <w:rPr/>
        <w:t>Maybe you need to ask God this Thanksgiving to allow you to see for a moment through his wide angle lens.  Maybe part of the problem of stirring up thanks is that you have been looking through the zoom lens so much and that you have dialed down on  this thing so hard and you have explored all the contours of evil to such a degree that you have not been able to fit into the mosaic, the panorama, the tapestry of God’s bigger purpose which is really good and delightful for himself and for you as well.  That is the struggle side of Thanksgiving.</w:t>
      </w:r>
    </w:p>
    <w:p>
      <w:pPr>
        <w:pStyle w:val="Normal"/>
        <w:spacing w:lineRule="auto" w:line="480"/>
        <w:jc w:val="both"/>
        <w:rPr/>
      </w:pPr>
      <w:r>
        <w:rPr/>
        <w:t xml:space="preserve">    </w:t>
      </w:r>
      <w:r>
        <w:rPr/>
        <w:t xml:space="preserve">The easy side of Thanksgiving is to count your blessings.  You say, “Rich, where is that in the Bible that I should count my blessings?”  Well, I think of Psalm 103, “Praise the Lord, oh my soul, and with all my inmost being, praise his holy name.  Praise the Lord, oh my soul, and forget not all his benefits.”  Lord, don’t let me lose even one of the good things that you have done for me.  Let me praise you for each thing.  The hot showers, the heat in my house, the quiet outside—the easy side of Thanksgiving.  </w:t>
      </w:r>
    </w:p>
    <w:p>
      <w:pPr>
        <w:pStyle w:val="Normal"/>
        <w:spacing w:lineRule="auto" w:line="480"/>
        <w:jc w:val="both"/>
        <w:rPr/>
      </w:pPr>
      <w:r>
        <w:rPr/>
        <w:t xml:space="preserve">    </w:t>
      </w:r>
      <w:r>
        <w:rPr/>
        <w:t xml:space="preserve">Let’s just start counting the benefits in your life. I just want to say parenthetically that the business of counting your blessings is really a wonderful antidote for those of us who regularly suffer from anxiety.  Very often we don’t know how to do battle with our sins.  We try resisting directly some sin or addiction in our life; some temptation we think the way to deal with it is to confront it directly and to deal with it by pushing it out.  Very often we find that that doesn’t work.  Biblically, one of the weapons that we use against bad habits is the weapon of substitution.  You just don’t push something out of the house, Jesus says, because the house may be swept clean and seven worse can enter in.  Well, use the weapon of substitution and for those of us here who may suffer from anxiety and worry, the Bible says that one of the chief weapons in dealing with anxiety is thanksgiving.  Don’t be anxious about anything, but in everything by prayer and petition with thanksgiving, present your requests to God and the peace of God which passes all understanding will guard your hearts and your minds in Christ Jesus.”  (Philippeans 4:6-7)  You do battle with anxiety by substituting.  Not just by confronting the anxiety, “Oh, I am not going to worry.  I am going to grit my teeth.”  But you substitute prayer and thanksgiving.  I am not going to spend time worrying, because instead I am going to spend time talking to God and especially give thanks to God as I count all of my blessings about having a job.  Or all my blessings about how God has provided for me in the past, in every situation I have been able to eat.  I have gotten this far, God has given me breath.  I thank you God for my children.  I am going to say thank you to you for your provision.  Thanksgiving is a great weapon in battling anxiety. </w:t>
      </w:r>
    </w:p>
    <w:p>
      <w:pPr>
        <w:pStyle w:val="Normal"/>
        <w:spacing w:lineRule="auto" w:line="480"/>
        <w:jc w:val="both"/>
        <w:rPr/>
      </w:pPr>
      <w:r>
        <w:rPr/>
        <w:t xml:space="preserve">    </w:t>
      </w:r>
      <w:r>
        <w:rPr/>
        <w:t xml:space="preserve">And I will tell you that Thanksgiving is also a great weapon in battling a critical spirit.  Part of the value of going through the many blessings of your life, is that this is one of our chief weapons in battling a critical spirit that so easily rises up in us as a result of life’s hurts.  Hebrews 12:15 says, “See to it that no one misses the grace of God and that no bitter root grows up to cause trouble and to defile many.”  </w:t>
      </w:r>
    </w:p>
    <w:p>
      <w:pPr>
        <w:pStyle w:val="Normal"/>
        <w:spacing w:lineRule="auto" w:line="480"/>
        <w:jc w:val="both"/>
        <w:rPr/>
      </w:pPr>
      <w:r>
        <w:rPr/>
        <w:t xml:space="preserve">    </w:t>
      </w:r>
      <w:r>
        <w:rPr/>
        <w:t xml:space="preserve">I believe that the first part of that verse is linked to the second part.  That is that as people miss the grace of God, as folks stop counting their blessings, a root of bitterness grows up in their hearts.  And then as they speak and talk bout things, that poison from within defiles many.  </w:t>
      </w:r>
    </w:p>
    <w:p>
      <w:pPr>
        <w:pStyle w:val="Normal"/>
        <w:spacing w:lineRule="auto" w:line="480"/>
        <w:jc w:val="both"/>
        <w:rPr/>
      </w:pPr>
      <w:r>
        <w:rPr/>
        <w:t xml:space="preserve">    </w:t>
      </w:r>
      <w:r>
        <w:rPr/>
        <w:t xml:space="preserve">This week I had an opportunity to talk with Dr. John White who spoke here last Sunday and I talked with him about the critical spirit that I observe more and more in the church at large.  That folks have an extraordinarily critical attitude toward church in general; toward God’s people; toward all that they are involved in.  There is this spirit of criticism.  </w:t>
      </w:r>
    </w:p>
    <w:p>
      <w:pPr>
        <w:pStyle w:val="Normal"/>
        <w:spacing w:lineRule="auto" w:line="480"/>
        <w:jc w:val="both"/>
        <w:rPr/>
      </w:pPr>
      <w:r>
        <w:rPr/>
        <w:t xml:space="preserve">    </w:t>
      </w:r>
      <w:r>
        <w:rPr/>
        <w:t>He said a few interesting things.  He said, “You know, Rich, there are a couple of marks of a critical spirit.  One of the marks is that as people really get poisoned by a critical spirit, they lose their discernment.  Folks think that they see, but they don’t.  And everything is tainted to the critical bitter person.  And the second mark is that folks become paranoid.  They think that people are attacking them when no one is attacking them.”</w:t>
      </w:r>
    </w:p>
    <w:p>
      <w:pPr>
        <w:pStyle w:val="Normal"/>
        <w:spacing w:lineRule="auto" w:line="480"/>
        <w:jc w:val="both"/>
        <w:rPr/>
      </w:pPr>
      <w:r>
        <w:rPr/>
        <w:t xml:space="preserve">    </w:t>
      </w:r>
      <w:r>
        <w:rPr/>
        <w:t>So, if you find that as you look out on your world that you have allowed the hurts of life to create in you a critical spirit, bitterness, then the way to combat that along with asking God’s forgiveness; along with standing in the position of judge, and all of that, is to count your blessings.  I have forgotten all of God’s benefits.  You need to write them down, one by one, the same way that person who is anxious should write the benefits of God down.  The person who is critical ought to do the same.  We don’t battle things directly, we battle things through substitution.</w:t>
      </w:r>
    </w:p>
    <w:p>
      <w:pPr>
        <w:pStyle w:val="Normal"/>
        <w:spacing w:lineRule="auto" w:line="480"/>
        <w:jc w:val="both"/>
        <w:rPr/>
      </w:pPr>
      <w:r>
        <w:rPr/>
        <w:t xml:space="preserve">      </w:t>
      </w:r>
      <w:r>
        <w:rPr/>
        <w:t xml:space="preserve">Let me share with you some of the things that are on my list, as I count my blessings.  In my Bible reading on Friday morning, I was reading 1 Peter 3 and the passage says, “Wives, in the same way, be submissive to your husbands so that if any of them do not believe the Word they may be won over without talk by the behavior of their wives when they see the purity and reverence of your life.” </w:t>
      </w:r>
    </w:p>
    <w:p>
      <w:pPr>
        <w:pStyle w:val="Normal"/>
        <w:spacing w:lineRule="auto" w:line="480"/>
        <w:jc w:val="both"/>
        <w:rPr/>
      </w:pPr>
      <w:r>
        <w:rPr/>
        <w:t xml:space="preserve">    </w:t>
      </w:r>
      <w:r>
        <w:rPr/>
        <w:t xml:space="preserve">I was thinking about that phrase, “If any of these guys don’t believe the Word, then they can we won over by your behavior.”  I put next to that verse in my Bible “This verse is about my wife, Marlene.”  I put that in ink on the side in the margin.  Because when we were friends, before our marriage, and I didn’t know God, in fact, I had no interest in God and standing up here talking with people about God would have been the farthest thing from my mind, I couldn’t even imagine that this is where I would be twenty years ago, Marlene won me by her behavior.  </w:t>
      </w:r>
    </w:p>
    <w:p>
      <w:pPr>
        <w:pStyle w:val="Normal"/>
        <w:spacing w:lineRule="auto" w:line="480"/>
        <w:jc w:val="both"/>
        <w:rPr/>
      </w:pPr>
      <w:r>
        <w:rPr/>
        <w:t xml:space="preserve">    </w:t>
      </w:r>
      <w:r>
        <w:rPr/>
        <w:t xml:space="preserve">And so, when I count my blessings, near the top of my list I say thank you to God for my wife.  That doesn’t mean that our marriage is perfect or that we don’t have ways to grow and to go in terms of our ability to communicate with each other and to understand.  But I am sure grateful for the person that God has given me to live with for the rest of my life.    </w:t>
      </w:r>
    </w:p>
    <w:p>
      <w:pPr>
        <w:pStyle w:val="Normal"/>
        <w:spacing w:lineRule="auto" w:line="480"/>
        <w:jc w:val="both"/>
        <w:rPr/>
      </w:pPr>
      <w:r>
        <w:rPr/>
        <w:t xml:space="preserve">    </w:t>
      </w:r>
      <w:r>
        <w:rPr/>
        <w:t xml:space="preserve">The second thing I am thankful for this year is in God’s work in my life in changing my view of him.  I believe that this last year as been a real turning point for me, personally, in my thoughts about God.  And I want to hold up the name of a book before you that has been really critical for me in changing my thoughts about God.  It is a book called </w:t>
      </w:r>
      <w:r>
        <w:rPr>
          <w:i/>
          <w:iCs/>
        </w:rPr>
        <w:t>Desiring God</w:t>
      </w:r>
      <w:r>
        <w:rPr/>
        <w:t>, by John Piper.  I think we may even have a few copies of it on sale in the bookstore.  I am not sure, but  I would encourage those of you who enjoy reading to pick up a copy of this.</w:t>
      </w:r>
    </w:p>
    <w:p>
      <w:pPr>
        <w:pStyle w:val="Normal"/>
        <w:spacing w:lineRule="auto" w:line="480"/>
        <w:jc w:val="both"/>
        <w:rPr/>
      </w:pPr>
      <w:r>
        <w:rPr/>
        <w:t xml:space="preserve">     </w:t>
      </w:r>
      <w:r>
        <w:rPr/>
        <w:t xml:space="preserve">Let me share with you briefly.  I read this book three or four years ago.  And I read it and got a part of the message.  The message, basically, was that serving God and our joy was two sides of the same coin.  That the more you gave yourself to God, the more in fact happy you would be.  That it was impossible to really glorify God without at the same time being increasingly happy.  I read the book a few years ago and I struggled with what Piper was saying.  I appreciated it in part, but I didn’t get it completely.  I didn’t know if what he was saying was biblically accurate.  If it was true.  </w:t>
      </w:r>
    </w:p>
    <w:p>
      <w:pPr>
        <w:pStyle w:val="Normal"/>
        <w:spacing w:lineRule="auto" w:line="480"/>
        <w:jc w:val="both"/>
        <w:rPr/>
      </w:pPr>
      <w:r>
        <w:rPr/>
        <w:t xml:space="preserve">    </w:t>
      </w:r>
      <w:r>
        <w:rPr/>
        <w:t xml:space="preserve">And so, I got done reading it and I felt blessed by the book, but I set it aside.  Then I reread it again a year ago because I thought there was something in it that God wanted to communicate to me about my own joy in the faith.   </w:t>
      </w:r>
    </w:p>
    <w:p>
      <w:pPr>
        <w:pStyle w:val="Normal"/>
        <w:spacing w:lineRule="auto" w:line="480"/>
        <w:jc w:val="both"/>
        <w:rPr/>
      </w:pPr>
      <w:r>
        <w:rPr/>
        <w:t xml:space="preserve">    </w:t>
      </w:r>
      <w:r>
        <w:rPr/>
        <w:t>The second reading through, the message grew.  And then I picked it up and read half of it through a third time.  And it was like the light is coming in even more brightly and I said, “Oh yeah, I am beginning to get it.  That the Lord really wants me to be happy in Jesus.”  God loves a happy pastor.  He loves a happy husband.  He loves a happy father.  He really wants me to rejoice in serving him.  That it does no good to serve God with a sour face out of sheer duty.  That the call of the scripture is more than duty and willing and responsibility.  That it is delighting and being happy in God.   The second thing that I had on my list is that I am grateful to God for having him change my thoughts about him and letting me know that he wants me to be happy in him because I didn’t know that.  I still don’t know that completely, but I am getting it more.</w:t>
      </w:r>
    </w:p>
    <w:p>
      <w:pPr>
        <w:pStyle w:val="Normal"/>
        <w:spacing w:lineRule="auto" w:line="480"/>
        <w:jc w:val="both"/>
        <w:rPr/>
      </w:pPr>
      <w:r>
        <w:rPr/>
        <w:t xml:space="preserve">    </w:t>
      </w:r>
      <w:r>
        <w:rPr/>
        <w:t>A few more things.  I am happy for the church.  I am grateful for the church that we are in.  You know, I read through Paul’s prayers [some of them anyway] and I noticed that over and over he says, “Always and in all my prayers I give thanks for you.”  I could say, really honestly, I could look all of you in the eye and say that I understand what Paul is saying.  I am really, really grateful for all of you.  I am really thankful for this church.</w:t>
      </w:r>
    </w:p>
    <w:p>
      <w:pPr>
        <w:pStyle w:val="Normal"/>
        <w:spacing w:lineRule="auto" w:line="480"/>
        <w:jc w:val="both"/>
        <w:rPr/>
      </w:pPr>
      <w:r>
        <w:rPr/>
        <w:t xml:space="preserve">    </w:t>
      </w:r>
      <w:r>
        <w:rPr/>
        <w:t xml:space="preserve">Put yourself in my shoes for a moment and think about what it must feel like and what an enormous privilege it would be to stand up in front of a church like this and to be able to share God’s Word with you week by week.  I mean, I am extremely aware of the fact that the vast vast majority of pastors in this country and around the world are laboring week after week in churches that are stagnant.  The average church in America is 75 people.  Wonderful men who are much more faithful than I am labor in difficult circumstances where there is lots of contention, boards fighting, economic struggles.  </w:t>
      </w:r>
    </w:p>
    <w:p>
      <w:pPr>
        <w:pStyle w:val="Normal"/>
        <w:spacing w:lineRule="auto" w:line="480"/>
        <w:jc w:val="both"/>
        <w:rPr/>
      </w:pPr>
      <w:r>
        <w:rPr/>
        <w:t xml:space="preserve">    </w:t>
      </w:r>
      <w:r>
        <w:rPr/>
        <w:t>Do you know what it feels like to be in my position and to watch all that is going on?  I mean I wake up in the middle of the night, literally, and I say to God, “How did I fall into this grace?  How did it happen that you would be so gracious?”  And I know that there are problems here.  I know that things are not all perfect and that lots of folks are struggling and that we don’t do everything right all of the time.  I know all of that.  And what I don’t know, God certainly knows.  But I feel his grace.  And I feel like there is an environment of grace.  I am thankful that for the most part, what I receive from the church is a tremendously non-judgmental attitude toward me and toward my family, toward my children.  I often feel supported, especially with my kids, and that people generally  approach my children here  in a non-judgmental way.  That might seem like a small thing, but I know that pastors’ kids, by and large, have a hard way to go.  And in many churches it is really terrible to be a pastors’ child.  And many folks who have related to my kids here in the church have made it easy for them.</w:t>
      </w:r>
    </w:p>
    <w:p>
      <w:pPr>
        <w:pStyle w:val="Normal"/>
        <w:spacing w:lineRule="auto" w:line="480"/>
        <w:jc w:val="both"/>
        <w:rPr/>
      </w:pPr>
      <w:r>
        <w:rPr/>
        <w:t xml:space="preserve">    </w:t>
      </w:r>
      <w:r>
        <w:rPr/>
        <w:t xml:space="preserve">How did this happen?  This grace?  That we should see 400-500 new people join the church in this last year.  400 or 500!  There are tens of thousands of churches that don’t see one person join.  That we should see several new churches planted in this last year.  I mean the church in Russia that we are planting is doing well.  It is OK.  It has seventy people coming out on Sunday.  That is not bad for 8 months worth of work in a totally foreign culture.  That is not bad.  Led by a guy who has never pastored before, that is pretty good.  </w:t>
      </w:r>
    </w:p>
    <w:p>
      <w:pPr>
        <w:pStyle w:val="Normal"/>
        <w:spacing w:lineRule="auto" w:line="480"/>
        <w:jc w:val="both"/>
        <w:rPr/>
      </w:pPr>
      <w:r>
        <w:rPr/>
        <w:t xml:space="preserve">    </w:t>
      </w:r>
      <w:r>
        <w:rPr/>
        <w:t xml:space="preserve">The church that we planted in southwest Columbus is flourishing.  And right now we are involved in planting five other churches from this church.  We are assisting two churches in central Ohio and three in Pittsburgh.  Again, this is grace, brothers and sisters.  I feel privileged.  </w:t>
      </w:r>
    </w:p>
    <w:p>
      <w:pPr>
        <w:pStyle w:val="Normal"/>
        <w:spacing w:lineRule="auto" w:line="480"/>
        <w:jc w:val="both"/>
        <w:rPr/>
      </w:pPr>
      <w:r>
        <w:rPr/>
        <w:t xml:space="preserve">    </w:t>
      </w:r>
      <w:r>
        <w:rPr/>
        <w:t xml:space="preserve">I look out at the next year for the Vineyard and I think that it is just going.  This is a good place.  Not without problems, not without a need to repent in some areas and a need to grow in other areas, but I think about the fact that finally, finally we are going to be able to impact single moms in the local community by starting a low-cost day care.  I say, “All right!”  </w:t>
      </w:r>
    </w:p>
    <w:p>
      <w:pPr>
        <w:pStyle w:val="Normal"/>
        <w:spacing w:lineRule="auto" w:line="480"/>
        <w:jc w:val="both"/>
        <w:rPr/>
      </w:pPr>
      <w:r>
        <w:rPr/>
        <w:t xml:space="preserve">    </w:t>
      </w:r>
      <w:r>
        <w:rPr/>
        <w:t xml:space="preserve">And when I read some of the plans for other areas of the church’s life, it is fun.  I look around at the new people, the new leaders.  We have three quality new pastors here in the church.  Rick Evans, he is a quality guy.  So is Wes Russell who pastors kids.  So is Penny.  These are quality people.  </w:t>
      </w:r>
    </w:p>
    <w:p>
      <w:pPr>
        <w:pStyle w:val="Normal"/>
        <w:spacing w:lineRule="auto" w:line="480"/>
        <w:jc w:val="both"/>
        <w:rPr/>
      </w:pPr>
      <w:r>
        <w:rPr/>
        <w:t xml:space="preserve">    </w:t>
      </w:r>
      <w:r>
        <w:rPr/>
        <w:t>So, on my list I am thankful for the church.</w:t>
      </w:r>
    </w:p>
    <w:p>
      <w:pPr>
        <w:pStyle w:val="Normal"/>
        <w:spacing w:lineRule="auto" w:line="480"/>
        <w:jc w:val="both"/>
        <w:rPr/>
      </w:pPr>
      <w:r>
        <w:rPr/>
        <w:t xml:space="preserve">    </w:t>
      </w:r>
      <w:r>
        <w:rPr/>
        <w:t>And, I am thankful for God’s unsettling word.  That is the fourth thing.  I want to cut to the chase on this one and say that I am so grateful for God’s uncomfortable Word.  The more I read the Word of God and apply it to myself, the more uncomfortable I become.  And the more grateful I am for God making me uncomfortable.</w:t>
      </w:r>
    </w:p>
    <w:p>
      <w:pPr>
        <w:pStyle w:val="Normal"/>
        <w:spacing w:lineRule="auto" w:line="480"/>
        <w:jc w:val="both"/>
        <w:rPr/>
      </w:pPr>
      <w:r>
        <w:rPr/>
        <w:t xml:space="preserve">    </w:t>
      </w:r>
      <w:r>
        <w:rPr/>
        <w:t>Now, most of us most of the time don’t really appreciate the unsettling nature of the Word of God, but it is unsettling.  Because this book is not the thoughts of men.  This book contains the thoughts of God and God’s thoughts are really not our thoughts.  And God’s ways are not our ways.  And so when God speaks to us from this book, we can expect to get our nose out of joint.  And that ain’t a bad thing, because it shows us we may be in touch with something that is not us.  We may be getting confronted by God’s Word.</w:t>
      </w:r>
    </w:p>
    <w:p>
      <w:pPr>
        <w:pStyle w:val="Normal"/>
        <w:spacing w:lineRule="auto" w:line="480"/>
        <w:jc w:val="both"/>
        <w:rPr/>
      </w:pPr>
      <w:r>
        <w:rPr/>
        <w:t xml:space="preserve">    </w:t>
      </w:r>
      <w:r>
        <w:rPr/>
        <w:t>This last week I was reading through Luke 10.  You can flip there if you would like, but in Luke 10 it says that on one occasion an expert in the law stood up to test Jesus [bad idea].  But lawyers [I was a lawyer] are usually fairly secure about their abilities in almost every area—way over confident.  And so this poor guy did not know what he was dealing with when he came to Jesus.  And it said, “On one occasion an expert of the law stood up to test Jesus.  ‘Teacher,’ he asked, ‘what must I do to inherit eternal life?’  ‘What is written in the law?’ Jesus replied, ‘How do you read it?’  He said, ‘Love the Lord your God with all your heart and with all your soul and with all your strength and all your might and love your neighbor as yourself.’  ‘You have answered correctly.  Do this and you will live,’ Jesus replied.  But he wanted to justify himself and so he asked Jesus, ‘And who is my neighbor?’”</w:t>
      </w:r>
    </w:p>
    <w:p>
      <w:pPr>
        <w:pStyle w:val="Normal"/>
        <w:spacing w:lineRule="auto" w:line="480"/>
        <w:jc w:val="both"/>
        <w:rPr/>
      </w:pPr>
      <w:r>
        <w:rPr/>
        <w:t xml:space="preserve">    </w:t>
      </w:r>
      <w:r>
        <w:rPr/>
        <w:t>Here is the crux of what I have gotten from this statement and another one a little later in Luke 16 about the Pharisees wanting to justify themselves.  The crux of the issue is how do you respond to God’s Word when it makes you uncomfortable.  When you hear something from the Word or you read it and you begin to feel unsettled by it.  It puts you in a place of calling you into question and saying about you that there is something defective and deficient in your Christianity.  There is something defective and deficient in your understanding.  There is something defective and deficient in your practice.  Some of the things that you have been doing with other people  are defective and wrong.  You are confronted by the unsettling Word of God.  How do you respond?</w:t>
      </w:r>
    </w:p>
    <w:p>
      <w:pPr>
        <w:pStyle w:val="Normal"/>
        <w:spacing w:lineRule="auto" w:line="480"/>
        <w:jc w:val="both"/>
        <w:rPr/>
      </w:pPr>
      <w:r>
        <w:rPr/>
        <w:t xml:space="preserve">    </w:t>
      </w:r>
      <w:r>
        <w:rPr/>
        <w:t xml:space="preserve">There are two very different ways to respond.  One is to respond as the experts in the law and the Pharisees.  And, oh, I find this so much in myself.  It says, “He, wishing to justify himself, said, ‘And who is my neighbor?’”  In other words, what this expert in the law was saying is “I will not permit the thought to really stir in my heart for very long that I am defective and deficient in my love for God or my love for my neighbor.  Instead, what I am going to do is immediately comfort myself, immediately say to myself, ‘No, no, no.  I am OK.’  And the way I am going to do that it to redefine who is my neighbor.”  </w:t>
      </w:r>
    </w:p>
    <w:p>
      <w:pPr>
        <w:pStyle w:val="Normal"/>
        <w:spacing w:lineRule="auto" w:line="480"/>
        <w:jc w:val="both"/>
        <w:rPr/>
      </w:pPr>
      <w:r>
        <w:rPr/>
        <w:t xml:space="preserve">    </w:t>
      </w:r>
      <w:r>
        <w:rPr/>
        <w:t xml:space="preserve">You see, he could have let himself dangle on the line and struggle with the two commandments.  He could have said to himself, “Gosh, you know, when I think about the command to love my neighbor as I love myself, then I begin to apply it to people at work and the way I talk about people at work, I treat them very differently than the way I want to be treated.”  Ouch.  “And I say things to my spouse that really if she or he said those things to me, they would hurt.”  Oh.  “And I find myself criticizing people for the things that I myself am guilty of.”  “And I sure don’t treat people on the street who I pass by the same way that I would want to be treated if I were in their situation.”  No, I won’t allow those kinds of uncomfortable thoughts to enter my brain.  Instead, I must say to myself that I am OK.  And I will do that be redefining the word “neighbor.”  </w:t>
      </w:r>
    </w:p>
    <w:p>
      <w:pPr>
        <w:pStyle w:val="Normal"/>
        <w:spacing w:lineRule="auto" w:line="480"/>
        <w:jc w:val="both"/>
        <w:rPr/>
      </w:pPr>
      <w:r>
        <w:rPr/>
        <w:t xml:space="preserve">    </w:t>
      </w:r>
      <w:r>
        <w:rPr/>
        <w:t>Here is what my point is.  My point is that we often, often attempt to do what the expert in the law did in this case.  We often attempt to justify ourselves.  We say, “No, no, no.  I am really OK.  I will redefine the word “neighbor” and then I will be OK and I will be shown to be really a person who loves folks.  Because I have no duty to my mother.  No, I won’t allow that thought to enter, that I have a duty to my mother.  Or my sister.  Or this person in the women’s group or kinship that has offended me.  Or my former pastor.  Or this boss who is nasty.  I won’t allow those thoughts to enter because I want to feel OK.”</w:t>
      </w:r>
    </w:p>
    <w:p>
      <w:pPr>
        <w:pStyle w:val="Normal"/>
        <w:spacing w:lineRule="auto" w:line="480"/>
        <w:jc w:val="both"/>
        <w:rPr/>
      </w:pPr>
      <w:r>
        <w:rPr/>
        <w:t xml:space="preserve">     </w:t>
      </w:r>
      <w:r>
        <w:rPr/>
        <w:t xml:space="preserve">In going through plans for this next year, I have been looking at the church’s budget.  And the one thing that is apparent is that as the church has been growing numerically, our giving levels have not picked up very much at all.  And so, as I look at that, I think to myself that there must be a number of people here who have not allowed themselves to be made uncomfortable about the passages in the scriptures about giving financially, money, to the work of God.  If you would go through the scriptures on your own and look up every verse about giving money and I would do the same, I believe that we would be made to feel very uncomfortable.  Here we are living in about the wealthiest nation that has ever existed on the face of the world.  Listen to me.  Let’s be honest with each other here.  Most of us, not all because some of us are really really having a hard way to go—there are single moms here who are on welfare, who are struggling with food stamps just to put food on the table.  I know that is the case.  There are others who are married with kids and the husband and wife are out of work.  It is a struggle just to make ends meet.  I have talked with you and I have heard about your story.  I know that you are having a hard way to go.  </w:t>
      </w:r>
    </w:p>
    <w:p>
      <w:pPr>
        <w:pStyle w:val="Normal"/>
        <w:spacing w:lineRule="auto" w:line="480"/>
        <w:jc w:val="both"/>
        <w:rPr/>
      </w:pPr>
      <w:r>
        <w:rPr/>
        <w:t xml:space="preserve">    </w:t>
      </w:r>
      <w:r>
        <w:rPr/>
        <w:t xml:space="preserve">But let’s talk to the 80% of us who live in houses.  Let us be honest with ourselves and say that we are the very cream of the top of all the people who have ever lived in the history of the world.  That is simply being honest.  That we are inconceivably wealthy.  We don’t feel that, but we are.  Inconceivably wealthy, when you take every human being that has ever been.  We are easily, as a church, in the top one quarter of one percent.  That is true.  Most of us own homes.  Most of those homes have at least three bedrooms.  More than half of this church is in a family that has two cars.   More than 90% of us have at least one car.  Many, many of us have more than one television.  Most of us have VCRs.  When you start stacking up the amount of stuff that we have collectively, it is incredible.  And yet, we shield ourselves from the passages in the Bible that call us to tithe and we say, “NO!”  I honestly have to believe that when we do that, we are justifying ourselves.  </w:t>
      </w:r>
    </w:p>
    <w:p>
      <w:pPr>
        <w:pStyle w:val="Normal"/>
        <w:spacing w:lineRule="auto" w:line="480"/>
        <w:jc w:val="both"/>
        <w:rPr/>
      </w:pPr>
      <w:r>
        <w:rPr/>
        <w:t xml:space="preserve">    </w:t>
      </w:r>
      <w:r>
        <w:rPr/>
        <w:t xml:space="preserve">It is OK to be uncomfortable and to dangle and to say, “Oh, my practice as a wealthy person, falls short of what much poorer people have done in the past and that is not right.  And God you have to do something in my heart to change me and my financial practices this next year.  Turn me into a giver.”  </w:t>
      </w:r>
    </w:p>
    <w:p>
      <w:pPr>
        <w:pStyle w:val="Normal"/>
        <w:spacing w:lineRule="auto" w:line="480"/>
        <w:jc w:val="both"/>
        <w:rPr/>
      </w:pPr>
      <w:r>
        <w:rPr/>
        <w:t xml:space="preserve">    </w:t>
      </w:r>
      <w:r>
        <w:rPr/>
        <w:t xml:space="preserve">Listen, one of the most convicting evenings I spent in the last several years was an evening last year with a group of single moms from this church.  We had a meeting just to determine what single mothers needed and one of the things that came out was good, quality, low-cost child care.  So we decided to act on that.  But I listened to single mothers, many of whom were really, really having a hard way to go economically, and one by one many of them were saying, “I am so glad that God has taught me how to give to the church.”  </w:t>
      </w:r>
    </w:p>
    <w:p>
      <w:pPr>
        <w:pStyle w:val="Normal"/>
        <w:spacing w:lineRule="auto" w:line="480"/>
        <w:jc w:val="both"/>
        <w:rPr/>
      </w:pPr>
      <w:r>
        <w:rPr/>
        <w:t xml:space="preserve">    </w:t>
      </w:r>
      <w:r>
        <w:rPr/>
        <w:t xml:space="preserve">I thought to myself, “Here this woman can hardly put something on the table, what an extraordinary statement.”  How utterly convicting of me and folks like me.  </w:t>
      </w:r>
    </w:p>
    <w:p>
      <w:pPr>
        <w:pStyle w:val="Normal"/>
        <w:spacing w:lineRule="auto" w:line="480"/>
        <w:jc w:val="both"/>
        <w:rPr/>
      </w:pPr>
      <w:r>
        <w:rPr/>
        <w:t xml:space="preserve">    </w:t>
      </w:r>
      <w:r>
        <w:rPr/>
        <w:t>Let me put this a different way and move away from the topic of giving.  I thank God for his unsettling word and I thank God for not only does God’s Word unsettle me, but that God’s Word unsettles you.  Therefore, I should not only be slow to calm my own ruffled feathers when God unsettles me, but I should be slow to calm your ruffled feathers.  We should be slow to calm each other and to tell each other that we’re OK when perhaps you are not OK.  Something was wrong and God wants to challenge you.</w:t>
      </w:r>
    </w:p>
    <w:p>
      <w:pPr>
        <w:pStyle w:val="Normal"/>
        <w:spacing w:lineRule="auto" w:line="480"/>
        <w:jc w:val="both"/>
        <w:rPr/>
      </w:pPr>
      <w:r>
        <w:rPr/>
        <w:t xml:space="preserve">    </w:t>
      </w:r>
      <w:r>
        <w:rPr/>
        <w:t xml:space="preserve">Here is my point.  I think that we can short-circuit God’s work in one anther’s life by settling someone down over an issue that God wants to unsettle that person.  You meet someone who is disturbed, who is upset, they have been confronted or things in the person’s life are not going well and they have become angry.  I know my tendency is to try to make nice with them and to make sure that they feel OK.  I don’t stop to say to myself, “Well, maybe, God is the one who is making them feel bad right now and that he is shaking them up a little bit so that they are getting riled and a little defensive and a little bitter.  At this moment, what do I owe them?”  </w:t>
      </w:r>
    </w:p>
    <w:p>
      <w:pPr>
        <w:pStyle w:val="Normal"/>
        <w:spacing w:lineRule="auto" w:line="480"/>
        <w:jc w:val="both"/>
        <w:rPr/>
      </w:pPr>
      <w:r>
        <w:rPr/>
        <w:t xml:space="preserve">    </w:t>
      </w:r>
      <w:r>
        <w:rPr/>
        <w:t>Well, at this moment with a disturbed person, I owe them love.  I must love them.  I owe this person dialogue.  I must be willing to talk with them.  But I should not short-circuit God’s work in  someone else’s life by attempting to make them feel OK.  You see, unsettling is designed to cast us upon the grace of God and to say, “God, we really do screw up and I need your help to become a giver, because I am not a good giver.  And I need your help to love my neighbor.  I need your help, God, to not gossip.  And the fact that you are calling my mouth into question is a good thing.  But I won’t change unless you help me to change.”</w:t>
      </w:r>
    </w:p>
    <w:p>
      <w:pPr>
        <w:pStyle w:val="Normal"/>
        <w:spacing w:lineRule="auto" w:line="480"/>
        <w:jc w:val="both"/>
        <w:rPr/>
      </w:pPr>
      <w:r>
        <w:rPr/>
        <w:t xml:space="preserve">    </w:t>
      </w:r>
      <w:r>
        <w:rPr/>
        <w:t xml:space="preserve">I am thankful for God’s unsettling Word and then I am thankful for his prodigal extravagant grace.  That when I go to him in honesty, he forgives me.  Obviously, the number of times that God has forgiven me and forgiven you this past year are too numerous to count.  I know that when I run to God, he is always displaying his hand to me and his hand is always one of grace.  </w:t>
      </w:r>
    </w:p>
    <w:p>
      <w:pPr>
        <w:pStyle w:val="Normal"/>
        <w:rPr/>
      </w:pPr>
      <w:r>
        <w:rPr/>
        <w:t xml:space="preserve">    </w:t>
      </w:r>
      <w:r>
        <w:rPr/>
        <w:t>God continually reminds me of the story of the lost son.  I come back to him over and over having misused his gifts; having resisted his Word; having gotten angry or bitter about something that I didn’t want to change in my life; I come back to God and he is there.  And he receives me and he holds his arms out open for me.  He takes me and embraces me and tells me that I am his son.  He forgives and he restores.  There is no one here today, there is no one that can’t experience, on a repeated basis, the open arms of God and for this we are thankful.  His grace toward us never runs out.  Or as the Psalmist says, “He forgives all of my sins.  He doesn’t treat us as our sins deserve or repay us according to our iniquities.  As a father has compassion on his children, so the Lord has compassion on those who fear him.”  How shall we respond then, to the many blessings of God?</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1-27T11:42:00Z</dcterms:created>
  <dc:creator>Jerry Stephens</dc:creator>
  <dc:description/>
  <dc:language>en-US</dc:language>
  <cp:lastModifiedBy>Jerry Stephens</cp:lastModifiedBy>
  <cp:lastPrinted>1993-11-27T15:05:00Z</cp:lastPrinted>
  <dcterms:modified xsi:type="dcterms:W3CDTF">1993-11-27T15:15:00Z</dcterms:modified>
  <cp:revision>6</cp:revision>
  <dc:subject/>
  <dc:title>Sermon�Sunday, November 28, 1993					Rich Nathan</dc:title>
</cp:coreProperties>
</file>