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Sunday, May 1, 1994</w:t>
      </w:r>
    </w:p>
    <w:p>
      <w:pPr>
        <w:pStyle w:val="Normal"/>
        <w:rPr/>
      </w:pPr>
      <w:r>
        <w:rPr/>
        <w:t>Ephesians 6:10</w:t>
        <w:tab/>
        <w:tab/>
        <w:tab/>
        <w:tab/>
        <w:tab/>
        <w:tab/>
        <w:tab/>
        <w:tab/>
        <w:t>Rich Nathan</w:t>
      </w:r>
    </w:p>
    <w:p>
      <w:pPr>
        <w:pStyle w:val="Normal"/>
        <w:rPr/>
      </w:pPr>
      <w:r>
        <w:rPr/>
      </w:r>
    </w:p>
    <w:p>
      <w:pPr>
        <w:pStyle w:val="Normal"/>
        <w:rPr/>
      </w:pPr>
      <w:r>
        <w:rPr/>
      </w:r>
    </w:p>
    <w:p>
      <w:pPr>
        <w:pStyle w:val="Normal"/>
        <w:jc w:val="center"/>
        <w:rPr>
          <w:b/>
          <w:b/>
          <w:bCs/>
          <w:i/>
          <w:i/>
          <w:iCs/>
          <w:sz w:val="28"/>
          <w:szCs w:val="28"/>
        </w:rPr>
      </w:pPr>
      <w:r>
        <w:rPr>
          <w:b/>
          <w:bCs/>
          <w:i/>
          <w:iCs/>
          <w:sz w:val="28"/>
          <w:szCs w:val="28"/>
        </w:rPr>
        <w:t>Be Strong in the Lord II</w:t>
      </w:r>
    </w:p>
    <w:p>
      <w:pPr>
        <w:pStyle w:val="Normal"/>
        <w:rPr>
          <w:b/>
          <w:b/>
          <w:bCs/>
          <w:i/>
          <w:i/>
          <w:iCs/>
          <w:sz w:val="28"/>
          <w:szCs w:val="28"/>
        </w:rPr>
      </w:pPr>
      <w:r>
        <w:rPr>
          <w:b/>
          <w:bCs/>
          <w:i/>
          <w:iCs/>
          <w:sz w:val="28"/>
          <w:szCs w:val="28"/>
        </w:rPr>
      </w:r>
    </w:p>
    <w:p>
      <w:pPr>
        <w:pStyle w:val="TextBody"/>
        <w:rPr/>
      </w:pPr>
      <w:r>
        <w:rPr/>
        <w:t xml:space="preserve">    </w:t>
      </w:r>
      <w:r>
        <w:rPr/>
        <w:t xml:space="preserve">This morning I am going to continue in a series I started a few weeks ago on Spiritual Warfare.  As we have seen up until now, for those of you who have not been here, I have made the point that you cannot understand the world at all - the daily newspaper that you read contains reports regarding crime or teenage suicides, various wars - you can’t understand the world that you are looking at outside this church; you can’t understand the church - the Vineyard or the various kinds of battles between churches, the unrest in the church, various heresies that have arisen in church history; you can’t really understand your whole life or what your family may be going through if you are living in a family, without setting it against the backdrop of what the Bible would call spiritual warfare.  By spiritual warfare, we mean this great cosmic battle that is going on between God and his angels against Satan and the demons that follow Satan’s lead.  </w:t>
      </w:r>
    </w:p>
    <w:p>
      <w:pPr>
        <w:pStyle w:val="Normal"/>
        <w:spacing w:lineRule="auto" w:line="480"/>
        <w:jc w:val="both"/>
        <w:rPr/>
      </w:pPr>
      <w:r>
        <w:rPr/>
        <w:t xml:space="preserve">    </w:t>
      </w:r>
      <w:r>
        <w:rPr/>
        <w:t xml:space="preserve">When we see that the world and life is played against this backdrop of spiritual warfare, things make a great deal of sense.  We begin to understand that, as in all wars, there are casualties.  There is a need to fight.  There is a need to keep up our morale and have exhortations and pep-talks.  There is a need for weapons and a certain kind of battle readiness urgency.  We need to be aware of the tactics of our opponents.  </w:t>
      </w:r>
    </w:p>
    <w:p>
      <w:pPr>
        <w:pStyle w:val="Normal"/>
        <w:spacing w:lineRule="auto" w:line="480"/>
        <w:jc w:val="both"/>
        <w:rPr/>
      </w:pPr>
      <w:r>
        <w:rPr/>
        <w:t xml:space="preserve">    </w:t>
      </w:r>
      <w:r>
        <w:rPr/>
        <w:t xml:space="preserve">So we understand that the backdrop of life is spiritual warfare with Satan hating and wanting to destroy everything that God loves.  That includes you, your character, your reputation, your marriage, your health, and your kids.  Everything that God loves and everything that God is trying to do in your life is being fervently resisted by Satan and his demonic followers.  </w:t>
      </w:r>
    </w:p>
    <w:p>
      <w:pPr>
        <w:pStyle w:val="Normal"/>
        <w:spacing w:lineRule="auto" w:line="480"/>
        <w:jc w:val="both"/>
        <w:rPr/>
      </w:pPr>
      <w:r>
        <w:rPr/>
        <w:t xml:space="preserve">    </w:t>
      </w:r>
      <w:r>
        <w:rPr/>
        <w:t xml:space="preserve">Well, what shall we do then?  We began to look at a verse last week that is our first key for dealing effectively in the war.  It is found in Ephesians 6:10.  </w:t>
        <w:tab/>
      </w:r>
    </w:p>
    <w:p>
      <w:pPr>
        <w:pStyle w:val="Normal"/>
        <w:spacing w:lineRule="auto" w:line="480"/>
        <w:jc w:val="both"/>
        <w:rPr/>
      </w:pPr>
      <w:r>
        <w:rPr/>
        <w:tab/>
        <w:t>“Finally, be strong in the Lord and in his mighty power.”</w:t>
      </w:r>
    </w:p>
    <w:p>
      <w:pPr>
        <w:pStyle w:val="Normal"/>
        <w:spacing w:lineRule="auto" w:line="480"/>
        <w:jc w:val="both"/>
        <w:rPr/>
      </w:pPr>
      <w:r>
        <w:rPr/>
        <w:t>Now, this verse, Ephesians 6:10, “Be strong in the Lord and his mighty power” is one of those verses in the Bible that contains so much, it is so big that you could ride an aircraft carrier through this verse and still have room for discussion.  There are so many aspects to the power of God and our faith in that power as we deal with the power of Satan to wound and to lie and to tempt and to discourage.  One of our great weapons is the power of God.  So we talked about the power of God as it is found in the blood of Jesus Christ.  And the power of God as it is found in the Christ’s mighty priesthood.  And the power of God as it would be found within us in the power of the Holy Spirit.</w:t>
      </w:r>
    </w:p>
    <w:p>
      <w:pPr>
        <w:pStyle w:val="Normal"/>
        <w:spacing w:lineRule="auto" w:line="480"/>
        <w:jc w:val="both"/>
        <w:rPr/>
      </w:pPr>
      <w:r>
        <w:rPr/>
        <w:t xml:space="preserve">    </w:t>
      </w:r>
      <w:r>
        <w:rPr/>
        <w:t>Well, today, I want to move on and tackle a fourth aspect of the power of God in dealing with the power of Satan.  This fourth aspect is a power that many of us don’t understand.  None of us understand it completely.  The power of signs and wonders.</w:t>
      </w:r>
    </w:p>
    <w:p>
      <w:pPr>
        <w:pStyle w:val="Normal"/>
        <w:spacing w:lineRule="auto" w:line="480"/>
        <w:jc w:val="both"/>
        <w:rPr/>
      </w:pPr>
      <w:r>
        <w:rPr/>
        <w:t xml:space="preserve">    </w:t>
      </w:r>
      <w:r>
        <w:rPr/>
        <w:t xml:space="preserve">We found, again, last week (I want to refresh our memories and bring the rest of you up to speed here), we found last week that in dealing with spiritual warfare, we must recognize the power of Satan.  We have a powerful enemy.  You don’t go out to play sports or to engage in a war without recognizing the power and the authority of the person you are opposing, or the forces you are opposing.  </w:t>
      </w:r>
    </w:p>
    <w:p>
      <w:pPr>
        <w:pStyle w:val="Normal"/>
        <w:spacing w:lineRule="auto" w:line="480"/>
        <w:jc w:val="both"/>
        <w:rPr/>
      </w:pPr>
      <w:r>
        <w:rPr/>
        <w:t xml:space="preserve">    </w:t>
      </w:r>
      <w:r>
        <w:rPr/>
        <w:t>Our need for the power of God is evident because we can’t deal with Satan on our own.  We must discover the strength of God.  Our human centered answers, our self-improvement programs, our self-esteem programs in school, our teen pregnancy programs—none of that is going to matter at all against the powerful, subtle temptations of Satan to sexual sin, to drug abuse, to physical abuse, to violence in society.  Our hope is the power of God.</w:t>
      </w:r>
    </w:p>
    <w:p>
      <w:pPr>
        <w:pStyle w:val="Normal"/>
        <w:spacing w:lineRule="auto" w:line="480"/>
        <w:jc w:val="both"/>
        <w:rPr/>
      </w:pPr>
      <w:r>
        <w:rPr/>
        <w:t xml:space="preserve">    </w:t>
      </w:r>
      <w:r>
        <w:rPr/>
        <w:t xml:space="preserve">Let’s look at the power of signs and wonders in dealing with the power of Satan.  In the evangelical church, the conservative part of Christianity, there has been an unbalanced emphasis on the Word of God to the almost entire exclusion of the power of God through the Holy Spirit and, in particular, through the power of signs and wonders.  What is needed in our day is a redressing of the balance, the biblical balance, that we find in the Word of God between confidence in God’s Word and confidence in and practice of God’s power.  </w:t>
      </w:r>
    </w:p>
    <w:p>
      <w:pPr>
        <w:pStyle w:val="Normal"/>
        <w:spacing w:lineRule="auto" w:line="480"/>
        <w:jc w:val="both"/>
        <w:rPr/>
      </w:pPr>
      <w:r>
        <w:rPr/>
        <w:t xml:space="preserve">    </w:t>
      </w:r>
      <w:r>
        <w:rPr/>
        <w:t>What we see in the evangelical church is a punch with one fist only—the Word of God.  We are going to look at some verses this morning where the scripture hits with both fists.  We have to hit with both fists, the Word of God and the power of God displayed in signs and wonders, if we are going to effectively deal with the power of Satan as it infiltrates all aspects of our society and as it infiltrates the Christian church.</w:t>
      </w:r>
    </w:p>
    <w:p>
      <w:pPr>
        <w:pStyle w:val="Normal"/>
        <w:spacing w:lineRule="auto" w:line="480"/>
        <w:jc w:val="both"/>
        <w:rPr/>
      </w:pPr>
      <w:r>
        <w:rPr/>
        <w:t xml:space="preserve">    </w:t>
      </w:r>
      <w:r>
        <w:rPr/>
        <w:t>First of all, let’s look at some explicit verses of scripture.  Scripture is our determiner of what is true, right?  So, we have to find the one-two punch of the Word of God and the power of God in signs and wonders in the Bible to build our confidence.  Many people who hold up the Bible and say, “This is our standard.”  In fact, they are selective in their use of text and deny what we are going to see:  this one-two punch, the Bible and signs and wonders.</w:t>
      </w:r>
    </w:p>
    <w:p>
      <w:pPr>
        <w:pStyle w:val="Normal"/>
        <w:spacing w:lineRule="auto" w:line="480"/>
        <w:jc w:val="both"/>
        <w:rPr/>
      </w:pPr>
      <w:r>
        <w:rPr/>
        <w:t xml:space="preserve">    </w:t>
      </w:r>
      <w:r>
        <w:rPr/>
        <w:t>Look over with me to Romans 15.  Beginning in verse 17, the apostle Paul is speaking about his ministry of evangelism to the Gentile world.  This is what he said:</w:t>
      </w:r>
    </w:p>
    <w:p>
      <w:pPr>
        <w:pStyle w:val="Normal"/>
        <w:spacing w:lineRule="auto" w:line="480"/>
        <w:jc w:val="both"/>
        <w:rPr/>
      </w:pPr>
      <w:r>
        <w:rPr/>
        <w:tab/>
        <w:t xml:space="preserve">“Therefore, I glory in Christ Jesus in my service to God.  I will not venture to </w:t>
        <w:tab/>
        <w:t xml:space="preserve">speak of anything except what Christ has accomplished through me in leading the </w:t>
        <w:tab/>
        <w:t xml:space="preserve">Gentiles to obey God [Now here is the key phrase.] by what I have said and, </w:t>
        <w:tab/>
        <w:t xml:space="preserve">literally, what I have done.”  [Not only what I have said—words; but by what I </w:t>
        <w:tab/>
        <w:t>have done].</w:t>
      </w:r>
    </w:p>
    <w:p>
      <w:pPr>
        <w:pStyle w:val="Normal"/>
        <w:spacing w:lineRule="auto" w:line="480"/>
        <w:jc w:val="both"/>
        <w:rPr/>
      </w:pPr>
      <w:r>
        <w:rPr/>
        <w:t xml:space="preserve">    </w:t>
      </w:r>
      <w:r>
        <w:rPr/>
        <w:t>Then you say, “Well, that is a little vague, ‘by what I have done.’”</w:t>
      </w:r>
    </w:p>
    <w:p>
      <w:pPr>
        <w:pStyle w:val="Normal"/>
        <w:spacing w:lineRule="auto" w:line="480"/>
        <w:jc w:val="both"/>
        <w:rPr/>
      </w:pPr>
      <w:r>
        <w:rPr/>
        <w:t xml:space="preserve">    </w:t>
      </w:r>
      <w:r>
        <w:rPr/>
        <w:t>But then he goes on in verse 19 and says:</w:t>
      </w:r>
    </w:p>
    <w:p>
      <w:pPr>
        <w:pStyle w:val="Normal"/>
        <w:spacing w:lineRule="auto" w:line="480"/>
        <w:jc w:val="both"/>
        <w:rPr/>
      </w:pPr>
      <w:r>
        <w:rPr/>
        <w:tab/>
        <w:t xml:space="preserve">“By the power of signs and miracles, through the power of the spirit.  So from </w:t>
        <w:tab/>
        <w:t xml:space="preserve">Jerusalem all the way around to Illyricum, I have fully proclaimed the gospel of </w:t>
        <w:tab/>
        <w:t>Christ.”</w:t>
      </w:r>
    </w:p>
    <w:p>
      <w:pPr>
        <w:pStyle w:val="Normal"/>
        <w:spacing w:lineRule="auto" w:line="480"/>
        <w:jc w:val="both"/>
        <w:rPr/>
      </w:pPr>
      <w:r>
        <w:rPr/>
        <w:t xml:space="preserve">    </w:t>
      </w:r>
      <w:r>
        <w:rPr/>
        <w:t>Now this is a key verse.  Paul’s ministry, he says, is one of proclaiming the gospel, but is also one of signs and wonders.  These two things have led to the Gentiles coming into faith in Christ.</w:t>
      </w:r>
    </w:p>
    <w:p>
      <w:pPr>
        <w:pStyle w:val="Normal"/>
        <w:spacing w:lineRule="auto" w:line="480"/>
        <w:jc w:val="both"/>
        <w:rPr/>
      </w:pPr>
      <w:r>
        <w:rPr/>
        <w:t xml:space="preserve">    </w:t>
      </w:r>
      <w:r>
        <w:rPr/>
        <w:t>Let’s look at truthful speech and the power of God as it works in the ministry of Jesus.  Flip over to Matthew 4:23.  What we see in Matthew 4:23 is one of those summary statements that Matthew was fond of in describing the ministry of Jesus.  Here is Matthew’s description of the ministry of Jesus:</w:t>
      </w:r>
    </w:p>
    <w:p>
      <w:pPr>
        <w:pStyle w:val="Normal"/>
        <w:spacing w:lineRule="auto" w:line="480"/>
        <w:jc w:val="both"/>
        <w:rPr/>
      </w:pPr>
      <w:r>
        <w:rPr/>
        <w:tab/>
        <w:t xml:space="preserve">“Jesus when throughout Galilee teaching in the synagogues, preaching the Good </w:t>
        <w:tab/>
        <w:t>News of the kingdom.”</w:t>
      </w:r>
    </w:p>
    <w:p>
      <w:pPr>
        <w:pStyle w:val="Normal"/>
        <w:spacing w:lineRule="auto" w:line="480"/>
        <w:jc w:val="both"/>
        <w:rPr/>
      </w:pPr>
      <w:r>
        <w:rPr/>
        <w:t xml:space="preserve">Let’s stop there.  Jesus is a good evangelical.  He is teaching in the church, or in that day, in the Jewish Synagogue.  And he is preaching the Good News of the kingdom - teaching and preaching.  He is pulling down the strongholds of Satan through evangelization, through proclamation, through words.  </w:t>
      </w:r>
    </w:p>
    <w:p>
      <w:pPr>
        <w:pStyle w:val="Normal"/>
        <w:spacing w:lineRule="auto" w:line="480"/>
        <w:jc w:val="both"/>
        <w:rPr/>
      </w:pPr>
      <w:r>
        <w:rPr/>
        <w:t xml:space="preserve">    </w:t>
      </w:r>
      <w:r>
        <w:rPr/>
        <w:t>But then Jesus hits with the other fist:</w:t>
      </w:r>
    </w:p>
    <w:p>
      <w:pPr>
        <w:pStyle w:val="Normal"/>
        <w:spacing w:lineRule="auto" w:line="480"/>
        <w:jc w:val="both"/>
        <w:rPr/>
      </w:pPr>
      <w:r>
        <w:rPr/>
        <w:tab/>
        <w:t xml:space="preserve"> “...and healing every disease and sickness among the people.  News about him </w:t>
        <w:tab/>
        <w:t xml:space="preserve">spread all over Syria and people brought to him all who were ill with various </w:t>
        <w:tab/>
        <w:t xml:space="preserve">diseases, those suffering severe pain, the demon-possessed, those having seizures </w:t>
        <w:tab/>
        <w:t xml:space="preserve">and the paralyzed, and he healed them.  Large crowds from Galilee, the Decapolis, </w:t>
        <w:tab/>
        <w:t>Jerusalem, Judea and the region across the Jordan followed him.”</w:t>
      </w:r>
    </w:p>
    <w:p>
      <w:pPr>
        <w:pStyle w:val="Normal"/>
        <w:spacing w:lineRule="auto" w:line="480"/>
        <w:jc w:val="both"/>
        <w:rPr/>
      </w:pPr>
      <w:r>
        <w:rPr/>
        <w:t xml:space="preserve">    </w:t>
      </w:r>
      <w:r>
        <w:rPr/>
        <w:t xml:space="preserve">Here in the Vineyard we use the phrase “word worker.”  Jesus was a word worker.  With Jesus it was always show and tell time.  He not only spoke, he showed forth the deeds of the kingdom of God in pulling down the opposition of the enemy.  Jesus came at it with words - proclamation, preaching, content, truth - and deeds - signs and wonders, healing, deliverance, works of service. </w:t>
      </w:r>
    </w:p>
    <w:p>
      <w:pPr>
        <w:pStyle w:val="Normal"/>
        <w:spacing w:lineRule="auto" w:line="480"/>
        <w:jc w:val="both"/>
        <w:rPr/>
      </w:pPr>
      <w:r>
        <w:rPr/>
        <w:t xml:space="preserve">    </w:t>
      </w:r>
      <w:r>
        <w:rPr/>
        <w:t>You see this in Paul.  You see it in Jesus, our model in ministry.  Then let’s look at Jesus’ commission to his disciples.  Mark 3.  How do we have a relationship with Jesus and what is it that Jesus is calling us to do out of relationship with him?  Mark 3:13:</w:t>
      </w:r>
    </w:p>
    <w:p>
      <w:pPr>
        <w:pStyle w:val="Normal"/>
        <w:spacing w:lineRule="auto" w:line="480"/>
        <w:jc w:val="both"/>
        <w:rPr/>
      </w:pPr>
      <w:r>
        <w:rPr/>
        <w:tab/>
        <w:t xml:space="preserve">“Jesus went up into the hills and called to him those he wanted and they came to </w:t>
        <w:tab/>
        <w:t>him.”</w:t>
      </w:r>
    </w:p>
    <w:p>
      <w:pPr>
        <w:pStyle w:val="Normal"/>
        <w:spacing w:lineRule="auto" w:line="480"/>
        <w:jc w:val="both"/>
        <w:rPr/>
      </w:pPr>
      <w:r>
        <w:rPr/>
        <w:t>Here is one of those great verses that people with a reformed view of the faith love.  “He called those he wanted and they came.”  Verse 14:</w:t>
      </w:r>
    </w:p>
    <w:p>
      <w:pPr>
        <w:pStyle w:val="Normal"/>
        <w:spacing w:lineRule="auto" w:line="480"/>
        <w:jc w:val="both"/>
        <w:rPr/>
      </w:pPr>
      <w:r>
        <w:rPr/>
        <w:tab/>
        <w:t>“He appointed twelve—designating them apostles—that they might be with him</w:t>
      </w:r>
    </w:p>
    <w:p>
      <w:pPr>
        <w:pStyle w:val="Normal"/>
        <w:spacing w:lineRule="auto" w:line="480"/>
        <w:jc w:val="both"/>
        <w:rPr/>
      </w:pPr>
      <w:r>
        <w:rPr/>
        <w:tab/>
        <w:t>and he might send them out to preach.”</w:t>
      </w:r>
    </w:p>
    <w:p>
      <w:pPr>
        <w:pStyle w:val="Normal"/>
        <w:spacing w:lineRule="auto" w:line="480"/>
        <w:jc w:val="both"/>
        <w:rPr/>
      </w:pPr>
      <w:r>
        <w:rPr/>
        <w:t xml:space="preserve">    </w:t>
      </w:r>
      <w:r>
        <w:rPr/>
        <w:t xml:space="preserve">You know, when I first came to faith in Christ as a college student 20 years ago now, this verse was quoted over and over again by our evangelical campus organization.  That Jesus’ calling is to be with him and to be sent out to preach.  I remember talks that said there were two sides to a relationship with Jesus.  One is personal intimacy with God, your own personal quiet time being with him.  The second aspect was service to the world, being sent out to preach.  </w:t>
      </w:r>
    </w:p>
    <w:p>
      <w:pPr>
        <w:pStyle w:val="Normal"/>
        <w:spacing w:lineRule="auto" w:line="480"/>
        <w:jc w:val="both"/>
        <w:rPr/>
      </w:pPr>
      <w:r>
        <w:rPr/>
        <w:t xml:space="preserve">    </w:t>
      </w:r>
      <w:r>
        <w:rPr/>
        <w:t>I remember thinking about the value of both sides of that and that I needed to grow in my intimacy with Christ, and I also needed to share my faith with those who didn’t yet know Jesus.  But that wonderful evangelical college ministry cut the verse in half, because of what I believe was an anti-supernatural bias and didn’t go on and read:</w:t>
      </w:r>
    </w:p>
    <w:p>
      <w:pPr>
        <w:pStyle w:val="Normal"/>
        <w:spacing w:lineRule="auto" w:line="480"/>
        <w:jc w:val="both"/>
        <w:rPr/>
      </w:pPr>
      <w:r>
        <w:rPr/>
        <w:tab/>
        <w:t xml:space="preserve">“...He appointed twelve—designating them apostles—that they might be with him </w:t>
        <w:tab/>
        <w:t xml:space="preserve">and that he might send them out to preach and to have authority to drive out </w:t>
        <w:tab/>
        <w:t>demons.”</w:t>
      </w:r>
    </w:p>
    <w:p>
      <w:pPr>
        <w:pStyle w:val="Normal"/>
        <w:spacing w:lineRule="auto" w:line="480"/>
        <w:jc w:val="both"/>
        <w:rPr/>
      </w:pPr>
      <w:r>
        <w:rPr/>
        <w:t xml:space="preserve">    </w:t>
      </w:r>
      <w:r>
        <w:rPr/>
        <w:t>To be fully biblical, to hold on to the standard that we have in this book, a Christian must not only proclaim in words the gospel of Jesus Christ, but must demonstrate it in deeds of service, deeds of righteousness, and also deeds of signs and wonders.  You can look at Jesus’ commission to the twelve where he sends them out to preach in Matthew 10:</w:t>
      </w:r>
    </w:p>
    <w:p>
      <w:pPr>
        <w:pStyle w:val="Normal"/>
        <w:spacing w:lineRule="auto" w:line="480"/>
        <w:jc w:val="both"/>
        <w:rPr/>
      </w:pPr>
      <w:r>
        <w:rPr/>
        <w:tab/>
        <w:t xml:space="preserve">“As you go, preach this message: ‘The kingdom of heaven is near.’  Heal the sick, </w:t>
        <w:tab/>
        <w:t>raise the dead, cleanse those who have leprosy, drive out demons.”</w:t>
      </w:r>
    </w:p>
    <w:p>
      <w:pPr>
        <w:pStyle w:val="Normal"/>
        <w:spacing w:lineRule="auto" w:line="480"/>
        <w:jc w:val="both"/>
        <w:rPr/>
      </w:pPr>
      <w:r>
        <w:rPr/>
        <w:t>Words and works.</w:t>
      </w:r>
    </w:p>
    <w:p>
      <w:pPr>
        <w:pStyle w:val="Normal"/>
        <w:spacing w:lineRule="auto" w:line="480"/>
        <w:jc w:val="both"/>
        <w:rPr/>
      </w:pPr>
      <w:r>
        <w:rPr/>
        <w:t xml:space="preserve">    </w:t>
      </w:r>
      <w:r>
        <w:rPr/>
        <w:t>You say, “Well, why is that so important in spiritual warfare to have churches and to have us as individual followers of Christ learning to do the works of the kingdom and, particularly, to heal the sick?”</w:t>
      </w:r>
    </w:p>
    <w:p>
      <w:pPr>
        <w:pStyle w:val="Normal"/>
        <w:spacing w:lineRule="auto" w:line="480"/>
        <w:jc w:val="both"/>
        <w:rPr/>
      </w:pPr>
      <w:r>
        <w:rPr/>
        <w:t xml:space="preserve">    </w:t>
      </w:r>
      <w:r>
        <w:rPr/>
        <w:t xml:space="preserve">Why is healing underlined so much in the New Testament?  Why is it so much in the ministry of Jesus?  Why so much emphasis in the Bible on healing?  And, why do we in the Vineyard pray for people for healing?  How does healing break into the fortress that Satan has erected and steal back some of his goods, in terms of people?  </w:t>
      </w:r>
    </w:p>
    <w:p>
      <w:pPr>
        <w:pStyle w:val="Normal"/>
        <w:spacing w:lineRule="auto" w:line="480"/>
        <w:jc w:val="both"/>
        <w:rPr/>
      </w:pPr>
      <w:r>
        <w:rPr/>
        <w:t xml:space="preserve">    </w:t>
      </w:r>
      <w:r>
        <w:rPr/>
        <w:t xml:space="preserve">Let’s think about Satan’s basic tactic regarding the non-believing world, the world that has not yet turned to Jesus, and his basic tactic at work among all of us.  What is one of Satan’s most basic lies regarding God?  What is the thing that he comes at us with over and over and over again?  </w:t>
      </w:r>
    </w:p>
    <w:p>
      <w:pPr>
        <w:pStyle w:val="Normal"/>
        <w:spacing w:lineRule="auto" w:line="480"/>
        <w:jc w:val="both"/>
        <w:rPr/>
      </w:pPr>
      <w:r>
        <w:rPr/>
        <w:t xml:space="preserve">    </w:t>
      </w:r>
      <w:r>
        <w:rPr/>
        <w:t>One of the basic attack lines of Satan is that God is not good.  That he doesn’t care about you.  God’s heart is not for you.  If there is a God, (and who knows if God exists or not at all), if there is a God, he probably wants to rip you off, to make you miserable.  If you start following God, your life is going to be constricted and narrowed.  God is not one of these people that, boy, if you come into a relationship with him would only be good, would only expand your life, fulfill life in you, bring you joy, bring you peace...no, no, no, no.  That is all just propaganda.  God’s heart, fundamentally, is not for you.  He is not in your camp.</w:t>
      </w:r>
    </w:p>
    <w:p>
      <w:pPr>
        <w:pStyle w:val="Normal"/>
        <w:spacing w:lineRule="auto" w:line="480"/>
        <w:jc w:val="both"/>
        <w:rPr/>
      </w:pPr>
      <w:r>
        <w:rPr/>
        <w:t xml:space="preserve">    </w:t>
      </w:r>
      <w:r>
        <w:rPr/>
        <w:t xml:space="preserve">So, how do we punch through this idea that God is not good and therefore the gospel is not worth checking out?  Well, biblically, we would do it by speaking.  But biblically, the people in the Bible also punch through this lie regarding goodness of God through healing.  Praying for the sick.  </w:t>
      </w:r>
    </w:p>
    <w:p>
      <w:pPr>
        <w:pStyle w:val="Normal"/>
        <w:spacing w:lineRule="auto" w:line="480"/>
        <w:jc w:val="both"/>
        <w:rPr/>
      </w:pPr>
      <w:r>
        <w:rPr/>
        <w:t xml:space="preserve">    </w:t>
      </w:r>
      <w:r>
        <w:rPr/>
        <w:t>Here is the way it works.  Somebody’s mind is blinded to the gospel and they have a need.  In this particular case they are sick.  So what do we do?  We don’t only share our faith with them, that is absolutely crucial, but we also take the risk of asking, “May I pray for you?  We have seen healings in our church.  Many people are not healed, but we have seen people healed.  And I believe that God loves you and is for you.  May I pray for you that you would get better?”</w:t>
      </w:r>
    </w:p>
    <w:p>
      <w:pPr>
        <w:pStyle w:val="Normal"/>
        <w:spacing w:lineRule="auto" w:line="480"/>
        <w:jc w:val="both"/>
        <w:rPr/>
      </w:pPr>
      <w:r>
        <w:rPr/>
        <w:t xml:space="preserve">    </w:t>
      </w:r>
      <w:r>
        <w:rPr/>
        <w:t xml:space="preserve">On occasion, we would see God heal someone.  The power of God comes upon them.  I know that you don’t expect that, most of you, but that is the model of the New Testament.  What does that do in the heart of a person who would have an experience in some way of God?  I can tell you what it would do because I have seen this over and over again.  </w:t>
      </w:r>
    </w:p>
    <w:p>
      <w:pPr>
        <w:pStyle w:val="Normal"/>
        <w:spacing w:lineRule="auto" w:line="480"/>
        <w:jc w:val="both"/>
        <w:rPr/>
      </w:pPr>
      <w:r>
        <w:rPr/>
        <w:t xml:space="preserve">    </w:t>
      </w:r>
      <w:r>
        <w:rPr/>
        <w:t>Do you know what a person’s reaction is to being touched by God in some way?  While they are grateful that God has healed them and they are grateful that they feel better, very often the strongest reaction is this incredible revelation that, “Yes, I can’t believe it, but God is real.”  Not only is their body better, but something has worked into their heart, that they say, “I am blown away.  I thought you were talking philosophy.  For the first time in my life, I really feel connected to God.”</w:t>
      </w:r>
    </w:p>
    <w:p>
      <w:pPr>
        <w:pStyle w:val="Normal"/>
        <w:spacing w:lineRule="auto" w:line="480"/>
        <w:jc w:val="both"/>
        <w:rPr/>
      </w:pPr>
      <w:r>
        <w:rPr/>
        <w:t xml:space="preserve">    </w:t>
      </w:r>
      <w:r>
        <w:rPr/>
        <w:t>Over and over again as we ask God to come and he does come and connects with someone, there is this awesome sense like, “Oh, I didn’t know that he even noticed me.  I didn’t even know that he cared about me.  I didn’t honestly know the heart of God for me.”</w:t>
      </w:r>
    </w:p>
    <w:p>
      <w:pPr>
        <w:pStyle w:val="Normal"/>
        <w:spacing w:lineRule="auto" w:line="480"/>
        <w:jc w:val="both"/>
        <w:rPr/>
      </w:pPr>
      <w:r>
        <w:rPr/>
        <w:t xml:space="preserve">    </w:t>
      </w:r>
      <w:r>
        <w:rPr/>
        <w:t>Let me put it in different terms.  Do you understand the power of signs and wonders in breaking through the wall that Satan erects that says that God cares nothing about you and nothing about your family?  If he exists, he is way away on Mars and he is certainly not good.  His heart is not for you.</w:t>
      </w:r>
    </w:p>
    <w:p>
      <w:pPr>
        <w:pStyle w:val="Normal"/>
        <w:spacing w:lineRule="auto" w:line="480"/>
        <w:jc w:val="both"/>
        <w:rPr/>
      </w:pPr>
      <w:r>
        <w:rPr/>
        <w:t xml:space="preserve">    </w:t>
      </w:r>
      <w:r>
        <w:rPr/>
        <w:t>Picture a store at a mall that has a big sign out front, a big sign called “The Gospel of Jesus Christ—Salvation Inside, All Are Welcome.”  You are standing outside the store looking at people walking by, just not paying it any attention at all.  “The Gospel of Jesus Christ”—not interested, walking by.  Going next door into one of the bars, or going next door into one of the clothing stores and, you know, taking out their cards and purchasing more clothes.  You know, more stuff.  Completely blind to the claim of the gospel.  How are people drawn into the store?</w:t>
      </w:r>
    </w:p>
    <w:p>
      <w:pPr>
        <w:pStyle w:val="Normal"/>
        <w:spacing w:lineRule="auto" w:line="480"/>
        <w:jc w:val="both"/>
        <w:rPr/>
      </w:pPr>
      <w:r>
        <w:rPr/>
        <w:t xml:space="preserve">    </w:t>
      </w:r>
      <w:r>
        <w:rPr/>
        <w:t>Well, we could shout from the store:  “Come on in.  Come on in.”  And a certain number of people will come in if we shout at them.  We could try to persuade and argue with people about why they ought to go into the store and find salvation inside.  And a certain number of people will listen to our arguments, believe them and come into the store so that they can find salvation inside.</w:t>
      </w:r>
    </w:p>
    <w:p>
      <w:pPr>
        <w:pStyle w:val="Normal"/>
        <w:spacing w:lineRule="auto" w:line="480"/>
        <w:jc w:val="both"/>
        <w:rPr/>
      </w:pPr>
      <w:r>
        <w:rPr/>
        <w:t xml:space="preserve">    </w:t>
      </w:r>
      <w:r>
        <w:rPr/>
        <w:t xml:space="preserve">But, you know, the way most stores advertise is that they put things in the windows.  There is something in the window of the store called “The Gospel of Jesus Christ” that draws people in.  What do we put in the display window?  Let’s be biblical now.  Biblically, what is in the display window are signs and wonders.  Healings—that was the ministry of Jesus.  He did a sign and people wondered, “What authority is here?  What power is at work?”   And as a result of the sign and wonder, they came into the store and found salvation.  </w:t>
      </w:r>
    </w:p>
    <w:p>
      <w:pPr>
        <w:pStyle w:val="Normal"/>
        <w:spacing w:lineRule="auto" w:line="480"/>
        <w:jc w:val="both"/>
        <w:rPr/>
      </w:pPr>
      <w:r>
        <w:rPr/>
        <w:t xml:space="preserve">    </w:t>
      </w:r>
      <w:r>
        <w:rPr/>
        <w:t xml:space="preserve">It is, in my opinion, the failure to put anything in the window in terms of works of service, ministry to AIDS patients, ministry to the poor, ministry to prisoners, or signs and wonders—it is because the church has nothing in its display window, no works, just words, that we find people walking by uninterested.  Not believing that inside they are going to find a God who is for them, who is good.  </w:t>
      </w:r>
    </w:p>
    <w:p>
      <w:pPr>
        <w:pStyle w:val="Normal"/>
        <w:spacing w:lineRule="auto" w:line="480"/>
        <w:jc w:val="both"/>
        <w:rPr/>
      </w:pPr>
      <w:r>
        <w:rPr/>
        <w:t xml:space="preserve">    </w:t>
      </w:r>
      <w:r>
        <w:rPr/>
        <w:t>The ultimate apologetic, if you are a person who likes defenses of the faith, the ultimate apologetic in the New Testament for the forgiveness of sins and the power of that cross to forgive your sins, the ultimate apologetic for the heart of God is his heart displayed in signs and wonders.  Read through the book of Acts and see the ministry of Jesus and you will see that this is his apologetic.  John 10:37:</w:t>
      </w:r>
    </w:p>
    <w:p>
      <w:pPr>
        <w:pStyle w:val="Normal"/>
        <w:spacing w:lineRule="auto" w:line="480"/>
        <w:jc w:val="both"/>
        <w:rPr/>
      </w:pPr>
      <w:r>
        <w:rPr/>
        <w:tab/>
        <w:t xml:space="preserve">“‘Do not believe me,’ Jesus said, ‘unless I do what the Father does.  But if I do it, </w:t>
        <w:tab/>
        <w:t xml:space="preserve">even though you do not believe me, believe the miracles that you may learn and </w:t>
        <w:tab/>
        <w:t xml:space="preserve">understand that the Father is in me and I am in the Father.’”  </w:t>
      </w:r>
    </w:p>
    <w:p>
      <w:pPr>
        <w:pStyle w:val="Normal"/>
        <w:spacing w:lineRule="auto" w:line="480"/>
        <w:jc w:val="both"/>
        <w:rPr/>
      </w:pPr>
      <w:r>
        <w:rPr/>
        <w:t xml:space="preserve">    </w:t>
      </w:r>
      <w:r>
        <w:rPr/>
        <w:t>Those of you who especially want to see the unconverted world come to know Jesus and the forgiveness of sins found at the cross, I say to you, “Proclaim, proclaim, proclaim.”  Share your faith.  Add to that the second fist, “Do, do, do.”  And, particularly, do the works of healing, of power ministry, along with works of mercy and service.</w:t>
      </w:r>
    </w:p>
    <w:p>
      <w:pPr>
        <w:pStyle w:val="Normal"/>
        <w:spacing w:lineRule="auto" w:line="480"/>
        <w:jc w:val="both"/>
        <w:rPr/>
      </w:pPr>
      <w:r>
        <w:rPr/>
        <w:t xml:space="preserve">    </w:t>
      </w:r>
      <w:r>
        <w:rPr/>
        <w:t xml:space="preserve">Now, it says in the scriptures that Satan, the serpent, is subtler than anyone else.  And when we shut him out of the front door, he comes around the back.  He comes through the window.  He is craftier, more conniving than any of God’s other creatures.  After looking at the scripture and doing a real thorough study of the Bible, which is our standard here in the Vineyard, you come to the conclusion that, yes, to be a biblical Christian, we don’t only speak words, but we also do the works and among those works are works of healings and deliverances.  Yes.  </w:t>
      </w:r>
    </w:p>
    <w:p>
      <w:pPr>
        <w:pStyle w:val="Normal"/>
        <w:spacing w:lineRule="auto" w:line="480"/>
        <w:jc w:val="both"/>
        <w:rPr/>
      </w:pPr>
      <w:r>
        <w:rPr/>
        <w:t xml:space="preserve">    </w:t>
      </w:r>
      <w:r>
        <w:rPr/>
        <w:t xml:space="preserve">I can hear, then, Satan saying, “OK, they have blocked me at the front door.  I no longer have them on whether we are to do signs and wonders.  Yes, they have me there.  So I will now run around to the back door and enter.”  </w:t>
      </w:r>
    </w:p>
    <w:p>
      <w:pPr>
        <w:pStyle w:val="Normal"/>
        <w:spacing w:lineRule="auto" w:line="480"/>
        <w:jc w:val="both"/>
        <w:rPr/>
      </w:pPr>
      <w:r>
        <w:rPr/>
        <w:t xml:space="preserve">    </w:t>
      </w:r>
      <w:r>
        <w:rPr/>
        <w:t>Here is Satan talking, “I couldn’t more heartily agree that signs and wonders are found all through the New Testament.  Far be it from me to disbelieve in signs and wonders.  Oh, yes, I am a great supporter of signs and wonders.  Yes, I am well aware of all the verses in the Bible and all of the healings.  It’s absolutely true.  But, you know, be careful about this signs and wonders business.  Church, don’t seek those things.   Don’t start asking God for miracles.  Don’t start, you know, praying for anyone.  Getting on your face before God and saying, ‘Where are the signs and wonders that you use to work?’  Don’t do that.  Because [and then Satan is a master at quoting Bible] didn’t Jesus say in Matthew 16 that “a wicked and adulterous generation looks for a miraculous sign, but none will be given it other than the sign of Jonah.”</w:t>
      </w:r>
    </w:p>
    <w:p>
      <w:pPr>
        <w:pStyle w:val="Normal"/>
        <w:spacing w:lineRule="auto" w:line="480"/>
        <w:jc w:val="both"/>
        <w:rPr/>
      </w:pPr>
      <w:r>
        <w:rPr/>
        <w:t xml:space="preserve">    </w:t>
      </w:r>
      <w:r>
        <w:rPr/>
        <w:t>Let’s take a look at that text, brothers and sisters.  Satan has used it so effectively against the seeking of power, that he rests secure as people blindly walk by the gospel of Jesus Christ.  A whole generation of people turn their backs on God and say, “God is not for me, why should I pay any attention to God?  He is not good.  How can I believe in a heart of forgiveness when there are no reports of signs and wonders?  There is nothing in my experience that tells me that God exists.”</w:t>
      </w:r>
    </w:p>
    <w:p>
      <w:pPr>
        <w:pStyle w:val="Normal"/>
        <w:spacing w:lineRule="auto" w:line="480"/>
        <w:jc w:val="both"/>
        <w:rPr/>
      </w:pPr>
      <w:r>
        <w:rPr/>
        <w:t xml:space="preserve">    </w:t>
      </w:r>
      <w:r>
        <w:rPr/>
        <w:t>Matthew 16:</w:t>
      </w:r>
    </w:p>
    <w:p>
      <w:pPr>
        <w:pStyle w:val="Normal"/>
        <w:spacing w:lineRule="auto" w:line="480"/>
        <w:jc w:val="both"/>
        <w:rPr/>
      </w:pPr>
      <w:r>
        <w:rPr/>
        <w:tab/>
        <w:t xml:space="preserve">“The Pharisees and Sadducees came to Jesus and tested him [and you can </w:t>
        <w:tab/>
        <w:t xml:space="preserve">underline those words “tested him”] by asking him to show them a sign from </w:t>
        <w:tab/>
        <w:t xml:space="preserve">heaven.  He replied, ‘When evening comes, you say, ‘It will be fair weather, for </w:t>
        <w:tab/>
        <w:t xml:space="preserve">the sky is red,’ and in the morning, ‘Today it will be stormy, for the sky is red and </w:t>
        <w:tab/>
        <w:t xml:space="preserve">overcast.’  You know how to interpret the appearance of the sky, but you cannot </w:t>
        <w:tab/>
        <w:t xml:space="preserve">interpret the signs of the times.  [And then he goes on and says...]  A wicked and </w:t>
        <w:tab/>
        <w:t xml:space="preserve">adulterous generation looks for a miraculous sign, but none will be given it except </w:t>
        <w:tab/>
        <w:t>the sign of Jonah.’”</w:t>
      </w:r>
    </w:p>
    <w:p>
      <w:pPr>
        <w:pStyle w:val="Normal"/>
        <w:spacing w:lineRule="auto" w:line="480"/>
        <w:jc w:val="both"/>
        <w:rPr/>
      </w:pPr>
      <w:r>
        <w:rPr/>
        <w:t xml:space="preserve">The sign of Jonah, of course, was not a sign given to Israel, it was a sign given to Nineveh.  It was a sign of a man who was apparently dead, but he came back and preached.  The Lord said to these people, “That is the only sign you are going to get.  The sign of a man who was apparently dead, me, three days dead like Jonah was supposedly dead, and I am going to come back and preach.  This is the only sign you are going to get.”  </w:t>
      </w:r>
    </w:p>
    <w:p>
      <w:pPr>
        <w:pStyle w:val="Normal"/>
        <w:spacing w:lineRule="auto" w:line="480"/>
        <w:jc w:val="both"/>
        <w:rPr/>
      </w:pPr>
      <w:r>
        <w:rPr/>
        <w:t xml:space="preserve">    </w:t>
      </w:r>
      <w:r>
        <w:rPr/>
        <w:t>So, Satan uses this and he says, “Anything other than the simple proclamation of the death and resurrection of Jesus, the seeking of signs and wonders, is condemned here.  Yeah, they exist.  I certainly believe in them, but you are testing the Lord.”  So sincere Christians, fearing that they might be doing something that displeases the Lord, say to themselves, “Well, I don’t know.  These people who are saying this to me, this argument is such that I am afraid that if I really start asking for signs and wonders, am I being like the Scribes and Pharisees?</w:t>
      </w:r>
    </w:p>
    <w:p>
      <w:pPr>
        <w:pStyle w:val="Normal"/>
        <w:spacing w:lineRule="auto" w:line="480"/>
        <w:jc w:val="both"/>
        <w:rPr/>
      </w:pPr>
      <w:r>
        <w:rPr/>
        <w:t xml:space="preserve">    </w:t>
      </w:r>
      <w:r>
        <w:rPr/>
        <w:t xml:space="preserve">Brothers and sisters, look at the context of the rebuke.  When you are reading scripture, let’s look at in context.  Who was it that was coming to Jesus?  His faithful followers?  Those who loved him?  Those who were in need and desperately were asking him for something?  No.  It was the Pharisees and the Sadducees.  And why were they coming to Jesus for a sign?  They were coming to Jesus for a sign to test him.  This rebuke was to hostile unbelievers who were coming to him only for the purpose of testing him.  What was the test?  </w:t>
      </w:r>
    </w:p>
    <w:p>
      <w:pPr>
        <w:pStyle w:val="Normal"/>
        <w:spacing w:lineRule="auto" w:line="480"/>
        <w:jc w:val="both"/>
        <w:rPr/>
      </w:pPr>
      <w:r>
        <w:rPr/>
        <w:t xml:space="preserve">    </w:t>
      </w:r>
      <w:r>
        <w:rPr/>
        <w:t xml:space="preserve">I think it would have been bad enough if the test was simply, “Prove yourself to us, Jesus.”  Jesus had nothing to prove to anyone.  But the Pharisees and Sadducees were, always in addition, looking for some ground to criticize him.  Jesus’ rebuke is for that bad heart that is always looking for a ground to criticize.  </w:t>
      </w:r>
    </w:p>
    <w:p>
      <w:pPr>
        <w:pStyle w:val="Normal"/>
        <w:spacing w:lineRule="auto" w:line="480"/>
        <w:jc w:val="both"/>
        <w:rPr/>
      </w:pPr>
      <w:r>
        <w:rPr/>
        <w:t xml:space="preserve">    </w:t>
      </w:r>
      <w:r>
        <w:rPr/>
        <w:t>Do you understand that the heart of a human being can get so hard that you could look at something that Jesus is doing, not for the purpose of discovering what is right, but for the purpose of discovering what is wrong?   Do you understand that you can get so critical, so cynical, which is one of the marks of Satan?  He is the great cynic.   “What’s wrong here?” Satan always asks.  “Surely Job can’t be serving God for nothing.  There must be something wrong in Job.  I am going to probe for what’s wrong, not what is right, what’s of God, what’s a blessing, what serves to build-up.  No.  I want to find out where the error is, the weak point.  The place that the person is ashamed of.  The place where a person has made a mistake and then I am going to underline that and shout that to the world.”</w:t>
      </w:r>
    </w:p>
    <w:p>
      <w:pPr>
        <w:pStyle w:val="Normal"/>
        <w:spacing w:lineRule="auto" w:line="480"/>
        <w:jc w:val="both"/>
        <w:rPr/>
      </w:pPr>
      <w:r>
        <w:rPr/>
        <w:t xml:space="preserve">    </w:t>
      </w:r>
      <w:r>
        <w:rPr/>
        <w:t xml:space="preserve">It is this, in the heart of the Pharisees, this cynical looking for something to criticize that Jesus rebuked and he said, “You guys are going to get nothing other than the sign of Jonah which didn’t go to you guys.  It went to the Gentiles.  You are in danger of missing it entirely.  Not only missing the signs and wonders, but missing the truth of the Word, if you don’t repent.”  </w:t>
      </w:r>
    </w:p>
    <w:p>
      <w:pPr>
        <w:pStyle w:val="Normal"/>
        <w:spacing w:lineRule="auto" w:line="480"/>
        <w:jc w:val="both"/>
        <w:rPr/>
      </w:pPr>
      <w:r>
        <w:rPr/>
        <w:t xml:space="preserve">    </w:t>
      </w:r>
      <w:r>
        <w:rPr/>
        <w:t>But, brothers and sisters, no one, no one who came to Christ asking for a healing on their own behalf, as did the blind man who just sat on the road screaming out, ‘Son of David, heal us’ or someone who out of compassion came to Jesus on behalf of another—those men who lowered their paralytic friend through the roof, the father who comes for his daughter, the Centurion who comes for his servant—no one who came to Jesus for themselves, out of need, or for another, out of compassion, or for a sign and wonder for the glory of God period, no one who comes to Jesus for a sign, not to test and find what is wrong, but for those reasons I list, is rebuked, is told, “You know, you are testing God now.  You are being a miracle monger.  You are denying the power of the gospel to save you by looking for healing.  You are undermining the claim of the cross.”</w:t>
      </w:r>
    </w:p>
    <w:p>
      <w:pPr>
        <w:pStyle w:val="Normal"/>
        <w:spacing w:lineRule="auto" w:line="480"/>
        <w:jc w:val="both"/>
        <w:rPr/>
      </w:pPr>
      <w:r>
        <w:rPr/>
        <w:t xml:space="preserve">    </w:t>
      </w:r>
      <w:r>
        <w:rPr/>
        <w:t>There is none of that.  Quite the opposite, the New Testament itself commands us to seek signs and wonders.  1 Corinthians 14:1:</w:t>
      </w:r>
    </w:p>
    <w:p>
      <w:pPr>
        <w:pStyle w:val="Normal"/>
        <w:spacing w:lineRule="auto" w:line="480"/>
        <w:jc w:val="both"/>
        <w:rPr/>
      </w:pPr>
      <w:r>
        <w:rPr/>
        <w:tab/>
        <w:t>“Follow the way of love and eagerly desire spiritual gifts.”</w:t>
      </w:r>
    </w:p>
    <w:p>
      <w:pPr>
        <w:pStyle w:val="Normal"/>
        <w:spacing w:lineRule="auto" w:line="480"/>
        <w:jc w:val="both"/>
        <w:rPr/>
      </w:pPr>
      <w:r>
        <w:rPr/>
        <w:t>Go after them passionately.  Among those spiritual gifts are gifts of healing and gifts of miracles and gifts of tongues.  Follow the way of love and go after spiritual gifts.  Not, “Well, if God wants to.”  No, you go after them, the Bible says.  This is the way the apostles prayed.  Acts 4:29:</w:t>
      </w:r>
    </w:p>
    <w:p>
      <w:pPr>
        <w:pStyle w:val="Normal"/>
        <w:spacing w:lineRule="auto" w:line="480"/>
        <w:jc w:val="both"/>
        <w:rPr/>
      </w:pPr>
      <w:r>
        <w:rPr/>
        <w:tab/>
        <w:t xml:space="preserve">“Now, Lord, consider their threats and enable your servants to speak your Word </w:t>
        <w:tab/>
        <w:t xml:space="preserve">with great boldness. [The “words” side of things, and then verse 30] Stretch out </w:t>
        <w:tab/>
        <w:t xml:space="preserve">your hand to heal and perform miraculous signs and wonders through the name of </w:t>
        <w:tab/>
        <w:t>your holy servant, Jesus.”</w:t>
      </w:r>
    </w:p>
    <w:p>
      <w:pPr>
        <w:pStyle w:val="Normal"/>
        <w:spacing w:lineRule="auto" w:line="480"/>
        <w:jc w:val="both"/>
        <w:rPr/>
      </w:pPr>
      <w:r>
        <w:rPr/>
        <w:t xml:space="preserve">After they prayed, the place where they were meeting was shaken and they were all filled with the Holy Spirit and spoke the Word of God boldly.   Oh, Lord, stretch out your hand in signs and wonders.  This is the apostolic example.  No rebuke for that.  </w:t>
      </w:r>
    </w:p>
    <w:p>
      <w:pPr>
        <w:pStyle w:val="Normal"/>
        <w:spacing w:lineRule="auto" w:line="480"/>
        <w:jc w:val="both"/>
        <w:rPr/>
      </w:pPr>
      <w:r>
        <w:rPr/>
        <w:t xml:space="preserve">    </w:t>
      </w:r>
      <w:r>
        <w:rPr/>
        <w:t>Then that crafty beast, Satan, comes and says, “Huh, well you know, you could be deceived.  Maybe Jesus is not upset with you for seeking him for a miracle or healing.  But now, I am going to come through the side door.  You could be deceived.  Doesn’t 2 Thessalonians 2:9 speak to us about counterfeit miracles?  There are all kinds of counterfeits.  I heard about a person once who had a counterfeit spiritual gift of tongues and realized it later that they were speaking in tongues under inspiration of the devil.  This stuff is so dangerous, signs and wonders, and there are so many counterfeits.  Churches that do this are opening themselves up to the delusion of the devil and the truth is that you couldn’t tell the difference anyway.”  That is the underlying message.   You wouldn’t know it anyway.  So the wisest policy, the most prudent policy is to stay away from the whole thing.</w:t>
      </w:r>
    </w:p>
    <w:p>
      <w:pPr>
        <w:pStyle w:val="Normal"/>
        <w:spacing w:lineRule="auto" w:line="480"/>
        <w:jc w:val="both"/>
        <w:rPr/>
      </w:pPr>
      <w:r>
        <w:rPr/>
        <w:t xml:space="preserve">    </w:t>
      </w:r>
      <w:r>
        <w:rPr/>
        <w:t xml:space="preserve">Brothers and sisters, do you see how many angles Satan has to keep us from what the Bible clearly tells us to do?  Proclaim and heal.  The moment we think we are free from his argument, he raises another thing to shatter our confidence.  </w:t>
      </w:r>
    </w:p>
    <w:p>
      <w:pPr>
        <w:pStyle w:val="Normal"/>
        <w:spacing w:lineRule="auto" w:line="480"/>
        <w:jc w:val="both"/>
        <w:rPr/>
      </w:pPr>
      <w:r>
        <w:rPr/>
        <w:t xml:space="preserve">    </w:t>
      </w:r>
      <w:r>
        <w:rPr/>
        <w:t>Now, I am going to spend an entire teaching talking about how to separate out counterfeits from the real thing.  But I want to tell you right now just to give you a couple of handles to deal with this to build your confidence.</w:t>
      </w:r>
    </w:p>
    <w:p>
      <w:pPr>
        <w:pStyle w:val="Normal"/>
        <w:spacing w:lineRule="auto" w:line="480"/>
        <w:jc w:val="both"/>
        <w:rPr/>
      </w:pPr>
      <w:r>
        <w:rPr/>
        <w:t xml:space="preserve">    </w:t>
      </w:r>
      <w:r>
        <w:rPr/>
        <w:t>Number one, I do believe that a good part of the Christian church is more confident in Satan’s capacity to deceive than God’s capacity to protect.  We are told in the Bible to put our trust in God.  God has more power than Satan.  While deception is present, we are never told to fear coming to the truth or fear doing the right thing because we might be misled.</w:t>
      </w:r>
    </w:p>
    <w:p>
      <w:pPr>
        <w:pStyle w:val="Normal"/>
        <w:spacing w:lineRule="auto" w:line="480"/>
        <w:jc w:val="both"/>
        <w:rPr/>
      </w:pPr>
      <w:r>
        <w:rPr/>
        <w:t xml:space="preserve">    </w:t>
      </w:r>
      <w:r>
        <w:rPr/>
        <w:t xml:space="preserve">Let me share with you, right now, that the Bible has some very clear criteria for distinguishing counterfeits from the real thing.  They have to do with the character of the person who is doing these things.  It has to do with the doctrinal teaching of that person and, particularly, their focus on the person and work of Jesus Christ, their faith in the triune God and the fruit of what is being done.  When Paul exhorts you to “Be strong in the Lord and the strength of his might,” a part of the Lord’s might that many of us have not fully grasped is the might of signs and wonders.  </w:t>
      </w:r>
    </w:p>
    <w:p>
      <w:pPr>
        <w:pStyle w:val="Normal"/>
        <w:spacing w:lineRule="auto" w:line="480"/>
        <w:jc w:val="both"/>
        <w:rPr/>
      </w:pPr>
      <w:r>
        <w:rPr/>
        <w:t xml:space="preserve">    </w:t>
      </w:r>
      <w:r>
        <w:rPr/>
        <w:t>We want to hit with both fists.   What we say and what we do.</w:t>
      </w:r>
    </w:p>
    <w:p>
      <w:pPr>
        <w:pStyle w:val="Normal"/>
        <w:spacing w:lineRule="auto" w:line="480"/>
        <w:jc w:val="both"/>
        <w:rPr/>
      </w:pPr>
      <w:r>
        <w:rPr/>
        <w:t xml:space="preserve">    </w:t>
      </w:r>
      <w:r>
        <w:rPr/>
        <w:t>Well, why don’t we see these signs and wonders, if they are so important in pulling down the works of Satan, if they form the storeroom window and, if, in fact, it is God’s purpose to heal?  I think we don’t see more of God’s activity, the power of God coming in various meetings, in our prayer times, because number one, we don’t ask for it.  We have been ripped off.  We have been told that it is dangerous.  We have been told to not test the Lord.  We have been told that these things don’t exist.  Number one—we don’t ask.</w:t>
      </w:r>
    </w:p>
    <w:p>
      <w:pPr>
        <w:pStyle w:val="Normal"/>
        <w:spacing w:lineRule="auto" w:line="480"/>
        <w:jc w:val="both"/>
        <w:rPr/>
      </w:pPr>
      <w:r>
        <w:rPr/>
        <w:t xml:space="preserve">    </w:t>
      </w:r>
      <w:r>
        <w:rPr/>
        <w:t xml:space="preserve">Number two, we don’t understand one of the essential qualifying criteria for seeing the kingdom come with power.  In the Bible, there is a connection between God displaying his power and us being made to look foolish.  Two things are connected biblically.  God’s power and our weakness.  God’s power and our foolishness.  We want to disconnect these two things all of the time.  Don’t you? </w:t>
      </w:r>
    </w:p>
    <w:p>
      <w:pPr>
        <w:pStyle w:val="Normal"/>
        <w:spacing w:lineRule="auto" w:line="480"/>
        <w:jc w:val="both"/>
        <w:rPr/>
      </w:pPr>
      <w:r>
        <w:rPr/>
        <w:t xml:space="preserve">    </w:t>
      </w:r>
      <w:r>
        <w:rPr/>
        <w:t>You see, Paul says in 2 Corinthians 11:</w:t>
      </w:r>
    </w:p>
    <w:p>
      <w:pPr>
        <w:pStyle w:val="Normal"/>
        <w:spacing w:lineRule="auto" w:line="480"/>
        <w:jc w:val="both"/>
        <w:rPr/>
      </w:pPr>
      <w:r>
        <w:rPr/>
        <w:tab/>
        <w:t>“If I must boast, I will boast of the things that will show my weakness.”</w:t>
      </w:r>
    </w:p>
    <w:p>
      <w:pPr>
        <w:pStyle w:val="Normal"/>
        <w:spacing w:lineRule="auto" w:line="480"/>
        <w:jc w:val="both"/>
        <w:rPr/>
      </w:pPr>
      <w:r>
        <w:rPr/>
        <w:t xml:space="preserve">    </w:t>
      </w:r>
      <w:r>
        <w:rPr/>
        <w:t>In 2 Corinthians 12, he says:</w:t>
      </w:r>
    </w:p>
    <w:p>
      <w:pPr>
        <w:pStyle w:val="Normal"/>
        <w:spacing w:lineRule="auto" w:line="480"/>
        <w:jc w:val="both"/>
        <w:rPr/>
      </w:pPr>
      <w:r>
        <w:rPr/>
        <w:tab/>
        <w:t xml:space="preserve">“The Lord spoke to him and said, ‘My grace is sufficient for you.  My grace, my </w:t>
        <w:tab/>
        <w:t xml:space="preserve">power is made perfect in weakness.’  Therefore, I will boast all the more gladly </w:t>
        <w:tab/>
        <w:t xml:space="preserve">about my weakness so that Christ’s power might rest on me.  That is why, for </w:t>
        <w:tab/>
        <w:t xml:space="preserve">Christ’s sake, I delight in weakness, in insult, in hardship and in persecutions, in </w:t>
        <w:tab/>
        <w:t>difficulty.  For when I am weak, then I am strong.”</w:t>
      </w:r>
    </w:p>
    <w:p>
      <w:pPr>
        <w:pStyle w:val="Normal"/>
        <w:spacing w:lineRule="auto" w:line="480"/>
        <w:jc w:val="both"/>
        <w:rPr/>
      </w:pPr>
      <w:r>
        <w:rPr/>
        <w:t xml:space="preserve">    </w:t>
      </w:r>
      <w:r>
        <w:rPr/>
        <w:t xml:space="preserve">Now, we like the “I am strong” part.  We like “God’s power resting on me” part.  But Paul connects up in his mind, weakness, foolishness, persecution, opposition, criticism, slander, with the power of God resting on you.  </w:t>
      </w:r>
    </w:p>
    <w:p>
      <w:pPr>
        <w:pStyle w:val="Normal"/>
        <w:spacing w:lineRule="auto" w:line="480"/>
        <w:jc w:val="both"/>
        <w:rPr/>
      </w:pPr>
      <w:r>
        <w:rPr/>
        <w:t xml:space="preserve">    </w:t>
      </w:r>
      <w:r>
        <w:rPr/>
        <w:t xml:space="preserve">See, this is the theme, actually, if you are taking notes.  I believe that 1 and 2 Corinthians can fall under this major theme of God’s power and Paul’s weakness.  And Paul, very definitely, saw it this way.  I am willing to look bad so that Jesus Christ can look good.  </w:t>
      </w:r>
    </w:p>
    <w:p>
      <w:pPr>
        <w:pStyle w:val="Normal"/>
        <w:spacing w:lineRule="auto" w:line="480"/>
        <w:jc w:val="both"/>
        <w:rPr/>
      </w:pPr>
      <w:r>
        <w:rPr/>
        <w:t xml:space="preserve">    </w:t>
      </w:r>
      <w:r>
        <w:rPr/>
        <w:t>You say, “Why is it that we don’t see more power, more signs and wonders?”  The formula is “I am willing to look bad so long as Jesus Christ looks good.  I am willing to be weak so that his power can rest on me and he can be strong.”</w:t>
      </w:r>
    </w:p>
    <w:p>
      <w:pPr>
        <w:pStyle w:val="Normal"/>
        <w:spacing w:lineRule="auto" w:line="480"/>
        <w:jc w:val="both"/>
        <w:rPr/>
      </w:pPr>
      <w:r>
        <w:rPr/>
        <w:t xml:space="preserve">    </w:t>
      </w:r>
      <w:r>
        <w:rPr/>
        <w:t>Now, we, as human beings, don’t like that choice.  We want to look good and have God look good at the same time.  We want to keep our reputation totally intact and be well thought of in the eyes of everyone and we would like God to get his share too.  We want to get our end, we want God to get his end, and we will both be happy.</w:t>
      </w:r>
    </w:p>
    <w:p>
      <w:pPr>
        <w:pStyle w:val="Normal"/>
        <w:spacing w:lineRule="auto" w:line="480"/>
        <w:jc w:val="both"/>
        <w:rPr/>
      </w:pPr>
      <w:r>
        <w:rPr/>
        <w:t xml:space="preserve">     </w:t>
      </w:r>
      <w:r>
        <w:rPr/>
        <w:t xml:space="preserve">Biblically, it is, “I will give up my end, so that God can get his end and I will trust that God will pick up my end and protect me and give me life and more than I could ever get if I played it safe.”  This is always the way it is.  You must be willing to be weak in order to see the power of God.  </w:t>
      </w:r>
    </w:p>
    <w:p>
      <w:pPr>
        <w:pStyle w:val="Normal"/>
        <w:spacing w:lineRule="auto" w:line="480"/>
        <w:jc w:val="both"/>
        <w:rPr/>
      </w:pPr>
      <w:r>
        <w:rPr/>
        <w:t xml:space="preserve">    </w:t>
      </w:r>
      <w:r>
        <w:rPr/>
        <w:t xml:space="preserve">Why don’t we see more people come to know Jesus?  Because very, very often we are not willing to risk the loss of face, the loss of reputation, the association that might be drawn in people’s minds between us and flaky Christians, so we don’t speak up at all.  We won’t put out the sign “I am a Christian.”  We won’t talk when the opportunity presents itself.  So, we don’t see people come to know Jesus.  Our family members may not even know that we are believers.  That is true in some of your families.  Our co-workers may not really know what the content is of our faith, because we have never taken the time to explain it.  Friends and neighbors may not know what the inside of this church is like because we have not been willing to be foolish and risk in order to extend an invitation.  </w:t>
      </w:r>
    </w:p>
    <w:p>
      <w:pPr>
        <w:pStyle w:val="Normal"/>
        <w:spacing w:lineRule="auto" w:line="480"/>
        <w:jc w:val="both"/>
        <w:rPr/>
      </w:pPr>
      <w:r>
        <w:rPr/>
        <w:t xml:space="preserve">    </w:t>
      </w:r>
      <w:r>
        <w:rPr/>
        <w:t>This is the nature of the kingdom of God.  When I am weak, then he is strong.  And I have seen that over and over and over again in healing.  It is the time when I feel very little, I do not feel full of faith, full of strength, when I am risking, when I don’t want to share that word, that I have seen God come through in power.</w:t>
      </w:r>
    </w:p>
    <w:p>
      <w:pPr>
        <w:pStyle w:val="Normal"/>
        <w:spacing w:lineRule="auto" w:line="480"/>
        <w:jc w:val="both"/>
        <w:rPr/>
      </w:pPr>
      <w:r>
        <w:rPr/>
        <w:t xml:space="preserve">    </w:t>
      </w:r>
      <w:r>
        <w:rPr/>
        <w:t>Those of you who know John Wimber or have heard of him, I do know that there is a healing gift at work through his life by the sovereign choice of God.  But from a human side, from a human perspective, if I were to point to one thing in John’s life that is not in my life and not in the life of almost anyone else I know, that unleashes the healing power of Jesus, it would be this:  The willingness to be a fool for Christ.  John is willing to be a fool for Christ.  I think that is his life’s message.  That is how he summed up his testimony.  But I think that is John’s life message:  A fool for Christ.</w:t>
      </w:r>
    </w:p>
    <w:p>
      <w:pPr>
        <w:pStyle w:val="Normal"/>
        <w:spacing w:lineRule="auto" w:line="480"/>
        <w:jc w:val="both"/>
        <w:rPr/>
      </w:pPr>
      <w:r>
        <w:rPr/>
        <w:t xml:space="preserve">    </w:t>
      </w:r>
      <w:r>
        <w:rPr/>
        <w:t xml:space="preserve">Well, we have focused on the might of God, the power that is at work in the blood, the power in the priesthood, the power in us, the power of signs and wonders.  I could go on and talk about the power of God’s promises.  It would be easy to come to the conclusion that because all of this power rests in God, because of the multi-faceted might of God, that there is nothing for the believer to do in spiritual warfare but to sit back, relax, have a lemonade perhaps and watch God go at it.  We don’t need to fight.  We just need to watch God go to battle on our behalf.  He has so much might.  </w:t>
      </w:r>
    </w:p>
    <w:p>
      <w:pPr>
        <w:pStyle w:val="Normal"/>
        <w:spacing w:lineRule="auto" w:line="480"/>
        <w:jc w:val="both"/>
        <w:rPr/>
      </w:pPr>
      <w:r>
        <w:rPr/>
        <w:t xml:space="preserve">    </w:t>
      </w:r>
      <w:r>
        <w:rPr/>
        <w:t>This spiritual warfare that we are engaged in is very much like the Civil War where local dignitaries, their wives and girlfriends, would come to the battle field, sit on the sidelines with the parasols and picnic lunches and watch the men out on the field shoot one another.  Our job is to sit back and watch God and his angels and all the might of God go to work on our behalf.</w:t>
      </w:r>
    </w:p>
    <w:p>
      <w:pPr>
        <w:pStyle w:val="Normal"/>
        <w:spacing w:lineRule="auto" w:line="480"/>
        <w:jc w:val="both"/>
        <w:rPr/>
      </w:pPr>
      <w:r>
        <w:rPr/>
        <w:t xml:space="preserve">    </w:t>
      </w:r>
      <w:r>
        <w:rPr/>
        <w:t>There are teachings that go along this line.  “You know, Brother So and So and Sister So and So, the problem that you have had for so many years is that you thought you needed to fight.  You thought that spiritual warfare was a matter of you fighting.  Oh, no, no, no, no.  You don’t understand the power of God.  The problem is you have been striving.  You have been wrestling.  You have been fighting.  You have been trying too hard.  You need to give up.  You need to let go and let God.  You need to rest, God will take care of it.”</w:t>
      </w:r>
    </w:p>
    <w:p>
      <w:pPr>
        <w:pStyle w:val="Normal"/>
        <w:spacing w:lineRule="auto" w:line="480"/>
        <w:jc w:val="both"/>
        <w:rPr/>
      </w:pPr>
      <w:r>
        <w:rPr/>
        <w:t xml:space="preserve">    </w:t>
      </w:r>
      <w:r>
        <w:rPr/>
        <w:t>People say, “Ahhh, I didn’t get it.  Of course, that is my error.  I have been trying too hard.  I haven’t let go and let God.”</w:t>
      </w:r>
    </w:p>
    <w:p>
      <w:pPr>
        <w:pStyle w:val="Normal"/>
        <w:spacing w:lineRule="auto" w:line="480"/>
        <w:jc w:val="both"/>
        <w:rPr/>
      </w:pPr>
      <w:r>
        <w:rPr/>
        <w:t xml:space="preserve">    </w:t>
      </w:r>
      <w:r>
        <w:rPr/>
        <w:t>For the last two weeks, I have been focused on the might of God, the second half of “Be strong in the Lord and in his might.”  I have been concentrating on the strength of his might.  I want to turn my attention in the last part of this talk to the initial exhortation.  You “be strong,” you be strong in the Lord.</w:t>
      </w:r>
    </w:p>
    <w:p>
      <w:pPr>
        <w:pStyle w:val="Normal"/>
        <w:spacing w:lineRule="auto" w:line="480"/>
        <w:jc w:val="both"/>
        <w:rPr/>
      </w:pPr>
      <w:r>
        <w:rPr/>
        <w:t xml:space="preserve">    </w:t>
      </w:r>
      <w:r>
        <w:rPr/>
        <w:t xml:space="preserve">There is a human side to spiritual warfare.  You know, as we are trying to sort through Satan’s subtlety, his confusion, one of the things that we are going to discover is that a calling card of Satan is to push people to extremes.  John Bunyon, in “Pilgrim’s Progress, describes Christian walking down the road and on either side of the road there are these two lions.  Christian says, “What are these lions?”  A voice comes, “Those lions represent Satan.  Satan is “A roaring lion,” 1 Peter 5 says, “seeking someone to devour.”  He is also on a chain.  And where are the lions found?  They are found on the edges of the road, on the extremes.  Christian finds that if he walks down the center of the road, he is safe.  </w:t>
      </w:r>
    </w:p>
    <w:p>
      <w:pPr>
        <w:pStyle w:val="Normal"/>
        <w:spacing w:lineRule="auto" w:line="480"/>
        <w:jc w:val="both"/>
        <w:rPr/>
      </w:pPr>
      <w:r>
        <w:rPr/>
        <w:t xml:space="preserve">    </w:t>
      </w:r>
      <w:r>
        <w:rPr/>
        <w:t>What does this have to do with spiritual warfare?  In spiritual warfare teaching, there is a perspective that either spiritual warfare is all God, one side of the road, all God, all up to him.  I am just going to let go and let God; I am going to sit back and relax.  God will do the battle for me.  He will battle me through this addiction to pornography.  God will take me through this problem that I have with anger.  He will battle me through this problem with discouragement, despair, depression, doubts.  God will do it and I have no part in it.</w:t>
      </w:r>
    </w:p>
    <w:p>
      <w:pPr>
        <w:pStyle w:val="Normal"/>
        <w:spacing w:lineRule="auto" w:line="480"/>
        <w:jc w:val="both"/>
        <w:rPr/>
      </w:pPr>
      <w:r>
        <w:rPr/>
        <w:t xml:space="preserve">    </w:t>
      </w:r>
      <w:r>
        <w:rPr/>
        <w:t>Or, it is all up to me.  I have to will-power it through.  I have to read all of these self-improvement books.  I am all alone.  I have to rely on my own strategies, my own plans.  I can’t turn to God.  He is not going to help me at all with this particular bondage or problem or struggle.  It is all me—pros and cons on a sheet of paper.  Thinking my way through it.  Paul says, “No, it is both God and you.  Both sides of the truth are taught.  Walk down the middle of this thing.  You be strong in the Lord and he will be mighty on your behalf.”</w:t>
      </w:r>
    </w:p>
    <w:p>
      <w:pPr>
        <w:pStyle w:val="Normal"/>
        <w:spacing w:lineRule="auto" w:line="480"/>
        <w:jc w:val="both"/>
        <w:rPr/>
      </w:pPr>
      <w:r>
        <w:rPr/>
        <w:t xml:space="preserve">    </w:t>
      </w:r>
      <w:r>
        <w:rPr/>
        <w:t>Let me give you a little illustration to help you with this.  I believe the Christian life can be, in general and in spiritual warfare in particular, can be compared to a dance – a dance in which God is in the lead.  And we as the church follow his lead.  But there are two parties dancing, Jesus Christ and his bride, the church.  Jesus and you.  God is not dancing alone.  You know, Hindus believe that.  They have their dancing God who dances alone, and people are basically nothing.  They are passive.  Their personality doesn’t count for anything.  In Hinduism, you are basically waiting around as a human being to disappear, to be absorbed into God who dances alone.</w:t>
      </w:r>
    </w:p>
    <w:p>
      <w:pPr>
        <w:pStyle w:val="Normal"/>
        <w:spacing w:lineRule="auto" w:line="480"/>
        <w:jc w:val="both"/>
        <w:rPr/>
      </w:pPr>
      <w:r>
        <w:rPr/>
        <w:t xml:space="preserve">    </w:t>
      </w:r>
      <w:r>
        <w:rPr/>
        <w:t xml:space="preserve">The approach of “let go and let God” is Hindu.  It is all up to God.  Whatever happens, happens.  You know, like the old Doris Day song, [I’ll date myself here] “Que çera çera, what ever will be, will be.”  It sounds so spiritual.  But it is not Christianity.  God is not dancing by himself in spiritual warfare and in the Christian life in general.  </w:t>
      </w:r>
    </w:p>
    <w:p>
      <w:pPr>
        <w:pStyle w:val="Normal"/>
        <w:spacing w:lineRule="auto" w:line="480"/>
        <w:jc w:val="both"/>
        <w:rPr/>
      </w:pPr>
      <w:r>
        <w:rPr/>
        <w:t xml:space="preserve">    </w:t>
      </w:r>
      <w:r>
        <w:rPr/>
        <w:t>And we are not dancing by ourselves.  That is pagan.  You know, every pagan religion, the Native American pagan religions, the African pagan religions, the pagan religions in the Old Testament—what do they involve?  They involve human beings dancing around some inanimate object.  But the human being dances alone.  Shouts and hypes and cuts themselves.  No.</w:t>
      </w:r>
    </w:p>
    <w:p>
      <w:pPr>
        <w:pStyle w:val="Normal"/>
        <w:spacing w:lineRule="auto" w:line="480"/>
        <w:jc w:val="both"/>
        <w:rPr/>
      </w:pPr>
      <w:r>
        <w:rPr/>
        <w:t xml:space="preserve">     </w:t>
      </w:r>
      <w:r>
        <w:rPr/>
        <w:t xml:space="preserve">Christianity is “I follow the lead of God.”  I lean into God and into his power.  He doesn’t pick me up and throw me on his shoulders.  He doesn’t atomize me so that I am nothing.  And I don’t push him away.  He leads me, but I must follow.  In Christianity, the kingdom of God is great, but I must pray, “Thy kingdom come. Thy will be done.”  We both have roles.  </w:t>
      </w:r>
    </w:p>
    <w:p>
      <w:pPr>
        <w:pStyle w:val="Normal"/>
        <w:spacing w:lineRule="auto" w:line="480"/>
        <w:jc w:val="both"/>
        <w:rPr/>
      </w:pPr>
      <w:r>
        <w:rPr/>
        <w:t xml:space="preserve">    </w:t>
      </w:r>
      <w:r>
        <w:rPr/>
        <w:t>Frankly, we get confused about what the roles are.  Sometimes we think that we are in the lead.  We venture out and do our church thing and do our ministries and make our plans.  We build our lives.  We build our new houses.  We marry our mates by our choice.  We have our kids and pick our jobs and then we say, “God bless this mess.”</w:t>
      </w:r>
    </w:p>
    <w:p>
      <w:pPr>
        <w:pStyle w:val="Normal"/>
        <w:spacing w:lineRule="auto" w:line="480"/>
        <w:jc w:val="both"/>
        <w:rPr/>
      </w:pPr>
      <w:r>
        <w:rPr/>
        <w:t xml:space="preserve">    </w:t>
      </w:r>
      <w:r>
        <w:rPr/>
        <w:t xml:space="preserve">We never asked Your mind.  We never sought Your will.  We never pursued Your lead.  We never asked for Your strength.  We never held the whole thing up before You and said, “You are the head.  You are in control.  You are the captain, we will follow you.”  We went ahead and we did everything and then we said, “God bless this mess.”  </w:t>
      </w:r>
    </w:p>
    <w:p>
      <w:pPr>
        <w:pStyle w:val="Normal"/>
        <w:spacing w:lineRule="auto" w:line="480"/>
        <w:jc w:val="both"/>
        <w:rPr/>
      </w:pPr>
      <w:r>
        <w:rPr/>
        <w:t xml:space="preserve">    </w:t>
      </w:r>
      <w:r>
        <w:rPr/>
        <w:t xml:space="preserve">No.  God must always be in the lead.  His will must always be sought.  And in understanding our roles, we must understand further that we must not try to do what God, alone, can do.  Indeed, we must try not to do what God, alone, has done.  </w:t>
      </w:r>
    </w:p>
    <w:p>
      <w:pPr>
        <w:pStyle w:val="Normal"/>
        <w:spacing w:lineRule="auto" w:line="480"/>
        <w:jc w:val="both"/>
        <w:rPr/>
      </w:pPr>
      <w:r>
        <w:rPr/>
        <w:t xml:space="preserve">    </w:t>
      </w:r>
      <w:r>
        <w:rPr/>
        <w:t xml:space="preserve">What has God done that we must not do?  God has accomplished salvation in Jesus Christ.  God has done it.  So, on the basis of what God has done, we rest on the merits of Christ.  Guarding salvation, there is nothing for us to do other than to receive and rest.  I receive, by faith, the truth of justification.  I am accepted by God.  I receive the truth of my adoption.  I am a new family now.  I receive the truth of my reconciliation.  I am friends with God now.  I receive the truth of propitiation.  God is no longer angry with me.  All of these things have been done by God in the work of Christ on the cross.  I do not work at this.  I cease from my labor.  I rest. </w:t>
      </w:r>
    </w:p>
    <w:p>
      <w:pPr>
        <w:pStyle w:val="Normal"/>
        <w:spacing w:lineRule="auto" w:line="480"/>
        <w:jc w:val="both"/>
        <w:rPr/>
      </w:pPr>
      <w:r>
        <w:rPr/>
        <w:t xml:space="preserve">    </w:t>
      </w:r>
      <w:r>
        <w:rPr/>
        <w:t>As one writer put it, “The gospel of Jesus Christ, the Good News of salvation, is not God putting a ‘help-wanted’ sign outside.”  It is not an employment opportunity.  The Good News of Jesus Christ is we are putting the “help-wanted” sign outside of our lives.  We need help and God comes along and rescues us.  In salvation we are essentially passive.  We receive.  We accept.  No work.  Resting on the merits of Christ alone.  We must not try to do what God has already done.  And what He has already done is to have accomplished salvation for us at the cross.  Adoption, justification, reconciliation, propitiation—rest in that.</w:t>
      </w:r>
    </w:p>
    <w:p>
      <w:pPr>
        <w:pStyle w:val="Normal"/>
        <w:spacing w:lineRule="auto" w:line="480"/>
        <w:jc w:val="both"/>
        <w:rPr/>
      </w:pPr>
      <w:r>
        <w:rPr/>
        <w:t xml:space="preserve">    </w:t>
      </w:r>
      <w:r>
        <w:rPr/>
        <w:t xml:space="preserve">But the other side of the coin is that God will not do what He has told us to do.  There is an active side of the Christian life.  Having been saved, we are now called upon to work out our salvation with fear and trembling.  Having received the divine promises in 2 Peter 1, we are told to make every effort to be diligent. </w:t>
      </w:r>
    </w:p>
    <w:p>
      <w:pPr>
        <w:pStyle w:val="Normal"/>
        <w:spacing w:lineRule="auto" w:line="480"/>
        <w:jc w:val="both"/>
        <w:rPr/>
      </w:pPr>
      <w:r>
        <w:rPr/>
        <w:t xml:space="preserve">    </w:t>
      </w:r>
      <w:r>
        <w:rPr/>
        <w:t xml:space="preserve">I believe one of the great causes of ineffective, unfruitful Christianity is precisely found in this.  That we have an automatic view of the Christian faith.  That we think that there is no exhortation to us.  That because we are to rest in salvation, we are to rest in everything.  We don’t hear the exhortation “Be strong in the Lord.”  We are not listening to commands of God.  </w:t>
      </w:r>
    </w:p>
    <w:p>
      <w:pPr>
        <w:pStyle w:val="Normal"/>
        <w:spacing w:lineRule="auto" w:line="480"/>
        <w:jc w:val="both"/>
        <w:rPr/>
      </w:pPr>
      <w:r>
        <w:rPr/>
        <w:t xml:space="preserve">    </w:t>
      </w:r>
      <w:r>
        <w:rPr/>
        <w:t xml:space="preserve">There is an active, working, fighting, striving, wrestling, blood-sweating side to the Christian life.  I don’t work for adoption that is given to me.  I don’t work for acceptance that is given to me.  I don’t work to try to find power in myself.  No.  The power is in God. </w:t>
      </w:r>
    </w:p>
    <w:p>
      <w:pPr>
        <w:pStyle w:val="Normal"/>
        <w:spacing w:lineRule="auto" w:line="480"/>
        <w:jc w:val="both"/>
        <w:rPr/>
      </w:pPr>
      <w:r>
        <w:rPr/>
        <w:t xml:space="preserve">    </w:t>
      </w:r>
      <w:r>
        <w:rPr/>
        <w:t xml:space="preserve">I want to close with this text, 2 Peter 1.  It teaches both sides of this.  </w:t>
      </w:r>
    </w:p>
    <w:p>
      <w:pPr>
        <w:pStyle w:val="Normal"/>
        <w:spacing w:lineRule="auto" w:line="480"/>
        <w:jc w:val="both"/>
        <w:rPr/>
      </w:pPr>
      <w:r>
        <w:rPr/>
        <w:tab/>
        <w:t xml:space="preserve">“His divine power has given us everything we need for life and godliness, through </w:t>
        <w:tab/>
        <w:t xml:space="preserve">our knowledge of him who called us to his own glory and goodness.  Through </w:t>
        <w:tab/>
        <w:t xml:space="preserve">these he has given us very great and precious promises so that through them you </w:t>
        <w:tab/>
        <w:t xml:space="preserve">may participate in the divine nature and escape the corruption that is in the world </w:t>
        <w:tab/>
        <w:t>caused by evil desires.”</w:t>
      </w:r>
    </w:p>
    <w:p>
      <w:pPr>
        <w:pStyle w:val="Normal"/>
        <w:spacing w:lineRule="auto" w:line="480"/>
        <w:jc w:val="both"/>
        <w:rPr/>
      </w:pPr>
      <w:r>
        <w:rPr/>
        <w:t xml:space="preserve">    </w:t>
      </w:r>
      <w:r>
        <w:rPr/>
        <w:t xml:space="preserve">He has given us the strength, the power to overcome the corruption that is in the world.  Everything that Satan is doing.  Then he talks about the human side, that is the God side, </w:t>
      </w:r>
    </w:p>
    <w:p>
      <w:pPr>
        <w:pStyle w:val="Normal"/>
        <w:spacing w:lineRule="auto" w:line="480"/>
        <w:jc w:val="both"/>
        <w:rPr/>
      </w:pPr>
      <w:r>
        <w:rPr/>
        <w:tab/>
        <w:t xml:space="preserve">“...for this reason make every effort to add to your faith goodness and to </w:t>
        <w:tab/>
        <w:t xml:space="preserve">goodness, knowledge and to knowledge, self control.  Self control, perseverance;  </w:t>
        <w:tab/>
        <w:t xml:space="preserve">perseverance, godliness; godliness, brotherly kindness and to brotherly kindness, </w:t>
        <w:tab/>
        <w:t xml:space="preserve">love.  If you possess these qualities in an increasing measure, they will keep you </w:t>
        <w:tab/>
        <w:t xml:space="preserve">from being ineffective and unproductive in your knowledge of our Lord Jesus </w:t>
        <w:tab/>
        <w:t>Christ.”</w:t>
      </w:r>
    </w:p>
    <w:p>
      <w:pPr>
        <w:pStyle w:val="Normal"/>
        <w:spacing w:lineRule="auto" w:line="480"/>
        <w:jc w:val="both"/>
        <w:rPr/>
      </w:pPr>
      <w:r>
        <w:rPr/>
        <w:t>I believe that the great problem that is in the church is the automatic view of Christianity that says, “That since the power is there, since the acceptance is there, since the love is there, since the adoption is there, I have nothing to do.”  I don’t work on any of those grounds, but I do work for effectiveness and fruitfulness and productivity.  And if I don’t have an active side to my Christian life, I will always be unfruitful, the kingdom of God through me will be unfruitful, I will be unproductive and ineffective.</w:t>
      </w:r>
    </w:p>
    <w:p>
      <w:pPr>
        <w:pStyle w:val="Normal"/>
        <w:spacing w:lineRule="auto" w:line="480"/>
        <w:jc w:val="both"/>
        <w:rPr/>
      </w:pPr>
      <w:r>
        <w:rPr/>
        <w:t xml:space="preserve">    </w:t>
      </w:r>
      <w:r>
        <w:rPr/>
        <w:t>So, what are the works that the Lord has for you and in what ways are you to be strong?  Three things I can mention in closing.</w:t>
      </w:r>
    </w:p>
    <w:p>
      <w:pPr>
        <w:pStyle w:val="Normal"/>
        <w:spacing w:lineRule="auto" w:line="480"/>
        <w:jc w:val="both"/>
        <w:rPr/>
      </w:pPr>
      <w:r>
        <w:rPr/>
        <w:t xml:space="preserve">    </w:t>
      </w:r>
      <w:r>
        <w:rPr/>
        <w:t xml:space="preserve">Number one - There is the work of prayer.  In being strong in the Lord and in the strength of his might, what he is saying, primarily, is keep running to God for your needs and the needs of others.  Be strong in him.  Keep running to him.  </w:t>
      </w:r>
    </w:p>
    <w:p>
      <w:pPr>
        <w:pStyle w:val="Normal"/>
        <w:spacing w:lineRule="auto" w:line="480"/>
        <w:jc w:val="both"/>
        <w:rPr/>
      </w:pPr>
      <w:r>
        <w:rPr/>
        <w:t xml:space="preserve">    </w:t>
      </w:r>
      <w:r>
        <w:rPr/>
        <w:t xml:space="preserve">To use an illustration, God is like a bank machine that will keep cranking out twenties, so long as you go to him for the twenties.  And we, foolishly, are like people who have this unlimited bank machine, but choose to live as paupers, trying to find something in us to overcome our depressions and doubts and bondages.  Trying to find answers for our family.  Answers for our coworkers.  Go to God on their behalf.  Be strong in the Lord.  That means to be strong in prayer.  And you cannot be strong in prayer without a plan for some set time each day for when you will pray.  You must plan it.  </w:t>
      </w:r>
    </w:p>
    <w:p>
      <w:pPr>
        <w:pStyle w:val="Normal"/>
        <w:spacing w:lineRule="auto" w:line="480"/>
        <w:jc w:val="both"/>
        <w:rPr/>
      </w:pPr>
      <w:r>
        <w:rPr/>
        <w:t xml:space="preserve">    </w:t>
      </w:r>
      <w:r>
        <w:rPr/>
        <w:t xml:space="preserve">Being strong in the Lord and in the strength of his might means be strong in resisting temptation.  Now, brothers and sisters, temptation is not a bad thing.  Opposition is not a bad thing.  It strengthens us.  </w:t>
      </w:r>
    </w:p>
    <w:p>
      <w:pPr>
        <w:pStyle w:val="Normal"/>
        <w:spacing w:lineRule="auto" w:line="480"/>
        <w:jc w:val="both"/>
        <w:rPr/>
      </w:pPr>
      <w:r>
        <w:rPr/>
        <w:t xml:space="preserve">    </w:t>
      </w:r>
      <w:r>
        <w:rPr/>
        <w:t xml:space="preserve">I lift weights.  If I am on a particular program where I am trying to build strength, one of the things that I will do is to add weights to the bar.  If the Lord is trying to strengthen us to gain his power, one of the things he is going to do is start adding weight to the bar that you are trying to lift.  He will add resistance, opposition.  </w:t>
      </w:r>
    </w:p>
    <w:p>
      <w:pPr>
        <w:pStyle w:val="Normal"/>
        <w:spacing w:lineRule="auto" w:line="480"/>
        <w:jc w:val="both"/>
        <w:rPr/>
      </w:pPr>
      <w:r>
        <w:rPr/>
        <w:t xml:space="preserve">    </w:t>
      </w:r>
      <w:r>
        <w:rPr/>
        <w:t xml:space="preserve">Now there is one way to get stronger and one way to get weaker as the temptation, the opposition increases.  The way to get stronger is to push against it.  To resist the opposition.  The more you resist temptation in whatever area you are tempted, you have a significant sin area in your life, the more you resist temptation, the stronger you will be.  That is how you gain the strength of God.   The more you give in to temptation, the weaker you will be.  </w:t>
      </w:r>
    </w:p>
    <w:p>
      <w:pPr>
        <w:pStyle w:val="Normal"/>
        <w:spacing w:lineRule="auto" w:line="480"/>
        <w:jc w:val="both"/>
        <w:rPr/>
      </w:pPr>
      <w:r>
        <w:rPr/>
        <w:t xml:space="preserve">    </w:t>
      </w:r>
      <w:r>
        <w:rPr/>
        <w:t>But temptation is not a bad thing.  He allows it in our lives to strengthen us.  Opposition is not a bad thing.  Being criticized is not bad.  Having someone say something negative about us as a church or about me as a pastor—that is not a bad thing.  That is a good thing sometimes.  How else will I learn to respond kindly, to pray for my enemies, to rejoice in the Lord that I would be singled out?  How else can I learn the virtues of returning kindness for slander, unless I get slandered?  Or you get slandered?  Being strong in the Lord is being strong in resisting temptation.</w:t>
      </w:r>
    </w:p>
    <w:p>
      <w:pPr>
        <w:pStyle w:val="Normal"/>
        <w:spacing w:lineRule="auto" w:line="480"/>
        <w:jc w:val="both"/>
        <w:rPr/>
      </w:pPr>
      <w:r>
        <w:rPr/>
        <w:t xml:space="preserve">    </w:t>
      </w:r>
      <w:r>
        <w:rPr/>
        <w:t xml:space="preserve">And being strong in the Lord is being strong in works of service.  The kingdom comes, his will is done as we pray for his will to be done and then as we actively engage in the doing of his will.  You want to see power; you want to see God being strong; he will be strong as you serve.  There are many, many people in this church who have no regular acts of service as part of your life.  You are in no ministry in the church.  You are not currently reaching out to an AIDS patient in the AIDS ministry.  You are not visiting a prisoner.  You are not handing out a bag of groceries.  You are not actively sharing your faith.  You are not opening your home for a group.  You are not worshipping on the worship team.  You are not serving in children’s ministry. </w:t>
      </w:r>
    </w:p>
    <w:p>
      <w:pPr>
        <w:pStyle w:val="Normal"/>
        <w:spacing w:lineRule="auto" w:line="480"/>
        <w:jc w:val="both"/>
        <w:rPr/>
      </w:pPr>
      <w:r>
        <w:rPr/>
        <w:t xml:space="preserve">    </w:t>
      </w:r>
      <w:r>
        <w:rPr/>
        <w:t xml:space="preserve">Being strong in the Lord, your side of it, is to give yourself in service.  As you do so, you will be drawing on the strength of God who brings his kingdom to bear as people serve.  </w:t>
      </w:r>
    </w:p>
    <w:p>
      <w:pPr>
        <w:pStyle w:val="Normal"/>
        <w:spacing w:lineRule="auto" w:line="480"/>
        <w:jc w:val="both"/>
        <w:rPr/>
      </w:pPr>
      <w:r>
        <w:rPr/>
        <w:t xml:space="preserve">    </w:t>
      </w:r>
      <w:r>
        <w:rPr/>
        <w:t>The net result of all of this?  Peter tells us that when God is strong and we are strong in him, a rich welcome will be given to us in the kingdom of God.  Let’s pray.</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52:00Z</dcterms:created>
  <dc:creator>Jerry Stephens</dc:creator>
  <dc:description/>
  <dc:language>en-US</dc:language>
  <cp:lastModifiedBy>AmandaNash</cp:lastModifiedBy>
  <cp:lastPrinted>1994-04-30T10:33:00Z</cp:lastPrinted>
  <dcterms:modified xsi:type="dcterms:W3CDTF">2003-11-03T21:58:00Z</dcterms:modified>
  <cp:revision>3</cp:revision>
  <dc:subject/>
  <dc:title>Sermon—Sunday, May 1, 1994______Rich Nathan</dc:title>
</cp:coreProperties>
</file>