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mon—Sunday, April 17, 1994</w:t>
        <w:tab/>
        <w:tab/>
        <w:tab/>
        <w:tab/>
        <w:tab/>
        <w:tab/>
        <w:t>Rich Nathan</w:t>
      </w:r>
    </w:p>
    <w:p>
      <w:pPr>
        <w:pStyle w:val="Normal"/>
        <w:rPr/>
      </w:pPr>
      <w:r>
        <w:rPr/>
        <w:t>Ephesians 6:10-20</w:t>
      </w:r>
    </w:p>
    <w:p>
      <w:pPr>
        <w:pStyle w:val="Normal"/>
        <w:rPr/>
      </w:pPr>
      <w:r>
        <w:rPr/>
      </w:r>
    </w:p>
    <w:p>
      <w:pPr>
        <w:pStyle w:val="Normal"/>
        <w:rPr/>
      </w:pPr>
      <w:r>
        <w:rPr/>
      </w:r>
    </w:p>
    <w:p>
      <w:pPr>
        <w:pStyle w:val="Normal"/>
        <w:jc w:val="center"/>
        <w:rPr>
          <w:b/>
          <w:b/>
          <w:bCs/>
          <w:sz w:val="32"/>
          <w:szCs w:val="32"/>
        </w:rPr>
      </w:pPr>
      <w:r>
        <w:rPr>
          <w:b/>
          <w:bCs/>
          <w:sz w:val="32"/>
          <w:szCs w:val="32"/>
        </w:rPr>
        <w:t>Escaping From Spiritual Naiveté</w:t>
      </w:r>
    </w:p>
    <w:p>
      <w:pPr>
        <w:pStyle w:val="Normal"/>
        <w:spacing w:lineRule="auto" w:line="480"/>
        <w:rPr/>
      </w:pPr>
      <w:r>
        <w:rPr/>
      </w:r>
    </w:p>
    <w:p>
      <w:pPr>
        <w:pStyle w:val="Normal"/>
        <w:spacing w:lineRule="auto" w:line="480"/>
        <w:jc w:val="both"/>
        <w:rPr/>
      </w:pPr>
      <w:r>
        <w:rPr/>
        <w:t xml:space="preserve">    </w:t>
      </w:r>
      <w:r>
        <w:rPr/>
        <w:t>Open up your Bibles, if you have one, to Paul’s letter to the Ephesians, chapter 6, beginning in verse 10:</w:t>
      </w:r>
    </w:p>
    <w:p>
      <w:pPr>
        <w:pStyle w:val="Normal"/>
        <w:spacing w:lineRule="auto" w:line="480"/>
        <w:ind w:left="720" w:hanging="0"/>
        <w:jc w:val="both"/>
        <w:rPr/>
      </w:pPr>
      <w:r>
        <w:rPr/>
        <w:t>“</w:t>
      </w:r>
      <w:r>
        <w:rPr/>
        <w:t>Finally, be strong in the Lord and in his mighty power.  Put on the full armor of God so that you can take your stand against the devil’s schemes.  For our struggle is not against flesh and blood, but against the rulers, against the authorities, against the powers of this dark world and against the spiritual forces of evil in the heavenly realms.”</w:t>
      </w:r>
    </w:p>
    <w:p>
      <w:pPr>
        <w:pStyle w:val="Normal"/>
        <w:spacing w:lineRule="auto" w:line="480"/>
        <w:jc w:val="both"/>
        <w:rPr/>
      </w:pPr>
      <w:r>
        <w:rPr/>
        <w:t xml:space="preserve">    </w:t>
      </w:r>
      <w:r>
        <w:rPr/>
        <w:t>Over the next couple of months, I am going to be tackling the subject of spiritual warfare.  Now I believe that, as we are going to see, you cannot successfully live the Christian life without a full and complete and thorough understanding of the subject of spiritual warfare: that the problems we face and the world faces do not just come from inside us, or inside other people.  There is this third source of problems, what Paul calls the spiritual forces of evil in the heavenly realms.</w:t>
      </w:r>
    </w:p>
    <w:p>
      <w:pPr>
        <w:pStyle w:val="Normal"/>
        <w:spacing w:lineRule="auto" w:line="480"/>
        <w:jc w:val="both"/>
        <w:rPr/>
      </w:pPr>
      <w:r>
        <w:rPr/>
        <w:t xml:space="preserve">     </w:t>
      </w:r>
      <w:r>
        <w:rPr/>
        <w:t xml:space="preserve">We are going to find that one of the key requirements for living effectively as a Christian believer is to thoroughly understand the nature of spiritual warfare, the tactics used by the enemy, what Paul calls here the “devil’s schemes,” and what you must do to protect yourself against his schemes.  </w:t>
      </w:r>
    </w:p>
    <w:p>
      <w:pPr>
        <w:pStyle w:val="Normal"/>
        <w:spacing w:lineRule="auto" w:line="480"/>
        <w:jc w:val="both"/>
        <w:rPr/>
      </w:pPr>
      <w:r>
        <w:rPr/>
        <w:t xml:space="preserve">    </w:t>
      </w:r>
      <w:r>
        <w:rPr/>
        <w:t xml:space="preserve">I want to back up for a moment and put this passage in the context of the book of Ephesians.  Since this is an introductory talk to this series, I want to give you some background of understanding regarding why I have decided to devote the next few months to teaching about spiritual warfare.  </w:t>
      </w:r>
    </w:p>
    <w:p>
      <w:pPr>
        <w:pStyle w:val="Normal"/>
        <w:spacing w:lineRule="auto" w:line="480"/>
        <w:jc w:val="both"/>
        <w:rPr/>
      </w:pPr>
      <w:r>
        <w:rPr/>
        <w:t xml:space="preserve">    </w:t>
      </w:r>
      <w:r>
        <w:rPr/>
        <w:t xml:space="preserve">If we were to break up the book of Ephesians, we might say that chapters 1-3 basically teach us doctrine—who we are and what has been done for us as Christians.   Paul says some very wonderful things about what a Christian is.  It is so important that people understand what a Christian is.  Most of us don’t know.  Many people think that becoming a Christian is simply a matter of having your sins forgiven; that all we are talking about in Christianity is just dealing with all the past bad things that you have done.  Once you put your trust in Jesus, all those past bad things will be forgiven.  </w:t>
      </w:r>
    </w:p>
    <w:p>
      <w:pPr>
        <w:pStyle w:val="Normal"/>
        <w:spacing w:lineRule="auto" w:line="480"/>
        <w:jc w:val="both"/>
        <w:rPr/>
      </w:pPr>
      <w:r>
        <w:rPr/>
        <w:t xml:space="preserve">    </w:t>
      </w:r>
      <w:r>
        <w:rPr/>
        <w:t>But Paul says in chapters 1-3 of Ephesians, becoming a Christian is so much more than just your sins forgiven, however wonderful that is.  Becoming a Christian means that the Holy Spirit has come into your life as a deposit guaranteeing that you will have eternal life.  Not only forgiveness of sins, but having the Holy Spirit come into your life, and you don’t have to wonder anymore whether you are going to heaven – you can know you are!</w:t>
      </w:r>
    </w:p>
    <w:p>
      <w:pPr>
        <w:pStyle w:val="Normal"/>
        <w:spacing w:lineRule="auto" w:line="480"/>
        <w:jc w:val="both"/>
        <w:rPr/>
      </w:pPr>
      <w:r>
        <w:rPr/>
        <w:t xml:space="preserve">    </w:t>
      </w:r>
      <w:r>
        <w:rPr/>
        <w:t xml:space="preserve">And not only that, but once you are a Christian, you have incomparably great power at work on your behalf.  That’s why prayer is so awesome.  That’s why Christians see miracles - healings, situations changed, because God is power at work on our behalf.  And not only that, but being raised up, chapter 2, seated with Christ in heavenly places.  And not only that, but having access to the Father so that you can go to God any time you want, and feel his presence, feel his peace, feel his healing.  This is your inheritance, children of God.  </w:t>
      </w:r>
    </w:p>
    <w:p>
      <w:pPr>
        <w:pStyle w:val="Normal"/>
        <w:spacing w:lineRule="auto" w:line="480"/>
        <w:jc w:val="both"/>
        <w:rPr/>
      </w:pPr>
      <w:r>
        <w:rPr/>
        <w:t xml:space="preserve">    </w:t>
      </w:r>
      <w:r>
        <w:rPr/>
        <w:t>Not only that, but Christians have the love of God expressed in and through their life, being part of a great cosmic scheme that began before eternity.  Paul spends chapters 1-3 telling us through doctrinal teaching what a Christian is and what has been done on our behalf as Christian believers.</w:t>
      </w:r>
    </w:p>
    <w:p>
      <w:pPr>
        <w:pStyle w:val="Normal"/>
        <w:spacing w:lineRule="auto" w:line="480"/>
        <w:jc w:val="both"/>
        <w:rPr/>
      </w:pPr>
      <w:r>
        <w:rPr/>
        <w:t xml:space="preserve">   </w:t>
      </w:r>
      <w:r>
        <w:rPr/>
        <w:t xml:space="preserve">Then in chapters 4-6:9, he tells us what we must do to live worthy of what has been done for us.  We must watch our speech, not gossip, not slander people, and watch what we do sexually.  Christians must work hard.  Christians must love other people in the church, and forgive folks.  Then he tells us what power is at work in our lives and how we can go about doing this by being filled with the Holy Spirit, Ephesians 5:18.  Then he presses it all out in each of the practical realms of life that we find ourselves in: in marriage, in the homes with children, at the work place.  </w:t>
      </w:r>
    </w:p>
    <w:p>
      <w:pPr>
        <w:pStyle w:val="Normal"/>
        <w:spacing w:lineRule="auto" w:line="480"/>
        <w:jc w:val="both"/>
        <w:rPr/>
      </w:pPr>
      <w:r>
        <w:rPr/>
        <w:t xml:space="preserve">    </w:t>
      </w:r>
      <w:r>
        <w:rPr/>
        <w:t xml:space="preserve">So, in sum, chapters 1-3 Paul tells us who we are and what has been done for us.  In chapters 4-6:9, he tells us what we must do and the power that is at work in us enabling us to do that.  Then, after getting through with all of this wonderful teaching, he says, “Finally, be strong in the Lord and in his mighty power.”  Why finally, after he gets done with all of this wonderful teaching, does he add this little note about fighting against the devil and putting on the armor of God?  </w:t>
      </w:r>
    </w:p>
    <w:p>
      <w:pPr>
        <w:pStyle w:val="Normal"/>
        <w:spacing w:lineRule="auto" w:line="480"/>
        <w:jc w:val="both"/>
        <w:rPr/>
      </w:pPr>
      <w:r>
        <w:rPr/>
        <w:t xml:space="preserve">    </w:t>
      </w:r>
      <w:r>
        <w:rPr/>
        <w:t xml:space="preserve">Well, let me tell you something.  Paul’s “finally” is not just a postscript.  It is not like a P.S.  He is not saying, “Oh, yeah, there is one more tiny thing that I neglected to mention.”  It concerns the devil – just a little addendum, a little whipped cream on the cake.  This teaching about the devil and spiritual warfare is not just a little addendum.  This is not whipped cream.  This is meat and potatoes.  Chapter 6:10-20 is absolutely essential teaching, if you are to live effectively as a Christian believer.  It is an impossibility to live effectively and neglect Ephesians 6:10-20.  It would be absolutely unthinkable that Paul would end the letter at chapter 6:9, having told us wonderful things about ourselves, having told us what we must do and having told us the power that is at work in us.  He couldn’t just end the letter with, “Now, go out and do it!” because we would fall flat on our faces without the added spiritual understanding of the warfare that is at work in this world.  </w:t>
      </w:r>
    </w:p>
    <w:p>
      <w:pPr>
        <w:pStyle w:val="Normal"/>
        <w:spacing w:lineRule="auto" w:line="480"/>
        <w:jc w:val="both"/>
        <w:rPr/>
      </w:pPr>
      <w:r>
        <w:rPr/>
        <w:t xml:space="preserve">    </w:t>
      </w:r>
      <w:r>
        <w:rPr/>
        <w:t xml:space="preserve">Let me put it this way.  I believe one of the major causes of the utter ineffectiveness in living the Christian life is that most Christians go out into the world with blindfolds on, utterly and completely unaware that there is a spiritual war going on.  And like it or not, we are involved in that war.  </w:t>
      </w:r>
    </w:p>
    <w:p>
      <w:pPr>
        <w:pStyle w:val="Normal"/>
        <w:spacing w:lineRule="auto" w:line="480"/>
        <w:jc w:val="both"/>
        <w:rPr/>
      </w:pPr>
      <w:r>
        <w:rPr/>
        <w:t xml:space="preserve">    </w:t>
      </w:r>
      <w:r>
        <w:rPr/>
        <w:t xml:space="preserve">Or let me put it another way and make it easier for you to understand my central premise.  I believe one of the main problems facing Christians is an incredible spiritual naiveté, an overly sentimental view of life, an overly optimistic view of the world and people.  Many Christians think once they make a decision to follow Christ, life will be easy.  And in this spiritually naive condition, Christians are thrown right on their backs without even knowing what hit them.  Naiveté—the lack of awareness of radical evil at work in the world everywhere - at your job, in school systems, in churches, right at your shoulder when you kneel to pray!  </w:t>
      </w:r>
    </w:p>
    <w:p>
      <w:pPr>
        <w:pStyle w:val="Normal"/>
        <w:spacing w:lineRule="auto" w:line="480"/>
        <w:jc w:val="both"/>
        <w:rPr/>
      </w:pPr>
      <w:r>
        <w:rPr/>
        <w:t xml:space="preserve">    </w:t>
      </w:r>
      <w:r>
        <w:rPr/>
        <w:t>You know, many Christians remind me of folks that pretend that the 1990’s are something like the 1940’s in America.  What would you think of a person who in 1994 said, “Well, sure, we can leave our doors and windows unlocked and go away for the weekend.  Nothing will happen.  No one will touch my stuff.”</w:t>
      </w:r>
    </w:p>
    <w:p>
      <w:pPr>
        <w:pStyle w:val="Normal"/>
        <w:spacing w:lineRule="auto" w:line="480"/>
        <w:jc w:val="both"/>
        <w:rPr/>
      </w:pPr>
      <w:r>
        <w:rPr/>
        <w:t xml:space="preserve">    “</w:t>
      </w:r>
      <w:r>
        <w:rPr/>
        <w:t>I will just put my bicycle outside and go inside for the evening.  I am sure that my expensive 10-speed will be there in the morning.”</w:t>
      </w:r>
    </w:p>
    <w:p>
      <w:pPr>
        <w:pStyle w:val="Normal"/>
        <w:spacing w:lineRule="auto" w:line="480"/>
        <w:jc w:val="both"/>
        <w:rPr/>
      </w:pPr>
      <w:r>
        <w:rPr/>
        <w:t xml:space="preserve">    </w:t>
      </w:r>
      <w:r>
        <w:rPr/>
        <w:t xml:space="preserve">What would you think of a person who lived in the 90’s without putting a lock on anything?  Would you call that person full of faith or empty-headed and terribly naive?  </w:t>
      </w:r>
    </w:p>
    <w:p>
      <w:pPr>
        <w:pStyle w:val="Normal"/>
        <w:spacing w:lineRule="auto" w:line="480"/>
        <w:jc w:val="both"/>
        <w:rPr/>
      </w:pPr>
      <w:r>
        <w:rPr/>
        <w:t xml:space="preserve">    </w:t>
      </w:r>
      <w:r>
        <w:rPr/>
        <w:t xml:space="preserve">I often joke with Marlene when we are driving somewhere and we will see a group of guys leaning against a building with cigarettes hanging out of their mouths and with beer cans in their hands.  I often joke and say, “I wonder, Marlene, if I went over to that nice group of gentlemen and asked them for change for a $100 bill, if they might be able to help us out?”  </w:t>
      </w:r>
    </w:p>
    <w:p>
      <w:pPr>
        <w:pStyle w:val="Normal"/>
        <w:spacing w:lineRule="auto" w:line="480"/>
        <w:jc w:val="both"/>
        <w:rPr/>
      </w:pPr>
      <w:r>
        <w:rPr/>
        <w:t xml:space="preserve">    </w:t>
      </w:r>
      <w:r>
        <w:rPr/>
        <w:t>You understand naiveté, don’t you?  A lack of awareness that there is evil and that life is not always nice and people don’t always play by the rules.  What do you think of a parent who sends their daughter out on a date without ever talking with her about what boys are like?  About the nature of sexual temptation or sexual pressure?  Would you call that naive?  Almost on the order of parental neglect?  Isn’t it a bit foolish of us, naive, to send our children off to public schools.  Little Sally and little Billy, have a nice day!  We will entrust the public school system to instill in you whatever values you need to have and we never need to look into it at all.  No, we don’t need to check the curriculum.  We don’t need to find out who your teachers are.  We don’t need to know what little Billy or little Sally are learning.  Just run off to school and have fun!</w:t>
      </w:r>
    </w:p>
    <w:p>
      <w:pPr>
        <w:pStyle w:val="Normal"/>
        <w:spacing w:lineRule="auto" w:line="480"/>
        <w:jc w:val="both"/>
        <w:rPr/>
      </w:pPr>
      <w:r>
        <w:rPr/>
        <w:t xml:space="preserve">    </w:t>
      </w:r>
      <w:r>
        <w:rPr/>
        <w:t>And this naiveté runs into marital plans as starry-eyed couples come in and say, “Oh, we are in love.  We are so much in love that we will never have any fights.  Because of our angelic love for each other, we will escape the normal problems that everyone else has to go through.  We, uniquely, do not have to touch the bases.  Sure, we have only known one another for three weeks, and we both have significant personal problems that have never been healed, but in our case it is all going to work out.”</w:t>
      </w:r>
    </w:p>
    <w:p>
      <w:pPr>
        <w:pStyle w:val="Normal"/>
        <w:spacing w:lineRule="auto" w:line="480"/>
        <w:jc w:val="both"/>
        <w:rPr/>
      </w:pPr>
      <w:r>
        <w:rPr/>
        <w:t xml:space="preserve">    </w:t>
      </w:r>
      <w:r>
        <w:rPr/>
        <w:t xml:space="preserve">Paul says, “You must understand that everything I have taught you in chapters 1-5 about who you are as believers, what has been done for you, is going to be applied in the context of spiritual warfare.”  Unless you understand that every time you make a resolution as a Christian, you are going to face opposition, that every time you get touched by God at a church service, you will likely be punched by the enemy on your way out to the parking lot.  Every time you want to move forward in your marriage, it is going to be contended over.  Every time you try to share your faith, you will have a fight on your hands.  Every time you send your kids out into the world, they are going to be under attack.  Unless you set the Christian life in a warfare context, you are spiritually naive, like a person leaving their doors and windows open in an urban area in the 90’s.  </w:t>
      </w:r>
    </w:p>
    <w:p>
      <w:pPr>
        <w:pStyle w:val="Normal"/>
        <w:spacing w:lineRule="auto" w:line="480"/>
        <w:jc w:val="both"/>
        <w:rPr/>
      </w:pPr>
      <w:r>
        <w:rPr/>
        <w:t xml:space="preserve">    </w:t>
      </w:r>
      <w:r>
        <w:rPr/>
        <w:t>Warfare is the backdrop of the Christian life.  We must not approach Christianity in a sentimental, everything-is-going-to-be-fine, life-is-grand, aren’t-human-beings-good way.  Jesus says in Luke 16:8 that the people of this world are shrewder, are more in-touch with what is going on than the sons of the kingdom are.</w:t>
      </w:r>
    </w:p>
    <w:p>
      <w:pPr>
        <w:pStyle w:val="Normal"/>
        <w:spacing w:lineRule="auto" w:line="480"/>
        <w:jc w:val="both"/>
        <w:rPr/>
      </w:pPr>
      <w:r>
        <w:rPr/>
        <w:t xml:space="preserve">    </w:t>
      </w:r>
      <w:r>
        <w:rPr/>
        <w:t>Jesus says in Matthew 10, “I am sending you out like lambs among the wolves.  Be wise, as serpents.”</w:t>
      </w:r>
    </w:p>
    <w:p>
      <w:pPr>
        <w:pStyle w:val="Normal"/>
        <w:spacing w:lineRule="auto" w:line="480"/>
        <w:jc w:val="both"/>
        <w:rPr/>
      </w:pPr>
      <w:r>
        <w:rPr/>
        <w:t xml:space="preserve">    </w:t>
      </w:r>
      <w:r>
        <w:rPr/>
        <w:t>Paul says in 1 Corinthians 14, “Don’t be babies in your understanding.”</w:t>
      </w:r>
    </w:p>
    <w:p>
      <w:pPr>
        <w:pStyle w:val="Normal"/>
        <w:spacing w:lineRule="auto" w:line="480"/>
        <w:jc w:val="both"/>
        <w:rPr/>
      </w:pPr>
      <w:r>
        <w:rPr/>
        <w:t xml:space="preserve">    </w:t>
      </w:r>
      <w:r>
        <w:rPr/>
        <w:t xml:space="preserve">Today in this introductory talk to the spiritual warfare series, I am going to be discussing </w:t>
      </w:r>
      <w:r>
        <w:rPr>
          <w:i/>
          <w:iCs/>
        </w:rPr>
        <w:t>Escaping From Spiritual Naiveté</w:t>
      </w:r>
      <w:r>
        <w:rPr/>
        <w:t>.  Let’s pray.</w:t>
      </w:r>
    </w:p>
    <w:p>
      <w:pPr>
        <w:pStyle w:val="Normal"/>
        <w:spacing w:lineRule="auto" w:line="480"/>
        <w:jc w:val="both"/>
        <w:rPr/>
      </w:pPr>
      <w:r>
        <w:rPr/>
        <w:t xml:space="preserve">    </w:t>
      </w:r>
      <w:r>
        <w:rPr/>
        <w:t>Paul writes:</w:t>
      </w:r>
    </w:p>
    <w:p>
      <w:pPr>
        <w:pStyle w:val="Normal"/>
        <w:spacing w:lineRule="auto" w:line="480"/>
        <w:ind w:left="720" w:hanging="0"/>
        <w:jc w:val="both"/>
        <w:rPr/>
      </w:pPr>
      <w:r>
        <w:rPr/>
        <w:t>“</w:t>
      </w:r>
      <w:r>
        <w:rPr/>
        <w:t>Finally, be strong in the Lord and in his mighty power.  Put on the full armor of God so that you may take your stand against the devil’s schemes.  For our struggle [our wrestling] is not against flesh and blood, but against the rulers, against the authorities, against the powers of this dark world and against the spiritual forces of evil in the heavenly places.”</w:t>
      </w:r>
    </w:p>
    <w:p>
      <w:pPr>
        <w:pStyle w:val="Normal"/>
        <w:spacing w:lineRule="auto" w:line="480"/>
        <w:jc w:val="both"/>
        <w:rPr/>
      </w:pPr>
      <w:r>
        <w:rPr/>
        <w:t xml:space="preserve">    </w:t>
      </w:r>
      <w:r>
        <w:rPr/>
        <w:t xml:space="preserve">Again, the trouble that many, many Christians have is a lack of understanding of the context in which Christianity is going to be played out.  If you decide to become a Christian today or in the future or if you have already made a decision to be a follower of Christ, your Christianity is played out in the context of war.  </w:t>
      </w:r>
    </w:p>
    <w:p>
      <w:pPr>
        <w:pStyle w:val="Normal"/>
        <w:spacing w:lineRule="auto" w:line="480"/>
        <w:jc w:val="both"/>
        <w:rPr/>
      </w:pPr>
      <w:r>
        <w:rPr/>
        <w:t xml:space="preserve">    </w:t>
      </w:r>
      <w:r>
        <w:rPr/>
        <w:t xml:space="preserve">Most people’s idea of Christianity is “believe in Jesus and you will never have another problem or trouble again.”  Everything will be well with you.  We are so surprised that we are having problems.  That immediately after a church service, the car breaks down.  The kids throw up in the back seat.  We get in a fight.  We lose our temper.  We succumb again to a sin.  And when you get home your ex-spouse is lying in wait for you with another legal hassle.  What is going on?  The scriptures say, “through many tribulations, through many tribulations, we enter the kingdom of God.”   </w:t>
      </w:r>
    </w:p>
    <w:p>
      <w:pPr>
        <w:pStyle w:val="Normal"/>
        <w:spacing w:lineRule="auto" w:line="480"/>
        <w:jc w:val="both"/>
        <w:rPr/>
      </w:pPr>
      <w:r>
        <w:rPr/>
        <w:t xml:space="preserve">    </w:t>
      </w:r>
      <w:r>
        <w:rPr/>
        <w:t xml:space="preserve">Looking back on my own experiences as a pastor and church leader for the last fifteen or so years, I can say that people that I have encountered who have had the most trouble with Christianity were folks that were spiritually naive.  They sent their kids out into the world without adequate warnings.  They lived their lives without a clear understanding of radical evil in the world.  They don’t understand the teaching of Ephesians 6:10-20.  </w:t>
      </w:r>
    </w:p>
    <w:p>
      <w:pPr>
        <w:pStyle w:val="Normal"/>
        <w:spacing w:lineRule="auto" w:line="480"/>
        <w:jc w:val="both"/>
        <w:rPr/>
      </w:pPr>
      <w:r>
        <w:rPr/>
        <w:t xml:space="preserve">    </w:t>
      </w:r>
      <w:r>
        <w:rPr/>
        <w:t xml:space="preserve">Now, I recognize that it is not intellectually respectable in the 1990’s to do a talk about the devil.  “Oh, come on.  You mean that cute little fellow with the pitchfork and the little red horns?  Surely, you don’t believe in a devil.”  </w:t>
      </w:r>
    </w:p>
    <w:p>
      <w:pPr>
        <w:pStyle w:val="Normal"/>
        <w:spacing w:lineRule="auto" w:line="480"/>
        <w:jc w:val="both"/>
        <w:rPr/>
      </w:pPr>
      <w:r>
        <w:rPr/>
        <w:t xml:space="preserve">    </w:t>
      </w:r>
      <w:r>
        <w:rPr/>
        <w:t xml:space="preserve">Let me tell you something.  That may be where you are.  You may struggle with this whole notion of whether the devil even exists.  It seems so medieval, so archaic.  Well, frankly, not everything medieval or archaic is false.  And not every idea or value that people have in the 1990’s is true.  In some areas people in the 1990’s have gone backward, not forward.  </w:t>
      </w:r>
    </w:p>
    <w:p>
      <w:pPr>
        <w:pStyle w:val="Normal"/>
        <w:spacing w:lineRule="auto" w:line="480"/>
        <w:jc w:val="both"/>
        <w:rPr/>
      </w:pPr>
      <w:r>
        <w:rPr/>
        <w:t xml:space="preserve">    </w:t>
      </w:r>
      <w:r>
        <w:rPr/>
        <w:t xml:space="preserve">If you say that you believe in Jesus, you need to know that Jesus believed in the devil.  His teaching is filled with references to a personal devil.  He said that the evil one was frequently snatching away from people’s hearts the seed of God’s Word.  He warned that the enemy was sowing weeds in the fields, even as God was sowing wheat.  The devil was coming along and sowing weeds right alongside of God.  He told the leaders that were opposing him that they were from their father, the devil.  He said to the disciples that Satan had wanted to sift them.  In fact, the most frequent miracle that Jesus performed, the most frequent miracle as you read through the gospels, is the casting out of demons.  There is no miracle that Jesus did more commonly than deliverance from demons.  Those of us, as believers, who make fun of deliverance, who say that anybody involved in deliverance must be weird and part of the lunatic fringe, as I used to feel, we need to look back at the gospel accounts of Jesus, the one we claim to follow, and humbly say that our Lord put a lot of stock in deliverance.  </w:t>
      </w:r>
    </w:p>
    <w:p>
      <w:pPr>
        <w:pStyle w:val="Normal"/>
        <w:spacing w:lineRule="auto" w:line="480"/>
        <w:jc w:val="both"/>
        <w:rPr/>
      </w:pPr>
      <w:r>
        <w:rPr/>
        <w:t xml:space="preserve">    </w:t>
      </w:r>
      <w:r>
        <w:rPr/>
        <w:t>The apostles, of course, through the rest of the New Testament, taught a great deal about the devil.  Paul writes in 2 Corinthians that he wanted to keep Satan from gaining an advantage because we are not ignorant of his designs.  He urged the Christians in Ephesus to give no opportunity to the devil.  He says in Colossians that Jesus, on the cross, disarmed the principalities and powers.  James tells us to resist the devil and he will flee from us.  Peter says to “Be sober and watchful.  Your adversary, the devil, prowls around like a roaring lion seeking someone to devour.”  The devil is all through the book of Revelation.</w:t>
      </w:r>
    </w:p>
    <w:p>
      <w:pPr>
        <w:pStyle w:val="Normal"/>
        <w:spacing w:lineRule="auto" w:line="480"/>
        <w:jc w:val="both"/>
        <w:rPr/>
      </w:pPr>
      <w:r>
        <w:rPr/>
        <w:t xml:space="preserve">   </w:t>
      </w:r>
      <w:r>
        <w:rPr/>
        <w:t>And even if you don’t accept the New Testament, all through the Old Testament there are references to evil spirits, to demons, to the serpent named the devil.  It may not be intellectually respectable to believe that there is a personal devil, but such a teaching is inextricably interwoven into the very fabric of the Bible.  And to extract it through some demonthologizing kind of technique, as German theologians did in the 19</w:t>
      </w:r>
      <w:r>
        <w:rPr>
          <w:vertAlign w:val="superscript"/>
        </w:rPr>
        <w:t>th</w:t>
      </w:r>
      <w:r>
        <w:rPr/>
        <w:t xml:space="preserve"> and early 20</w:t>
      </w:r>
      <w:r>
        <w:rPr>
          <w:vertAlign w:val="superscript"/>
        </w:rPr>
        <w:t>th</w:t>
      </w:r>
      <w:r>
        <w:rPr/>
        <w:t xml:space="preserve"> century, is to rip this whole book apart.  There are hundreds and hundreds and hundreds of references to the devil and to demons in this book.  </w:t>
      </w:r>
    </w:p>
    <w:p>
      <w:pPr>
        <w:pStyle w:val="Normal"/>
        <w:spacing w:lineRule="auto" w:line="480"/>
        <w:jc w:val="both"/>
        <w:rPr/>
      </w:pPr>
      <w:r>
        <w:rPr/>
        <w:t xml:space="preserve">    </w:t>
      </w:r>
      <w:r>
        <w:rPr/>
        <w:t xml:space="preserve">And this teaching about the devil is found throughout the church’s history, among both Catholics and Protestants, up until the 19th century.  You see it particularly among the Catholics.  Ignatius Loyola wrote a manual on spiritual warfare which is still widely used at Jesuit retreat centers.  He had all of these rules about discerning between the work of the Holy Spirit and the work of the devil.  And he particularly showed the difference between the conviction of sin by the Holy Spirit and the condemnation of the devil.  </w:t>
      </w:r>
    </w:p>
    <w:p>
      <w:pPr>
        <w:pStyle w:val="Normal"/>
        <w:spacing w:lineRule="auto" w:line="480"/>
        <w:jc w:val="both"/>
        <w:rPr/>
      </w:pPr>
      <w:r>
        <w:rPr/>
        <w:t xml:space="preserve">    </w:t>
      </w:r>
      <w:r>
        <w:rPr/>
        <w:t xml:space="preserve">Martin Luther taught a great deal about the devil and we sing still his famous hymn, “A Mighty Fortress is our God.  A bulwark never failing.”  It is all about spiritual warfare.  </w:t>
      </w:r>
    </w:p>
    <w:p>
      <w:pPr>
        <w:pStyle w:val="Normal"/>
        <w:spacing w:lineRule="auto" w:line="480"/>
        <w:jc w:val="both"/>
        <w:rPr/>
      </w:pPr>
      <w:r>
        <w:rPr/>
        <w:t xml:space="preserve">    </w:t>
      </w:r>
      <w:r>
        <w:rPr/>
        <w:t xml:space="preserve">The great Puritan, William Gurnell, in 1655, wrote a book called </w:t>
      </w:r>
      <w:r>
        <w:rPr>
          <w:i/>
          <w:iCs/>
        </w:rPr>
        <w:t>The Christian in Complete Armor</w:t>
      </w:r>
      <w:r>
        <w:rPr/>
        <w:t>.  It had this sub title for which I am going to have to take a deep breath to read.  “The saints’ war against the devil wherein a discovery is made of that grand enemy of God and his people in his policies and power seat of his empire, wickedness and chief design, he hath against the saints a magazine open from whence the Christian is furnished with the spiritual arms for the battle [this is still part of the title] helped on with armor and taught the use of his weapon together with the happy issue of the whole war.”     This book on manual and spiritual warfare runs 1421 pages in the 1821 edition.</w:t>
      </w:r>
    </w:p>
    <w:p>
      <w:pPr>
        <w:pStyle w:val="Normal"/>
        <w:spacing w:lineRule="auto" w:line="480"/>
        <w:jc w:val="both"/>
        <w:rPr/>
      </w:pPr>
      <w:r>
        <w:rPr/>
        <w:t xml:space="preserve">    </w:t>
      </w:r>
      <w:r>
        <w:rPr/>
        <w:t xml:space="preserve">I could go on and on.  John Bunyon, of course, in his famous </w:t>
      </w:r>
      <w:r>
        <w:rPr>
          <w:i/>
          <w:iCs/>
        </w:rPr>
        <w:t>Pilgrim’s Progress</w:t>
      </w:r>
      <w:r>
        <w:rPr/>
        <w:t xml:space="preserve">, basically teaches that the Christian life is a life of warfare.  From the moment of forgiveness to the moment of reaching the celestial city, poor Pilgrim endures tribulation, trials.  He lives in Ephesians 6:10-20.  </w:t>
      </w:r>
    </w:p>
    <w:p>
      <w:pPr>
        <w:pStyle w:val="Normal"/>
        <w:spacing w:lineRule="auto" w:line="480"/>
        <w:jc w:val="both"/>
        <w:rPr/>
      </w:pPr>
      <w:r>
        <w:rPr/>
        <w:t xml:space="preserve">    </w:t>
      </w:r>
      <w:r>
        <w:rPr/>
        <w:t xml:space="preserve">So, this business of the devil was believed by the apostles.  It was believed by Jesus.  It has historically been believed by Roman Catholics, Protestants and Jews.  I have seen the necessity of believing in a personal devil in my own life.  </w:t>
      </w:r>
    </w:p>
    <w:p>
      <w:pPr>
        <w:pStyle w:val="Normal"/>
        <w:spacing w:lineRule="auto" w:line="480"/>
        <w:jc w:val="both"/>
        <w:rPr/>
      </w:pPr>
      <w:r>
        <w:rPr/>
        <w:t xml:space="preserve">    </w:t>
      </w:r>
      <w:r>
        <w:rPr/>
        <w:t xml:space="preserve">About 19 years ago my wife, Marlene, and I used to lead a little Bible study in a small apartment that we had in Cleveland.  There were about 12 of us who would sit around at this campus Bible study.  We were all in our late teens or early 20’s.  We would meet on Saturday afternoon in our apartment and we would do a Bible study together.  </w:t>
      </w:r>
    </w:p>
    <w:p>
      <w:pPr>
        <w:pStyle w:val="Normal"/>
        <w:spacing w:lineRule="auto" w:line="480"/>
        <w:jc w:val="both"/>
        <w:rPr/>
      </w:pPr>
      <w:r>
        <w:rPr/>
        <w:t xml:space="preserve">    </w:t>
      </w:r>
      <w:r>
        <w:rPr/>
        <w:t xml:space="preserve">And as part of this little group, we would begin our time in prayer.  We all closed our eyes and bowed our heads and asked God to be present and to help us with the study of his Word.  Well, on one particular occasion, as we bowed our heads and asked God to help us with the study of his Word, one of the participants in the group, a woman who was an art student, immediately fell to the floor and began choking and writhing around on the floor during our little prayer.  We looked up and all of us college students were shocked.  We watched this woman choking and gagging.  Her eyes were rolled up in her head.  I remember one student jumped up and ran into the kitchen to get her a glass of water.  Somebody offered her a cookie.  I looked at that and I said, “I wonder, could it be that what this girl is experiencing is the same thing that we read about in the Bible—that she has a problem with a demon.  Is that what I am watching here?”  </w:t>
      </w:r>
    </w:p>
    <w:p>
      <w:pPr>
        <w:pStyle w:val="Normal"/>
        <w:spacing w:lineRule="auto" w:line="480"/>
        <w:jc w:val="both"/>
        <w:rPr/>
      </w:pPr>
      <w:r>
        <w:rPr/>
        <w:t xml:space="preserve">    </w:t>
      </w:r>
      <w:r>
        <w:rPr/>
        <w:t xml:space="preserve">Well, eventually, she calmed down and we went on with our little group study and she left.   The next week the same thing happened.  The moment we all bent our head in prayer, she fell to the ground and began choking and stiffened up.  That happened three times.  And, then, I was sure (because of my great discernment) that there was something wrong here.  </w:t>
      </w:r>
    </w:p>
    <w:p>
      <w:pPr>
        <w:pStyle w:val="Normal"/>
        <w:spacing w:lineRule="auto" w:line="480"/>
        <w:jc w:val="both"/>
        <w:rPr/>
      </w:pPr>
      <w:r>
        <w:rPr/>
        <w:t xml:space="preserve">    </w:t>
      </w:r>
      <w:r>
        <w:rPr/>
        <w:t>So we sent her to see our pastor, who was a good man and who loved God and read and taught the Bible faithfully, as faithfully as he knew.  He got together with her and determined that her problems were entirely psychological.  That they were emotional problems.  He had no understanding of Ephesians 6:10-20.  This was not part of the universe he lived in.  He saw people’s problems in entirely materialistic terms.  And so, whatever his doctrine about the authority of the scripture, his belief in the functional authority of the Bible was actually very low.  This art student got no help from our pastor, unfortunately, and she drifted out of our fellowship.  I don’t know where she is today.</w:t>
      </w:r>
    </w:p>
    <w:p>
      <w:pPr>
        <w:pStyle w:val="Normal"/>
        <w:spacing w:lineRule="auto" w:line="480"/>
        <w:jc w:val="both"/>
        <w:rPr/>
      </w:pPr>
      <w:r>
        <w:rPr/>
        <w:t xml:space="preserve">    </w:t>
      </w:r>
      <w:r>
        <w:rPr/>
        <w:t>I can tell you in the intervening years, I did not want to repeat that same error again.  And, so, I have watched this process.  And any of you who stick around here, who come to one of our renewal meetings on a Sunday evening, or perhaps you saw it at one of the meetings this week if you were out at one of them this week, we have seen Ephesians 6:10-20.  Spiritual warfare in a dramatic and obvious way played out in the lives of a number of individuals.  And it will continue to be so.</w:t>
      </w:r>
    </w:p>
    <w:p>
      <w:pPr>
        <w:pStyle w:val="Normal"/>
        <w:spacing w:lineRule="auto" w:line="480"/>
        <w:jc w:val="both"/>
        <w:rPr/>
      </w:pPr>
      <w:r>
        <w:rPr/>
        <w:t xml:space="preserve">    </w:t>
      </w:r>
      <w:r>
        <w:rPr/>
        <w:t>You may say, “Well, Rich, I am not interested in being a naive person.  I understand that there is evil in the world.  I lock my car at night before I go in.  I am concerned about the crime problem in this country, or the disintegration of families, the number of shootings and so on.  Why is it necessary that I believe that there is a devil and that what is actually going on around me is spiritual warfare.  Why must I believe that?”</w:t>
      </w:r>
    </w:p>
    <w:p>
      <w:pPr>
        <w:pStyle w:val="Normal"/>
        <w:spacing w:lineRule="auto" w:line="480"/>
        <w:jc w:val="both"/>
        <w:rPr/>
      </w:pPr>
      <w:r>
        <w:rPr/>
        <w:t xml:space="preserve">    </w:t>
      </w:r>
      <w:r>
        <w:rPr/>
        <w:t>Let me give you some reasons why, beyond the authority of this book and the authority of Jesus who believed in the devil, the authority of the church and its history, and even my own personal experience, let me give you some other reasons why it is absolutely essential that you know that at work in the world is a personal devil.  You must see that life is very much like an iceberg.  What you observe at the surface with your eyes is maybe one-quarter of the reality that is there.  Three-quarters of all the forces that are at work in this world cannot be seen.  They are below the surface.  They are invisible.  It is a great error to believe that the only thing that will create problems is what is above the surface.  Life is not just what you see with your own eyes.  There are invisible spiritual forces that affect everything you see and every situation you are in!</w:t>
      </w:r>
    </w:p>
    <w:p>
      <w:pPr>
        <w:pStyle w:val="Normal"/>
        <w:spacing w:lineRule="auto" w:line="480"/>
        <w:jc w:val="both"/>
        <w:rPr/>
      </w:pPr>
      <w:r>
        <w:rPr/>
        <w:t xml:space="preserve">    </w:t>
      </w:r>
      <w:r>
        <w:rPr/>
        <w:t xml:space="preserve">Without believing in spiritual warfare, you cannot account for the history of the Jewish people.  Think about this with me for a moment, will you?  You know that I am Jewish.  Look at the history of the Jewish people for the last 4000 years.  What do you see?  Is there anything clearer than that you see a history of warfare and persecution, of trouble, killings—no peace, no rest, a cycle of violence.  </w:t>
      </w:r>
    </w:p>
    <w:p>
      <w:pPr>
        <w:pStyle w:val="Normal"/>
        <w:spacing w:lineRule="auto" w:line="480"/>
        <w:jc w:val="both"/>
        <w:rPr/>
      </w:pPr>
      <w:r>
        <w:rPr/>
        <w:t xml:space="preserve">    </w:t>
      </w:r>
      <w:r>
        <w:rPr/>
        <w:t xml:space="preserve">Ann Frank, the little Jewish girl who was taken by the Gestapo and put in a concentration camp along with her family and eventually murdered in that concentration camp, wrote in her diary, “Why do they hate us so?  What is it that makes us so different that the world hates us so much?”  A little girl, and yet she already understood that somehow the Jewish people were marked out for special hatred.  </w:t>
      </w:r>
    </w:p>
    <w:p>
      <w:pPr>
        <w:pStyle w:val="Normal"/>
        <w:spacing w:lineRule="auto" w:line="480"/>
        <w:jc w:val="both"/>
        <w:rPr/>
      </w:pPr>
      <w:r>
        <w:rPr/>
        <w:t xml:space="preserve">    </w:t>
      </w:r>
      <w:r>
        <w:rPr/>
        <w:t>Some of you have seen “Schindler’s List”.  Perhaps your reaction to it was much like mine.  I came out of the theater overwhelmed, emotionally numb.  When you consider the ferocity of violence, the barbaric nature of what was unleashed against the Jews, not just killing, but killing of the most ferocious nature.  How do you account for the Nazis and the systematic slaughter of six million?  How do you comprehend that, compute it?  What do you think energized this?  If you don’t believe in spiritual warfare, some evil below the surface, you have no answer.  But if you believe that there is a devil, then it begins to make some sense because you say that there is a devil who hates God and pours out his venom toward everything that God loves.  Whose only purpose is to destroy and to mar and to tear up all that God has set his affection on.  The venom of the devil against the Jewish people continues to this very moment in unending violence.  Without spiritual warfare you cannot understand the history of the Jews.</w:t>
      </w:r>
    </w:p>
    <w:p>
      <w:pPr>
        <w:pStyle w:val="Normal"/>
        <w:spacing w:lineRule="auto" w:line="480"/>
        <w:jc w:val="both"/>
        <w:rPr/>
      </w:pPr>
      <w:r>
        <w:rPr/>
        <w:t xml:space="preserve">    </w:t>
      </w:r>
      <w:r>
        <w:rPr/>
        <w:t xml:space="preserve">And without invisible spiritual warfare you cannot understand the history of the world.  I find it interesting that in a time when there has been this declining belief in God throughout America; a massive turning away from the Bible and a massive turning of our backs on what God says, on the principles laid out in this book, we see an enormous rise of violence in our cities.  How do you account for the soaring murder rate in America, particularly the mass murderers?  How do you account for a Charles Manson, or a Jeffrey Dahmer, or a Ted Bundy? </w:t>
      </w:r>
    </w:p>
    <w:p>
      <w:pPr>
        <w:pStyle w:val="Normal"/>
        <w:spacing w:lineRule="auto" w:line="480"/>
        <w:jc w:val="both"/>
        <w:rPr/>
      </w:pPr>
      <w:r>
        <w:rPr/>
        <w:t xml:space="preserve">    </w:t>
      </w:r>
      <w:r>
        <w:rPr/>
        <w:t>When you read in the paper that a fellow went into McDonald’s and shot strangers at random and you read that he later tells the police, “I did it because a voice repeatedly told me to do this,” how do you account for that?  Is it just psychological or a chemical imbalance?  Or can it be better accounted for by the existence of a personal devil, invisible, evil spirits that encourage people to murder?</w:t>
      </w:r>
    </w:p>
    <w:p>
      <w:pPr>
        <w:pStyle w:val="Normal"/>
        <w:spacing w:lineRule="auto" w:line="480"/>
        <w:jc w:val="both"/>
        <w:rPr/>
      </w:pPr>
      <w:r>
        <w:rPr/>
        <w:t xml:space="preserve">    </w:t>
      </w:r>
      <w:r>
        <w:rPr/>
        <w:t>My chief concern today is not understanding what is going on in the world or even understanding my own people, the Jews.  I want to communicate that you cannot understand the history of the Christian church without a backdrop of spiritual warfare.</w:t>
      </w:r>
    </w:p>
    <w:p>
      <w:pPr>
        <w:pStyle w:val="Normal"/>
        <w:spacing w:lineRule="auto" w:line="480"/>
        <w:jc w:val="both"/>
        <w:rPr/>
      </w:pPr>
      <w:r>
        <w:rPr/>
        <w:t xml:space="preserve">    </w:t>
      </w:r>
      <w:r>
        <w:rPr/>
        <w:t xml:space="preserve">Look at the history of the church and try to make sense of it without accounting for a personal devil.  Now, if we understand that Satan and the whole demonic realm’s major aim is to mar and ruin what God loves, then we will immediately understand that there is going to be most ferocious opposition to the church of God—God’s people, those who are attached to Jesus Christ.  </w:t>
      </w:r>
    </w:p>
    <w:p>
      <w:pPr>
        <w:pStyle w:val="Normal"/>
        <w:spacing w:lineRule="auto" w:line="480"/>
        <w:jc w:val="both"/>
        <w:rPr/>
      </w:pPr>
      <w:r>
        <w:rPr/>
        <w:t xml:space="preserve">    </w:t>
      </w:r>
      <w:r>
        <w:rPr/>
        <w:t xml:space="preserve">Again, you can have no understanding of the church’s history, from the time of the apostles until now, without seeing it against the backdrop of spiritual warfare.  Think about it.  Why did every one of the disciples, save one, suffer a martyr’s death, the cruelest persecution?  What was it about these men—Peter, that he would be hung upside down, nailed to a cross and hung upside down to die in Rome in about 68 AD?  Or the apostle Paul, who was stretched out over a rock and had his head cut off in the same city of Rome at about the same time as Peter’s death under Nero’s persecution?  Some were literally set on fire.  Some were sewn in animal’s skins and fed to wild beasts.  </w:t>
      </w:r>
    </w:p>
    <w:p>
      <w:pPr>
        <w:pStyle w:val="Normal"/>
        <w:spacing w:lineRule="auto" w:line="480"/>
        <w:jc w:val="both"/>
        <w:rPr/>
      </w:pPr>
      <w:r>
        <w:rPr/>
        <w:t xml:space="preserve">    </w:t>
      </w:r>
      <w:r>
        <w:rPr/>
        <w:t xml:space="preserve">The history of the church is the history of martyrdom, the history of suffering.  What energized this?  You say, “Well, that is all a long time ago.”  </w:t>
      </w:r>
    </w:p>
    <w:p>
      <w:pPr>
        <w:pStyle w:val="Normal"/>
        <w:spacing w:lineRule="auto" w:line="480"/>
        <w:jc w:val="both"/>
        <w:rPr/>
      </w:pPr>
      <w:r>
        <w:rPr/>
        <w:t xml:space="preserve">    </w:t>
      </w:r>
      <w:r>
        <w:rPr/>
        <w:t xml:space="preserve">You have heard of the Salvation Army, of course.  It started in Great Britain a century ago.  Here were men and women who went out into the streets and decided that they were going to do something for the poorest of the poor.  You know, the people that you and I walk by and think we don’t want that person getting too close to us because they are drunk.  They may throw up on us.  We worry that they have a gun.  We worry that they have a knife.  We are afraid of these folks who are stretched out along the side of a building.  We avoid them.  We walk around them.  </w:t>
      </w:r>
    </w:p>
    <w:p>
      <w:pPr>
        <w:pStyle w:val="Normal"/>
        <w:spacing w:lineRule="auto" w:line="480"/>
        <w:jc w:val="both"/>
        <w:rPr/>
      </w:pPr>
      <w:r>
        <w:rPr/>
        <w:t xml:space="preserve">    </w:t>
      </w:r>
      <w:r>
        <w:rPr/>
        <w:t>The Salvation Army was made up of men and women who said, “We are not going to walk on the other side of the street.  We are going to try to rescue these people who are littering the streets of our cities.”  So they formed this Salvation Army to minister to the poorest of the poor.  What could be closer to the heart of God than that?  Now guess what happened.  Do you think they had an easy time of it, that their noble intentions were just applauded by everyone and the world stood back and cheered?</w:t>
      </w:r>
    </w:p>
    <w:p>
      <w:pPr>
        <w:pStyle w:val="Normal"/>
        <w:spacing w:lineRule="auto" w:line="480"/>
        <w:jc w:val="both"/>
        <w:rPr/>
      </w:pPr>
      <w:r>
        <w:rPr/>
        <w:t xml:space="preserve">    </w:t>
      </w:r>
      <w:r>
        <w:rPr/>
        <w:t xml:space="preserve">Let me read to you from a contemporary account in the 1880’s.  This historian writes that in the city of White Chapel, “Salvation Army teenage girls were roped together like cattle and then pelted with live coals.  On dark nights hooligans used sprinklers to shower the marching Salvation Army troops with tar and burning sulfur.”  In one year alone, 1882, 669 Salvation Army soldiers were knocked down or brutally assaulted.  60 Salvation Army buildings were wrecked by mobs.  The British police refused to intervene because they hated the Salvation Army as well.  In one city, Oldham, 100 young men decided to form what they called a “skeleton army”, sort of a mocking of the Salvation Army.  They wore skulls and cross-bones.  They knocked Salvation Army girls to the ground and kicked them mercilessly.  They opened up subscription lists and all over the country brewers and tavern keepers contributed money so that Salvation Army workers would be beaten. </w:t>
      </w:r>
    </w:p>
    <w:p>
      <w:pPr>
        <w:pStyle w:val="Normal"/>
        <w:spacing w:lineRule="auto" w:line="480"/>
        <w:jc w:val="both"/>
        <w:rPr/>
      </w:pPr>
      <w:r>
        <w:rPr/>
        <w:t xml:space="preserve">    </w:t>
      </w:r>
      <w:r>
        <w:rPr/>
        <w:t xml:space="preserve">I ask you, “What could possibly energize this kind of hatred against people who are just trying to do good?”  Why would anybody go out and knock a worker down and kick them and spit on them or burn their buildings?  Unless they are being energized by someone who hates everything that God loves.  You can’t make sense of the history of the church, its persecutions, the divisions in the church, or folks misunderstanding one another regularly, where you see continual opposition to the work of God’s Spirit, where renewal is consistently quenched by critics—what energizes this?  </w:t>
      </w:r>
    </w:p>
    <w:p>
      <w:pPr>
        <w:pStyle w:val="Normal"/>
        <w:spacing w:lineRule="auto" w:line="480"/>
        <w:jc w:val="both"/>
        <w:rPr/>
      </w:pPr>
      <w:r>
        <w:rPr/>
        <w:t xml:space="preserve">    </w:t>
      </w:r>
      <w:r>
        <w:rPr/>
        <w:t xml:space="preserve">We are going to talk in future weeks, as we look at the history of the church, we see heresies sown from the earliest centuries, confused beliefs about who Jesus is and what he has done for us.  The history of the church is the history of battling with heretical teachings and doctrinal error.  Where did that all come from?  </w:t>
      </w:r>
    </w:p>
    <w:p>
      <w:pPr>
        <w:pStyle w:val="Normal"/>
        <w:spacing w:lineRule="auto" w:line="480"/>
        <w:jc w:val="both"/>
        <w:rPr/>
      </w:pPr>
      <w:r>
        <w:rPr/>
        <w:t xml:space="preserve">    </w:t>
      </w:r>
      <w:r>
        <w:rPr/>
        <w:t xml:space="preserve">The Bible says that many of the problems in the church come from Satan.  </w:t>
      </w:r>
    </w:p>
    <w:p>
      <w:pPr>
        <w:pStyle w:val="Normal"/>
        <w:spacing w:lineRule="auto" w:line="480"/>
        <w:jc w:val="both"/>
        <w:rPr/>
      </w:pPr>
      <w:r>
        <w:rPr/>
        <w:t xml:space="preserve">    </w:t>
      </w:r>
      <w:r>
        <w:rPr/>
        <w:t xml:space="preserve">And, of course, in our day we see Christian leaders and pastors, people with great notoriety pulled down regularly by their own carnality, by their own greed or sexual sin.  Who is it that exploits a Christian’s weaknesses, feels around to find the one weak point in an individual and then kills them with it?  Why are so many Christian leaders falling into sin? </w:t>
      </w:r>
    </w:p>
    <w:p>
      <w:pPr>
        <w:pStyle w:val="Normal"/>
        <w:spacing w:lineRule="auto" w:line="480"/>
        <w:jc w:val="both"/>
        <w:rPr/>
      </w:pPr>
      <w:r>
        <w:rPr/>
        <w:t xml:space="preserve">    </w:t>
      </w:r>
      <w:r>
        <w:rPr/>
        <w:t>We read story after story of Catholic priests who are involved in sexual abuse.  Who is energizing that, I ask you?  Is it just psychological?  Or is someone behind the scenes attempting to cancel out and to rip up and to shred what God loves—the Christian church?</w:t>
      </w:r>
    </w:p>
    <w:p>
      <w:pPr>
        <w:pStyle w:val="Normal"/>
        <w:spacing w:lineRule="auto" w:line="480"/>
        <w:jc w:val="both"/>
        <w:rPr/>
      </w:pPr>
      <w:r>
        <w:rPr/>
        <w:t xml:space="preserve">    </w:t>
      </w:r>
      <w:r>
        <w:rPr/>
        <w:t>Finally, of course, along with opposition and persecution and spiritual exploitation and accusation and heresies, Satan is always counterfeiting what is real.  He always comes along and counterfeits what is real.  God says that he wants us to love each other.  And Satan comes along and slips the counterfeit bill into the midst of the 20’s.  He slips us counterfeit bills.  “Oh, love?  God wants love, so let’s corrupt the meaning of love and get people emotionally entangled with other individuals that they shouldn’t be entangled with.  And let’s hook them up in lesbian or homosexual relationships because that’s love, isn’t it?”</w:t>
      </w:r>
    </w:p>
    <w:p>
      <w:pPr>
        <w:pStyle w:val="Normal"/>
        <w:spacing w:lineRule="auto" w:line="480"/>
        <w:jc w:val="both"/>
        <w:rPr/>
      </w:pPr>
      <w:r>
        <w:rPr/>
        <w:t xml:space="preserve">    “</w:t>
      </w:r>
      <w:r>
        <w:rPr/>
        <w:t>And let’s twist people’s emotions so that they get wrapped up with somebody at the work place or in the church that they shouldn’t be wrapped up with.”</w:t>
      </w:r>
    </w:p>
    <w:p>
      <w:pPr>
        <w:pStyle w:val="Normal"/>
        <w:spacing w:lineRule="auto" w:line="480"/>
        <w:jc w:val="both"/>
        <w:rPr/>
      </w:pPr>
      <w:r>
        <w:rPr/>
        <w:t xml:space="preserve">    </w:t>
      </w:r>
      <w:r>
        <w:rPr/>
        <w:t xml:space="preserve">Even the very best of God’s works—love, truth; we are to be into truth, right brothers and sisters?  And Satan corrupts that and counterfeits it.  So individual Christians write books about one another because they begin to falsely believe that they alone possess the truth and they slash and burn.  Who energizes this counterfeiting of the very best things of God such as love, or truth?  </w:t>
      </w:r>
    </w:p>
    <w:p>
      <w:pPr>
        <w:pStyle w:val="Normal"/>
        <w:spacing w:lineRule="auto" w:line="480"/>
        <w:jc w:val="both"/>
        <w:rPr/>
      </w:pPr>
      <w:r>
        <w:rPr/>
        <w:t xml:space="preserve">    </w:t>
      </w:r>
      <w:r>
        <w:rPr/>
        <w:t>Now, you may at this point, say, “Well, Rich you’ve painted a very bleak picture of life under attack.  It’s very bleak.  It is so depressing.”</w:t>
      </w:r>
    </w:p>
    <w:p>
      <w:pPr>
        <w:pStyle w:val="Normal"/>
        <w:spacing w:lineRule="auto" w:line="480"/>
        <w:jc w:val="both"/>
        <w:rPr/>
      </w:pPr>
      <w:r>
        <w:rPr/>
        <w:t xml:space="preserve">    </w:t>
      </w:r>
      <w:r>
        <w:rPr/>
        <w:t xml:space="preserve">But, I tell you, I don’t know about you, but I feel tremendous joy in finally coming to a place of understanding of why life is so hard.  Most of the time we literally do walk around blindfolded and naive.  We are like people on a football team going out to play and we have blindfolds on.  We are getting ourselves tackled and punched and hit and knocked down.  We can’t complete a pass.  And we don’t understand why that is.  But when the blindfold is taken off we say, “Oh, my goodness, we are playing another team.  Now I understand why life is so hard, because we are not playing football alone.  Because there is opposition and someone keeps slamming into us.”  Just the understanding alone that there is warfare, at least for me, creates tremendous joy.  </w:t>
      </w:r>
    </w:p>
    <w:p>
      <w:pPr>
        <w:pStyle w:val="Normal"/>
        <w:spacing w:lineRule="auto" w:line="480"/>
        <w:jc w:val="both"/>
        <w:rPr/>
      </w:pPr>
      <w:r>
        <w:rPr/>
        <w:t xml:space="preserve">    </w:t>
      </w:r>
      <w:r>
        <w:rPr/>
        <w:t xml:space="preserve">You can finally say, “Ah, now I see.  Ah, now I understand.  Now I can grasp why when we plant a church and there are all kinds of disruptions and there is division; why some things are said with such malice and such hatred; why we always have to be vigilant.  I understand we are involved in a war.  It is so nice to come to a place of understanding because it strips away the lie that many Christians live in, which says, “Life is supposed to be easy once I come to Christ.”  NO!  No, no!  You have signed up for war. </w:t>
      </w:r>
    </w:p>
    <w:p>
      <w:pPr>
        <w:pStyle w:val="Normal"/>
        <w:spacing w:lineRule="auto" w:line="480"/>
        <w:jc w:val="both"/>
        <w:rPr/>
      </w:pPr>
      <w:r>
        <w:rPr/>
        <w:t xml:space="preserve">    </w:t>
      </w:r>
      <w:r>
        <w:rPr/>
        <w:t>The truth is, whether you have volunteered to follow Jesus or not, you are in a war.  You are held captive by the enemy, by Satan, if you don’t sign up to follow Jesus.  You are already a captive.  And if you do sign up to follow Jesus, then you are signing up to battle Satan.  Whether you sign up or not, the war is going on.  It is inescapable.  There is a clash of the kingdom.  It is just nice to know that.</w:t>
      </w:r>
    </w:p>
    <w:p>
      <w:pPr>
        <w:pStyle w:val="Normal"/>
        <w:spacing w:lineRule="auto" w:line="480"/>
        <w:jc w:val="both"/>
        <w:rPr/>
      </w:pPr>
      <w:r>
        <w:rPr/>
        <w:t xml:space="preserve">    </w:t>
      </w:r>
      <w:r>
        <w:rPr/>
        <w:t>See, the beauty of leading into this series on spiritual warfare is that we come to the joyful understanding that life is not supposed to be easy.  And that anytime somebody comes along to you with their teaching or their little book on “Two Secrets to the Easy, Happy Christian Life” you can immediately say to yourself, “This is false.”  Nobody has the secret to Christian success!  If we had the secret, there would be no reason to write the whole New Testament.  Anybody that has four quick and easy ways to succeed as a believer is almost certainly lying to you.  Paul says in this passage that we struggle, we wrestle, we fight, and we will continue to do so until the day we die.</w:t>
      </w:r>
    </w:p>
    <w:p>
      <w:pPr>
        <w:pStyle w:val="Normal"/>
        <w:spacing w:lineRule="auto" w:line="480"/>
        <w:jc w:val="both"/>
        <w:rPr/>
      </w:pPr>
      <w:r>
        <w:rPr/>
        <w:t xml:space="preserve">    </w:t>
      </w:r>
      <w:r>
        <w:rPr/>
        <w:t xml:space="preserve">And then the second reason why I think it is valuable to engage in a whole series on spiritual warfare is because it points out the need for discernment about all things.  The spiritually naive person takes everything in that goes by the name of Christ and believes that it all must be good.  No need for testing, sifting, thinking, judging - and then they are shocked to find out something is amiss.  </w:t>
      </w:r>
    </w:p>
    <w:p>
      <w:pPr>
        <w:pStyle w:val="Normal"/>
        <w:spacing w:lineRule="auto" w:line="480"/>
        <w:jc w:val="both"/>
        <w:rPr/>
      </w:pPr>
      <w:r>
        <w:rPr/>
        <w:t xml:space="preserve">    </w:t>
      </w:r>
      <w:r>
        <w:rPr/>
        <w:t>But the person who understands that this is a battle, this is a fight, Satan will counterfeit, he will attack, he will accuse, he will oppose, he will divide, says one of the main things that I need in life is to grow in my spiritual discernment.  The Bible says, “Test everything,” in 1 Thessalonians 5, “Hold fast to what is good; hate what is evil.”</w:t>
      </w:r>
    </w:p>
    <w:p>
      <w:pPr>
        <w:pStyle w:val="Normal"/>
        <w:spacing w:lineRule="auto" w:line="480"/>
        <w:jc w:val="both"/>
        <w:rPr/>
      </w:pPr>
      <w:r>
        <w:rPr/>
        <w:t xml:space="preserve">    </w:t>
      </w:r>
      <w:r>
        <w:rPr/>
        <w:t>Let me apply this to the recent renewal meetings that we had this last week with Randy Clark.  Now, we must have an understanding at the front end that says that every time Jesus is sowing wheat, Satan is right alongside sowing weeds.  That all that we do as a church, every speaker that we invite in, all of our activities, every renewal meeting, is going to have some degree of mix in it of good and bad.  And those of you who have the understanding that life comes at you as a mixed bag, that speakers come at you as a mixed bag, that renewal meetings come toward you as a mixed bag are not threatened when they encounter a weed.  They say, “Of course, there are going to be weeds here.  We are not yet in the millennial kingdom.  Satan is not yet completely wrapped up or thrown into the lake of fire.  I am not overly concerned that there is a weed, but I want to use discernment and distinguish between the weeds and wheat.”  In future weeks I’ll be giving you some ways to discern what is from God and what is not.</w:t>
      </w:r>
    </w:p>
    <w:p>
      <w:pPr>
        <w:pStyle w:val="Normal"/>
        <w:spacing w:lineRule="auto" w:line="480"/>
        <w:jc w:val="both"/>
        <w:rPr/>
      </w:pPr>
      <w:r>
        <w:rPr/>
        <w:t xml:space="preserve">    </w:t>
      </w:r>
      <w:r>
        <w:rPr/>
        <w:t xml:space="preserve">Therefore, I would say to you, that we have almost never had a speaker here (and that includes me) that hasn’t said something, done something, ministered somehow, that I might not agree with.  And even more importantly, that God may not entirely agree with.  We need to understand, if we are to escape the problem of spiritual naiveté, that one of the main tasks of the Christian is to grow in spiritual discernment.  That life and the kingdom and every person who comes toward us are going to come toward us as a mixed bag and not be threatened by that proposition.  </w:t>
      </w:r>
    </w:p>
    <w:p>
      <w:pPr>
        <w:pStyle w:val="Normal"/>
        <w:spacing w:lineRule="auto" w:line="480"/>
        <w:jc w:val="both"/>
        <w:rPr/>
      </w:pPr>
      <w:r>
        <w:rPr/>
        <w:t xml:space="preserve">    </w:t>
      </w:r>
      <w:r>
        <w:rPr/>
        <w:t xml:space="preserve">There is a little guide that I would encourage you to get hold of.  It was written by Jonathan Edwards back in the 18th century.  Perhaps somebody can make a xerox of it for you.  It is called “The Distinguishing Marks of the Work of the Spirit.”  It is about 15 pages long.  And Edwards was experiencing in his church, a lot of what we observed last week and in some of our renewal meetings.  People were falling down.  Some people were screaming.  Demons were manifesting.  Individuals were shaking.  People came along, especially the men from James, came into his church just like the men from James will come into this church, shaking their fingers and saying, “This is not good and that is not good.  Because I observe this and I observe that, that all of this is bad.” </w:t>
      </w:r>
    </w:p>
    <w:p>
      <w:pPr>
        <w:pStyle w:val="Normal"/>
        <w:spacing w:lineRule="auto" w:line="480"/>
        <w:jc w:val="both"/>
        <w:rPr/>
      </w:pPr>
      <w:r>
        <w:rPr/>
        <w:t xml:space="preserve">    </w:t>
      </w:r>
      <w:r>
        <w:rPr/>
        <w:t xml:space="preserve">And so Edwards, in order to raise the level of spiritual discernment wrote this little work called “This Distinguishing Marks of the Work of the Spirit.”  His work can basically be divided into three parts.  The first part, he says, that it is no strike, no mark that something is a work of the spirit because some people get excited.  It doesn’t mean that it is not the Holy Spirit because somebody yells.  It doesn’t mean it is not the Holy Spirit because people fall down.  It doesn’t mean it is not the Holy Spirit because somebody shakes.  The sum of the matter (although he used different language) is it is no strike against the Holy Spirit because something looks weird to us.  Weirdness doesn’t mean that it is not the Holy Spirit.  It doesn’t mean that it is the Holy Spirit either.  It doesn’t really mean anything at all. </w:t>
      </w:r>
    </w:p>
    <w:p>
      <w:pPr>
        <w:pStyle w:val="Normal"/>
        <w:spacing w:lineRule="auto" w:line="480"/>
        <w:jc w:val="both"/>
        <w:rPr/>
      </w:pPr>
      <w:r>
        <w:rPr/>
        <w:t xml:space="preserve">    </w:t>
      </w:r>
      <w:r>
        <w:rPr/>
        <w:t xml:space="preserve">If you want to oppose a work on the basis of weirdness, then you would have to throw out a lot of this book because, frankly, friends, there is a lot of weird stuff in here.  The Bible is full of weird stuff.  </w:t>
      </w:r>
    </w:p>
    <w:p>
      <w:pPr>
        <w:pStyle w:val="Normal"/>
        <w:spacing w:lineRule="auto" w:line="480"/>
        <w:jc w:val="both"/>
        <w:rPr/>
      </w:pPr>
      <w:r>
        <w:rPr/>
        <w:t xml:space="preserve">    </w:t>
      </w:r>
      <w:r>
        <w:rPr/>
        <w:t>Then Edwards says that shaking, falling—none of that proves that it is the Holy Spirit.  So how do we know if something is from the Holy Spirit or not?  And he lays out some tests.  The tests include:</w:t>
      </w:r>
    </w:p>
    <w:p>
      <w:pPr>
        <w:pStyle w:val="Normal"/>
        <w:spacing w:lineRule="auto" w:line="480"/>
        <w:jc w:val="both"/>
        <w:rPr/>
      </w:pPr>
      <w:r>
        <w:rPr/>
        <w:t xml:space="preserve">    </w:t>
      </w:r>
      <w:r>
        <w:rPr/>
        <w:t xml:space="preserve">After the experience does someone love Jesus more?  Somebody describes to you, “I got prayer and I shook.”  You could say, “Well that is good and wonderful.”  Or “That’s neither here nor there, but tell me a week or two weeks or three weeks later, ‘Is Jesus more real to you now than he was before your experience?’  Do you love Jesus more?  Are you more passionate about following him?”  If you are, that was probably not the work of the devil because the devil doesn’t want you to love Jesus more.  </w:t>
      </w:r>
    </w:p>
    <w:p>
      <w:pPr>
        <w:pStyle w:val="Normal"/>
        <w:spacing w:lineRule="auto" w:line="480"/>
        <w:jc w:val="both"/>
        <w:rPr/>
      </w:pPr>
      <w:r>
        <w:rPr/>
        <w:t xml:space="preserve">    </w:t>
      </w:r>
      <w:r>
        <w:rPr/>
        <w:t xml:space="preserve">He says, “Do they have a greater hunger for God’s Word after their experience?”  Again, the devil doesn’t want you to want to read the Bible.  </w:t>
      </w:r>
    </w:p>
    <w:p>
      <w:pPr>
        <w:pStyle w:val="Normal"/>
        <w:spacing w:lineRule="auto" w:line="480"/>
        <w:jc w:val="both"/>
        <w:rPr/>
      </w:pPr>
      <w:r>
        <w:rPr/>
        <w:t xml:space="preserve">    </w:t>
      </w:r>
      <w:r>
        <w:rPr/>
        <w:t xml:space="preserve">He asks, “Do they repent more seriously?”  See, this is how we discern the work of God.  Is there fruit?  </w:t>
      </w:r>
    </w:p>
    <w:p>
      <w:pPr>
        <w:pStyle w:val="Normal"/>
        <w:spacing w:lineRule="auto" w:line="480"/>
        <w:jc w:val="both"/>
        <w:rPr/>
      </w:pPr>
      <w:r>
        <w:rPr/>
        <w:t xml:space="preserve">    </w:t>
      </w:r>
      <w:r>
        <w:rPr/>
        <w:t xml:space="preserve">In the third section of Edwards’ work he turns his guns on those who oppose the move of the Spirit because they see the weeds.  He says that this is a very bad thing to do.   Some people are literally opposing the Holy Spirit and may even come to the place of mocking or blaspheming against the Spirit by an attitude of opposition.  </w:t>
      </w:r>
    </w:p>
    <w:p>
      <w:pPr>
        <w:pStyle w:val="Normal"/>
        <w:spacing w:lineRule="auto" w:line="480"/>
        <w:jc w:val="both"/>
        <w:rPr/>
      </w:pPr>
      <w:r>
        <w:rPr/>
        <w:t xml:space="preserve">    </w:t>
      </w:r>
      <w:r>
        <w:rPr/>
        <w:t xml:space="preserve">Let me apply all of this to what we observed because I want to instruct you, I want to teach you that each of us as followers of Jesus are called to the task of spiritual discernment.  You don’t just go to a meeting and say, “Oh, well, it is in a church building or in the Vineyard and I love the Vineyard therefore every single thing that is said and done must be wonderful.”  It isn’t.  It is a mixed bag.  And I, personally, as pastor of this church, know deeply how much of a mixed bag stuff is that is said or done.  </w:t>
      </w:r>
    </w:p>
    <w:p>
      <w:pPr>
        <w:pStyle w:val="Normal"/>
        <w:spacing w:lineRule="auto" w:line="480"/>
        <w:jc w:val="both"/>
        <w:rPr/>
      </w:pPr>
      <w:r>
        <w:rPr/>
        <w:t xml:space="preserve">    </w:t>
      </w:r>
      <w:r>
        <w:rPr/>
        <w:t>So this is no slur against Randy Clark or his ministry.  We could have applied this to John White; we could apply it to anybody who comes in.  My overall impression of all that was done and all that was said at the meetings this week was generally very positive.  I believe that as I talked with individuals that many, many people had a genuine touch from God.  Some said that they had some of the most dramatic touches from God that they have ever had in their lives.  And for these individuals God is more real and they are more in love with Jesus.  Some of the kids deeply repented with tears and are trying to follow through on that.</w:t>
      </w:r>
    </w:p>
    <w:p>
      <w:pPr>
        <w:pStyle w:val="Normal"/>
        <w:spacing w:lineRule="auto" w:line="480"/>
        <w:jc w:val="both"/>
        <w:rPr/>
      </w:pPr>
      <w:r>
        <w:rPr/>
        <w:t xml:space="preserve">    </w:t>
      </w:r>
      <w:r>
        <w:rPr/>
        <w:t xml:space="preserve">All of this is very good.  My overall impression of the meetings was very positive.  But I also have some concerns.  I have a concern that falling will become the new mark of spirituality.  That unless somebody falls, we will say that God is not present.  There is nothing in the Bible that says a person must fall to be touched by the Holy Spirit.  </w:t>
      </w:r>
    </w:p>
    <w:p>
      <w:pPr>
        <w:pStyle w:val="Normal"/>
        <w:spacing w:lineRule="auto" w:line="480"/>
        <w:jc w:val="both"/>
        <w:rPr/>
      </w:pPr>
      <w:r>
        <w:rPr/>
        <w:t xml:space="preserve">    </w:t>
      </w:r>
      <w:r>
        <w:rPr/>
        <w:t xml:space="preserve">I have a concern, as I observed some people being manipulated and actually pushed by some overly zealous individuals.  I had a concern, as I watched some individuals receiving prayer, that individuals were being prodded to fall down or prodded to laugh.  I had a concern, as I heard stories, of people being accused of not being receptive enough and that they were resisting the Holy Spirit.  All of these were weeds sown among the wheat.  </w:t>
      </w:r>
    </w:p>
    <w:p>
      <w:pPr>
        <w:pStyle w:val="Normal"/>
        <w:spacing w:lineRule="auto" w:line="480"/>
        <w:jc w:val="both"/>
        <w:rPr/>
      </w:pPr>
      <w:r>
        <w:rPr/>
        <w:t xml:space="preserve">    </w:t>
      </w:r>
      <w:r>
        <w:rPr/>
        <w:t>Am I upset?  Not a drop.  I expect this.  But I want a church full of mature people who can say, “Here is what is good and I am not going to throw the baby out with the bath water because there is a certain amount of excess.”  Test everything.  Hold fast to what is good.  That is escaping from spiritual naiveté.</w:t>
      </w:r>
    </w:p>
    <w:p>
      <w:pPr>
        <w:pStyle w:val="Normal"/>
        <w:spacing w:lineRule="auto" w:line="480"/>
        <w:jc w:val="both"/>
        <w:rPr/>
      </w:pPr>
      <w:r>
        <w:rPr/>
        <w:t xml:space="preserve">    </w:t>
      </w:r>
      <w:r>
        <w:rPr/>
        <w:t>Third, without a backdrop of spiritual warfare, I don’t think that a person takes sin seriously.  I am not going to take much time with this, but in future weeks as we describe in-roads to your spirit by the demonic, I hope that your level of fear regarding engaging in certain sinful practices will rise.  Those who love the Lord must hate what is evil and many, many of us take sin very lightly because we don’t put it in the context of spiritual warfare.  But we will.</w:t>
      </w:r>
    </w:p>
    <w:p>
      <w:pPr>
        <w:pStyle w:val="Normal"/>
        <w:spacing w:lineRule="auto" w:line="480"/>
        <w:jc w:val="both"/>
        <w:rPr/>
      </w:pPr>
      <w:r>
        <w:rPr/>
        <w:t xml:space="preserve">    </w:t>
      </w:r>
      <w:r>
        <w:rPr/>
        <w:t xml:space="preserve">Here is the last thing.  Unless you see things through the grid of spiritual warfare, you will not engage in the fight with the right weapons.  </w:t>
      </w:r>
    </w:p>
    <w:p>
      <w:pPr>
        <w:pStyle w:val="Normal"/>
        <w:spacing w:lineRule="auto" w:line="480"/>
        <w:jc w:val="both"/>
        <w:rPr/>
      </w:pPr>
      <w:r>
        <w:rPr/>
        <w:t xml:space="preserve">    </w:t>
      </w:r>
      <w:r>
        <w:rPr/>
        <w:t>To put it more clearly still, what I am talking about today, should open up for you the understanding that the problems facing America are not going to be solved with purely human strategies or purely human solutions.  The next time you hear Bill Clinton or one of the other Washington politicians saying that their new crime bill that is going to cost x-number of billion dollars is going to really tackle the problems of crime in the United States, you ought to be saying to yourself, “That is spiritual naiveté” because it doesn’t address the underlying spiritual issues facing our country.  The behind the scenes work that stirs crime up.  Putting another 100,000 police officers in the field will never deal with what is behind the scenes.  Does anyone here believe that a buy-back program of handguns by Kroger or a rock-n-roll star will reduce the crime rate in this country?</w:t>
      </w:r>
    </w:p>
    <w:p>
      <w:pPr>
        <w:pStyle w:val="Normal"/>
        <w:spacing w:lineRule="auto" w:line="480"/>
        <w:jc w:val="both"/>
        <w:rPr/>
      </w:pPr>
      <w:r>
        <w:rPr/>
        <w:t xml:space="preserve">    </w:t>
      </w:r>
      <w:r>
        <w:rPr/>
        <w:t xml:space="preserve">You see, when you understand that we are dealing with the demonic, then your whole strategy changes toward evil and toward crime and corruption or toward sexually transmitted diseases or pregnancies out of wedlock.  You begin to say, “We can’t fight this without spiritual weapons.”  Unless, in America, there is a wholesale turning back toward God, unless many, many people fall down on their knees in prayer, unless individual teenagers, one by one, get connected to Jesus Christ and all that he offers in salvation—we are naively fighting as if our problems are purely human.  More money, more explicit sex-ed programs, more slogans, more TV advertising campaigns, more government programs, rules, and morals can’t deal with the behind-the-scenes spiritual warfare.  Only spiritual tactics, people turning one by one toward Christ, getting connected to God – each of us – entering a personal relationship with God through his son Jesus – only that can deal with the spiritual warfare we are engaged in.  </w:t>
      </w:r>
    </w:p>
    <w:p>
      <w:pPr>
        <w:pStyle w:val="Normal"/>
        <w:spacing w:lineRule="auto" w:line="480"/>
        <w:jc w:val="both"/>
        <w:rPr/>
      </w:pPr>
      <w:r>
        <w:rPr/>
        <w:t xml:space="preserve">    </w:t>
      </w:r>
      <w:r>
        <w:rPr/>
        <w:t>The ultimate answers are spiritual answers because the ultimate problem is a spiritual problem.  Let’s pray.</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0:41:00Z</dcterms:created>
  <dc:creator>Jerry Stephens</dc:creator>
  <dc:description/>
  <dc:language>en-US</dc:language>
  <cp:lastModifiedBy>AmandaNash</cp:lastModifiedBy>
  <cp:lastPrinted>1994-04-16T10:42:00Z</cp:lastPrinted>
  <dcterms:modified xsi:type="dcterms:W3CDTF">2003-11-03T20:41:00Z</dcterms:modified>
  <cp:revision>2</cp:revision>
  <dc:subject/>
  <dc:title>Sermon—Sunday, April 17, 1994______Rich Nathan</dc:title>
</cp:coreProperties>
</file>