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Sermon—Sunday, July 3, 1994</w:t>
        <w:tab/>
        <w:tab/>
        <w:tab/>
        <w:tab/>
        <w:tab/>
        <w:tab/>
        <w:t>Rich Nathan</w:t>
      </w:r>
    </w:p>
    <w:p>
      <w:pPr>
        <w:pStyle w:val="Normal"/>
        <w:rPr/>
      </w:pPr>
      <w:r>
        <w:rPr/>
        <w:t>Deuteronomy 18:9-13</w:t>
      </w:r>
    </w:p>
    <w:p>
      <w:pPr>
        <w:pStyle w:val="Normal"/>
        <w:rPr/>
      </w:pPr>
      <w:r>
        <w:rPr/>
      </w:r>
    </w:p>
    <w:p>
      <w:pPr>
        <w:pStyle w:val="Normal"/>
        <w:rPr/>
      </w:pPr>
      <w:r>
        <w:rPr/>
      </w:r>
    </w:p>
    <w:p>
      <w:pPr>
        <w:pStyle w:val="Normal"/>
        <w:jc w:val="center"/>
        <w:rPr>
          <w:b/>
          <w:b/>
          <w:bCs/>
          <w:i/>
          <w:i/>
          <w:iCs/>
          <w:sz w:val="28"/>
          <w:szCs w:val="28"/>
        </w:rPr>
      </w:pPr>
      <w:r>
        <w:rPr>
          <w:b/>
          <w:bCs/>
          <w:i/>
          <w:iCs/>
          <w:sz w:val="28"/>
          <w:szCs w:val="28"/>
        </w:rPr>
        <w:t>The Occult</w:t>
      </w:r>
    </w:p>
    <w:p>
      <w:pPr>
        <w:pStyle w:val="Normal"/>
        <w:rPr>
          <w:b/>
          <w:b/>
          <w:bCs/>
          <w:i/>
          <w:i/>
          <w:iCs/>
          <w:sz w:val="28"/>
          <w:szCs w:val="28"/>
        </w:rPr>
      </w:pPr>
      <w:r>
        <w:rPr>
          <w:b/>
          <w:bCs/>
          <w:i/>
          <w:iCs/>
          <w:sz w:val="28"/>
          <w:szCs w:val="28"/>
        </w:rPr>
      </w:r>
    </w:p>
    <w:p>
      <w:pPr>
        <w:pStyle w:val="Normal"/>
        <w:spacing w:lineRule="auto" w:line="480"/>
        <w:rPr/>
      </w:pPr>
      <w:r>
        <w:rPr/>
      </w:r>
    </w:p>
    <w:p>
      <w:pPr>
        <w:pStyle w:val="Normal"/>
        <w:spacing w:lineRule="auto" w:line="480"/>
        <w:jc w:val="both"/>
        <w:rPr/>
      </w:pPr>
      <w:r>
        <w:rPr/>
        <w:t xml:space="preserve">        </w:t>
      </w:r>
      <w:r>
        <w:rPr/>
        <w:t>I’ve been saying throughout the series  there is a spiritual war going on.  There is a battle or our children.  There is a battle for the domination of American culture, of American entertainment, of American family patterns.  There is a battle going on.  And whether we like it or not, we are involved in the battle.  That is simply the nature of reality.</w:t>
      </w:r>
    </w:p>
    <w:p>
      <w:pPr>
        <w:pStyle w:val="Normal"/>
        <w:spacing w:lineRule="auto" w:line="480"/>
        <w:jc w:val="both"/>
        <w:rPr/>
      </w:pPr>
      <w:r>
        <w:rPr/>
        <w:t xml:space="preserve">    </w:t>
      </w:r>
      <w:r>
        <w:rPr/>
        <w:t xml:space="preserve">Now, several weeks ago, I took a little fork in the road and began to talk about ways that an individual can be opened up to the demonic.  I mentioned, as I started this little departure, that we don’t need to fear that if we are following God and walking in obedience, living for Christ, openly confessing our sins when they come up, that a demon is going to leap out from behind a bush and jump upon us, but as a general rule, that most of what we struggle with has to do with ways that we give a foothold, or opportunity for the demonic in our lives.  </w:t>
      </w:r>
    </w:p>
    <w:p>
      <w:pPr>
        <w:pStyle w:val="Normal"/>
        <w:spacing w:lineRule="auto" w:line="480"/>
        <w:jc w:val="both"/>
        <w:rPr/>
      </w:pPr>
      <w:r>
        <w:rPr/>
        <w:t xml:space="preserve">    </w:t>
      </w:r>
      <w:r>
        <w:rPr/>
        <w:t xml:space="preserve">There are entryways to our spirits.  And demonic domination, by and large, happens through various entryways that we open ourselves up.  You say, “Well, where is that idea that demonic infiltration into a person’s life would occur through these entryways?”  </w:t>
      </w:r>
    </w:p>
    <w:p>
      <w:pPr>
        <w:pStyle w:val="Normal"/>
        <w:spacing w:lineRule="auto" w:line="480"/>
        <w:jc w:val="both"/>
        <w:rPr/>
      </w:pPr>
      <w:r>
        <w:rPr/>
        <w:t xml:space="preserve">    </w:t>
      </w:r>
      <w:r>
        <w:rPr/>
        <w:t>I will mention again to you Ephesians 4:26-27 where Paul says:</w:t>
      </w:r>
    </w:p>
    <w:p>
      <w:pPr>
        <w:pStyle w:val="Normal"/>
        <w:spacing w:lineRule="auto" w:line="480"/>
        <w:jc w:val="both"/>
        <w:rPr/>
      </w:pPr>
      <w:r>
        <w:rPr/>
        <w:tab/>
        <w:t>“In your anger do not sin, do not let the sun go down while you are still</w:t>
      </w:r>
    </w:p>
    <w:p>
      <w:pPr>
        <w:pStyle w:val="Normal"/>
        <w:spacing w:lineRule="auto" w:line="480"/>
        <w:jc w:val="both"/>
        <w:rPr/>
      </w:pPr>
      <w:r>
        <w:rPr/>
        <w:tab/>
        <w:t>angry and do not give the devil a foothold.”</w:t>
      </w:r>
    </w:p>
    <w:p>
      <w:pPr>
        <w:pStyle w:val="Normal"/>
        <w:spacing w:lineRule="auto" w:line="480"/>
        <w:jc w:val="both"/>
        <w:rPr/>
      </w:pPr>
      <w:r>
        <w:rPr/>
        <w:t xml:space="preserve">    </w:t>
      </w:r>
      <w:r>
        <w:rPr/>
        <w:t xml:space="preserve">He is speaking about unchecked anger; anger that is not dealt with toward another person, toward a situation through forgiveness and release to God.  And then Paul goes on and he says that unchecked anger is even more dangerous than simply causing medical problems.  Through unchecked anger you are giving the devil a foothold.  Now, that word “foothold” translates the Greek word, “topos” and it could be translated “an opportunity.”  Don’t give the devil an opportunity.  Don’t give the devil, through unchecked anger, a chance to exert his influence in your life—room to maneuver in your life.  </w:t>
      </w:r>
    </w:p>
    <w:p>
      <w:pPr>
        <w:pStyle w:val="Normal"/>
        <w:spacing w:lineRule="auto" w:line="480"/>
        <w:jc w:val="both"/>
        <w:rPr/>
      </w:pPr>
      <w:r>
        <w:rPr/>
        <w:t xml:space="preserve">    </w:t>
      </w:r>
      <w:r>
        <w:rPr/>
        <w:t xml:space="preserve">This is what I have been attempting to get at through the prior discussion of anger.  And then we talked about sexual immorality and various ways that we give the devil an opportunity, room to maneuver, room to exert influence in our lives through sexually immoral behavior.  </w:t>
      </w:r>
    </w:p>
    <w:p>
      <w:pPr>
        <w:pStyle w:val="Normal"/>
        <w:spacing w:lineRule="auto" w:line="480"/>
        <w:jc w:val="both"/>
        <w:rPr/>
      </w:pPr>
      <w:r>
        <w:rPr/>
        <w:t xml:space="preserve">    </w:t>
      </w:r>
      <w:r>
        <w:rPr/>
        <w:t xml:space="preserve">It is interesting to note, by the way, that Jesus, in John 14:30 says that he gave the devil no room to maneuver in his life.  That the devil could find no entryway.  Nothing.  No point in Jesus’ life that the devil could take a hold of.  </w:t>
      </w:r>
    </w:p>
    <w:p>
      <w:pPr>
        <w:pStyle w:val="Normal"/>
        <w:spacing w:lineRule="auto" w:line="480"/>
        <w:jc w:val="both"/>
        <w:rPr/>
      </w:pPr>
      <w:r>
        <w:rPr/>
        <w:t xml:space="preserve">    </w:t>
      </w:r>
      <w:r>
        <w:rPr/>
        <w:t xml:space="preserve">You know, the picture that I have of us is that many of us have, as a result of sin—and we are going to find out today as a result of some things that have been committed against us—many of us have these hooks hanging off of our bodies, spiritually.  But we are walking around with these various hooks and some of these hooks are really large.  When we walk by certain kinds of things, these things are hooked on to us.  They are our hooks.  There may be a hook in pornography, or there is a hook in substance abuse, or there is a hook in rage.  And as these hooks remain in our lives, they drag in their wake the demonic.  </w:t>
      </w:r>
    </w:p>
    <w:p>
      <w:pPr>
        <w:pStyle w:val="Normal"/>
        <w:spacing w:lineRule="auto" w:line="480"/>
        <w:jc w:val="both"/>
        <w:rPr/>
      </w:pPr>
      <w:r>
        <w:rPr/>
        <w:t xml:space="preserve">    </w:t>
      </w:r>
      <w:r>
        <w:rPr/>
        <w:t xml:space="preserve">Well, today I want to talk about perhaps the greatest open door to demonization, and that is involvement with the occult.  You can’t really speak about spiritual warfare without, at some point in your talks, talking about the occult.  </w:t>
      </w:r>
    </w:p>
    <w:p>
      <w:pPr>
        <w:pStyle w:val="Normal"/>
        <w:spacing w:lineRule="auto" w:line="480"/>
        <w:jc w:val="both"/>
        <w:rPr/>
      </w:pPr>
      <w:r>
        <w:rPr/>
        <w:t xml:space="preserve">    </w:t>
      </w:r>
      <w:r>
        <w:rPr/>
        <w:t xml:space="preserve">You say, “Well, what do we mean by the occult?”  </w:t>
      </w:r>
    </w:p>
    <w:p>
      <w:pPr>
        <w:pStyle w:val="Normal"/>
        <w:spacing w:lineRule="auto" w:line="480"/>
        <w:jc w:val="both"/>
        <w:rPr/>
      </w:pPr>
      <w:r>
        <w:rPr/>
        <w:t xml:space="preserve">    </w:t>
      </w:r>
      <w:r>
        <w:rPr/>
        <w:t>Well, fortunately, the Bible gives us a list in various places of the kinds of things that are involved in the occult.  If you will turn with me to Deuteronomy 18, we will take a look at those things. Deuteronomy 18:9-13:</w:t>
      </w:r>
    </w:p>
    <w:p>
      <w:pPr>
        <w:pStyle w:val="Normal"/>
        <w:spacing w:lineRule="auto" w:line="480"/>
        <w:jc w:val="both"/>
        <w:rPr/>
      </w:pPr>
      <w:r>
        <w:rPr/>
        <w:tab/>
        <w:t xml:space="preserve">“When you enter the land the Lord your God is giving you, do not learn to imitate </w:t>
        <w:tab/>
        <w:t xml:space="preserve">the detestable ways of the nations there.  Let no one be found among you who </w:t>
        <w:tab/>
        <w:t xml:space="preserve">sacrifices his son or daughter in the fire, who practices divination or sorcery, </w:t>
        <w:tab/>
        <w:t xml:space="preserve">interprets omens, engages in witchcraft, or casts spells, or who is a medium or </w:t>
        <w:tab/>
        <w:t xml:space="preserve">spiritist or who consults the dead.  Anyone who does these things is detestable to </w:t>
        <w:tab/>
        <w:t xml:space="preserve">the Lord, and because of these detestable practices the Lord your God will drive </w:t>
        <w:tab/>
        <w:t>out those nations before you.  You must be blameless before the Lord your God.”</w:t>
      </w:r>
    </w:p>
    <w:p>
      <w:pPr>
        <w:pStyle w:val="Normal"/>
        <w:spacing w:lineRule="auto" w:line="480"/>
        <w:jc w:val="both"/>
        <w:rPr/>
      </w:pPr>
      <w:r>
        <w:rPr/>
        <w:t xml:space="preserve">    </w:t>
      </w:r>
      <w:r>
        <w:rPr/>
        <w:t>You see in verse 9 that the Lord speaks to the children of Israel through Moses and he says, “When you enter the land the Lord your God is giving you, do not learn to imitate the detestable ways of the nations there.”</w:t>
      </w:r>
    </w:p>
    <w:p>
      <w:pPr>
        <w:pStyle w:val="Normal"/>
        <w:spacing w:lineRule="auto" w:line="480"/>
        <w:jc w:val="both"/>
        <w:rPr/>
      </w:pPr>
      <w:r>
        <w:rPr/>
        <w:t xml:space="preserve">    </w:t>
      </w:r>
      <w:r>
        <w:rPr/>
        <w:t>And so the Lord tells the children of Israel, through Moses, not to learn to imitate the detestable ways of the nations.  The same kinds of things going on in Canaan were going on in Egypt and ancient Babylon.  And then he goes on to list the sorts of things that the children of Israel ought not to be involved in.  In verse 10 he says:</w:t>
      </w:r>
    </w:p>
    <w:p>
      <w:pPr>
        <w:pStyle w:val="Normal"/>
        <w:spacing w:lineRule="auto" w:line="480"/>
        <w:jc w:val="both"/>
        <w:rPr/>
      </w:pPr>
      <w:r>
        <w:rPr/>
        <w:tab/>
        <w:t>“Let no one be found among you who sacrifices his son or daughter in the fire.”</w:t>
      </w:r>
    </w:p>
    <w:p>
      <w:pPr>
        <w:pStyle w:val="Normal"/>
        <w:spacing w:lineRule="auto" w:line="480"/>
        <w:jc w:val="both"/>
        <w:rPr/>
      </w:pPr>
      <w:r>
        <w:rPr/>
        <w:t xml:space="preserve">    </w:t>
      </w:r>
      <w:r>
        <w:rPr/>
        <w:t>In the ancient world, the sacrifice of human beings was widely practiced as offerings to gods.  The Bible tells us that the sacrifices were actually made to demons.  But you know, a common feature of Satanism and witchcraft, to this very day, is the sacrifice of a human being.  Slitting the throat of a victim, the pouring out of the victim’s blood as an offering to a spirit.  And we see this not only in the ancient Near East to gods like Molech, but we see it in Aztec culture, in the Mayan culture, in various African tribal religions, in Hinduism.  Human sacrifice has been regularly practiced throughout the world outside of biblical religion.  We see it today more and more in SRA.</w:t>
      </w:r>
    </w:p>
    <w:p>
      <w:pPr>
        <w:pStyle w:val="Normal"/>
        <w:spacing w:lineRule="auto" w:line="480"/>
        <w:jc w:val="both"/>
        <w:rPr/>
      </w:pPr>
      <w:r>
        <w:rPr/>
        <w:t xml:space="preserve">    </w:t>
      </w:r>
      <w:r>
        <w:rPr/>
        <w:t xml:space="preserve">And the reason why human beings practiced human sacrifice, the reason why this went on was that there was, indeed, a release of power through sacrifice.  There is this biblical connection, I don’t have time to work it all out for you, but there is a biblical connection between sacrifice and power.  Both sacrifice to God and godly power and sacrifice to demons and demonic power.  If you’re taking notes look up 2 Kings 3:26-27.   The reason Satanists get involved in sacrifices is that they release spiritual power.  </w:t>
      </w:r>
    </w:p>
    <w:p>
      <w:pPr>
        <w:pStyle w:val="Normal"/>
        <w:spacing w:lineRule="auto" w:line="480"/>
        <w:jc w:val="both"/>
        <w:rPr/>
      </w:pPr>
      <w:r>
        <w:rPr/>
        <w:t xml:space="preserve">    </w:t>
      </w:r>
      <w:r>
        <w:rPr/>
        <w:t>Then the Lord goes on and condemns divination.  Divination is basically the attempt to gain secret knowledge apart from the senses and apart from God.  To know the future, to know the sex of one’s baby, to know what is going to happen in business.  Divination can involve locating water.  I just read recently in the Dispatch of a man who goes around in Ohio with a divining rod that can locate water for people who are interested in digging wells.</w:t>
      </w:r>
    </w:p>
    <w:p>
      <w:pPr>
        <w:pStyle w:val="Normal"/>
        <w:spacing w:lineRule="auto" w:line="480"/>
        <w:jc w:val="both"/>
        <w:rPr/>
      </w:pPr>
      <w:r>
        <w:rPr/>
        <w:t xml:space="preserve">    </w:t>
      </w:r>
      <w:r>
        <w:rPr/>
        <w:t xml:space="preserve">Sorcery can also be translated magic and basically it is an attempt to influence people and events by supernatural means.  When we are talking about magic, there is black magic, which is the attempt to produce evil results through curses, spells, through the destruction of a model of an enemy—to take a doll and smash it so that the doll represents your enemy.  To bring about an evil result is black magic.  </w:t>
      </w:r>
    </w:p>
    <w:p>
      <w:pPr>
        <w:pStyle w:val="Normal"/>
        <w:spacing w:lineRule="auto" w:line="480"/>
        <w:jc w:val="both"/>
        <w:rPr/>
      </w:pPr>
      <w:r>
        <w:rPr/>
        <w:t xml:space="preserve">    </w:t>
      </w:r>
      <w:r>
        <w:rPr/>
        <w:t>Or white magic designed to use occult or demonic means to achieve a good end.  Like a more abundant harvest, or better business for oneself.  It goes on and talks about interpreting omens.  There was a tremendous amount of involvement in attempting to figure out what was going to happen in the future through observing some sign or some portent, something in the natural world.  And in ancient Babylon, we have actually discovered cuneiform tablets from ancient Babylon with lists after lists of how to interpret eclipses and the rainbows and the flights of birds in the air and animal behaviors and insects and what an insect will do and to feel around the internal organs of an animal that has been slaughtered to interpret all of that for the purpose of divining the future.</w:t>
      </w:r>
    </w:p>
    <w:p>
      <w:pPr>
        <w:pStyle w:val="Normal"/>
        <w:spacing w:lineRule="auto" w:line="480"/>
        <w:jc w:val="both"/>
        <w:rPr/>
      </w:pPr>
      <w:r>
        <w:rPr/>
        <w:t xml:space="preserve">    </w:t>
      </w:r>
      <w:r>
        <w:rPr/>
        <w:t xml:space="preserve">I want to mention one last thing.  He speaks about consulting a medium or spiritist.  Mediums were people who were used to communicate, they were mediators who were used to get a person in touch with the other world.  And the other world would include the world of the dead.  And so a medium would be consulted to get in touch with the world of the dead, the equivalent of a modern seance.  Or a medium or spiritist would be used to get in touch with the spiritual world.  That would roughly be the equivalent of what in the 90s is called New Age channeling and consulting spirit guides, somebody who could get in touch with this other world.  Other lists in the Bible include the practice of astrology as being forbidden.  </w:t>
      </w:r>
    </w:p>
    <w:p>
      <w:pPr>
        <w:pStyle w:val="Normal"/>
        <w:spacing w:lineRule="auto" w:line="480"/>
        <w:jc w:val="both"/>
        <w:rPr/>
      </w:pPr>
      <w:r>
        <w:rPr/>
        <w:t xml:space="preserve">    </w:t>
      </w:r>
      <w:r>
        <w:rPr/>
        <w:t xml:space="preserve">So, we have lists of occult activities that the Lord tells the children of Israel, “You stay away from these.  This is not for my people.  You don’t read horoscopes.  You don’t get involved in casting spells.  You don’t get involved in trying to know the future apart from seeking me.”  </w:t>
      </w:r>
    </w:p>
    <w:p>
      <w:pPr>
        <w:pStyle w:val="Normal"/>
        <w:spacing w:lineRule="auto" w:line="480"/>
        <w:jc w:val="both"/>
        <w:rPr/>
      </w:pPr>
      <w:r>
        <w:rPr/>
        <w:t xml:space="preserve">    </w:t>
      </w:r>
      <w:r>
        <w:rPr/>
        <w:t xml:space="preserve">And then, of course, we read the Bible record of a disobedient people, and the kings of Israel were heavily involved in the practices of the nations.  If you are taking notes, Manasseh, 2 Chronicles 33, who got involved in sacrificing his own sons.  He was a king of Israel, a leader of God’s people, who sacrificed his own son in the fire and worshipped the stars and practiced witchcraft.  Jezebel, of course, in the Old Testament was involved in witchcraft.  And the last king of Israel, Hoshea, in 2 Kings 17, was heavily involved in witchcraft.  </w:t>
      </w:r>
    </w:p>
    <w:p>
      <w:pPr>
        <w:pStyle w:val="Normal"/>
        <w:spacing w:lineRule="auto" w:line="480"/>
        <w:jc w:val="both"/>
        <w:rPr/>
      </w:pPr>
      <w:r>
        <w:rPr/>
        <w:t xml:space="preserve">    </w:t>
      </w:r>
      <w:r>
        <w:rPr/>
        <w:t xml:space="preserve">These practices continued into the New Testament.  And in the book of Acts you read about at least four encounters that the disciples had with people who were involved with the occult.  </w:t>
      </w:r>
    </w:p>
    <w:p>
      <w:pPr>
        <w:pStyle w:val="Normal"/>
        <w:spacing w:lineRule="auto" w:line="480"/>
        <w:jc w:val="both"/>
        <w:rPr/>
      </w:pPr>
      <w:r>
        <w:rPr/>
        <w:t xml:space="preserve">     </w:t>
      </w:r>
      <w:r>
        <w:rPr/>
        <w:t xml:space="preserve">Let me make one last point here and then I will summarize the biblical material.  My last point regarding the biblical material on magic and witchcraft is that witchcraft and the involvement in the occult will be a major feature of world-wide religion and world-wide spirituality in the last days before the Lord returns.  Witchcraft, the occult, the practice of spiritism, consulting mediums, astrology—all that goes under the name “occult” will be a major feature of world-wide religion in the last days.  </w:t>
      </w:r>
    </w:p>
    <w:p>
      <w:pPr>
        <w:pStyle w:val="Normal"/>
        <w:spacing w:lineRule="auto" w:line="480"/>
        <w:jc w:val="both"/>
        <w:rPr/>
      </w:pPr>
      <w:r>
        <w:rPr/>
        <w:t xml:space="preserve">    </w:t>
      </w:r>
      <w:r>
        <w:rPr/>
        <w:t xml:space="preserve">This is not just of historical interest, what the people did back 2000 years ago, but the Bible tells us that before Christ returns, there is going to be an explosion of interest and practice of the occult on a world-wide basis.  If you read the book of Revelation 9:21, it tells us that people are going to be involved in the last days in magic arts and the practice of magic.  Anti-Christ, in particular, will lead people into various occult practices through the false prophet.  And there will be false wonder-working miracles involving magic. </w:t>
      </w:r>
    </w:p>
    <w:p>
      <w:pPr>
        <w:pStyle w:val="Normal"/>
        <w:spacing w:lineRule="auto" w:line="480"/>
        <w:jc w:val="both"/>
        <w:rPr/>
      </w:pPr>
      <w:r>
        <w:rPr/>
        <w:t xml:space="preserve">    </w:t>
      </w:r>
      <w:r>
        <w:rPr/>
        <w:t xml:space="preserve">Behind all of this, occult practices, the list in Deuteronomy 18, and astrology and all of that—behind all of this the Bible tells us very clearly that it is Satan who works with counterfeit spirituality and magic.  That is what 2 Thessalonians tells us.  </w:t>
        <w:br/>
        <w:tab/>
        <w:t xml:space="preserve">“The coming of the lawless one will be in accordance with the work of Satan </w:t>
        <w:tab/>
        <w:t xml:space="preserve">displayed in all kinds of counterfeit miracles, signs and wonders, and in every sort </w:t>
        <w:tab/>
        <w:t xml:space="preserve">of evil that deceives those that are perishing.  They perish because they refuse to </w:t>
        <w:tab/>
        <w:t xml:space="preserve">love the truth and so be saved.  For this reason God sends a powerful delusion so </w:t>
        <w:tab/>
        <w:t>that they will believe the lie.”</w:t>
      </w:r>
    </w:p>
    <w:p>
      <w:pPr>
        <w:pStyle w:val="Normal"/>
        <w:spacing w:lineRule="auto" w:line="480"/>
        <w:jc w:val="both"/>
        <w:rPr/>
      </w:pPr>
      <w:r>
        <w:rPr/>
        <w:t>Behind all of this is Satan.</w:t>
      </w:r>
    </w:p>
    <w:p>
      <w:pPr>
        <w:pStyle w:val="Normal"/>
        <w:spacing w:lineRule="auto" w:line="480"/>
        <w:jc w:val="both"/>
        <w:rPr/>
      </w:pPr>
      <w:r>
        <w:rPr/>
        <w:t xml:space="preserve">    </w:t>
      </w:r>
    </w:p>
    <w:p>
      <w:pPr>
        <w:pStyle w:val="Normal"/>
        <w:spacing w:lineRule="auto" w:line="480"/>
        <w:jc w:val="both"/>
        <w:rPr/>
      </w:pPr>
      <w:r>
        <w:rPr/>
        <w:t xml:space="preserve">    </w:t>
      </w:r>
      <w:r>
        <w:rPr/>
        <w:t>Why does God detest these practices so much?  Why does he hate them and oppose them?  Why does God tell us in the book of Revelation that these practices are far from being harmless or mere superstition as rationalistic Americans would like to suggest—these are just superstitions?  Why does God say that if we get involved in these things, we will be barred from heaven forever and he will judge everyone who does these things and throw them into hell?  Why?</w:t>
      </w:r>
    </w:p>
    <w:p>
      <w:pPr>
        <w:pStyle w:val="Normal"/>
        <w:spacing w:lineRule="auto" w:line="480"/>
        <w:jc w:val="both"/>
        <w:rPr/>
      </w:pPr>
      <w:r>
        <w:rPr/>
        <w:t xml:space="preserve">    </w:t>
      </w:r>
      <w:r>
        <w:rPr/>
        <w:t xml:space="preserve">These practices dishonor God by having people turn from worshipping God, who alone deserves to be worshipped, toward the worship of themselves.  These practices dishonor God.  </w:t>
      </w:r>
    </w:p>
    <w:p>
      <w:pPr>
        <w:pStyle w:val="Normal"/>
        <w:spacing w:lineRule="auto" w:line="480"/>
        <w:jc w:val="both"/>
        <w:rPr/>
      </w:pPr>
      <w:r>
        <w:rPr/>
        <w:t xml:space="preserve">    </w:t>
      </w:r>
      <w:r>
        <w:rPr/>
        <w:t xml:space="preserve">These practices align with God’s enemy, Satan.  When a person gets involved in these things, what they are really doing is they are declaring war on God.  They may not know they are doing that, but they are opposing God and God’s will for people.  They dishonor God.  They are a form of rebellion against God.  And they are so unbelievably dangerous for human beings.  One of God’s strongest reasons for condemning any occult practice is because of God’s profound love for us.  He loves us so much that he hates everything that would wound us or destroy us.  And occult practices, just like AIDS, just like substance abuse, occult practices destroy people whom God loves. </w:t>
      </w:r>
    </w:p>
    <w:p>
      <w:pPr>
        <w:pStyle w:val="Normal"/>
        <w:spacing w:lineRule="auto" w:line="480"/>
        <w:jc w:val="both"/>
        <w:rPr/>
      </w:pPr>
      <w:r>
        <w:rPr/>
        <w:t xml:space="preserve">    </w:t>
      </w:r>
      <w:r>
        <w:rPr/>
        <w:t>God loves people and when you read the aftermath of what happens to people who get involved  in occult things, in terms of being attacked with depression, and a variety of psychiatric problems, having compulsive thoughts, having extreme emotional changes, bizarre sexual thoughts and addictions, extreme anger and outbursts, destructive urges,  feeling like they are being choked or can’t breathe, blasphemous thoughts that come suddenly into their minds against Jesus, against God, where they want to turn to God in worship, but there are all these blasphemous thoughts that suddenly rise up inside and they may begin to see things—objects moving around the room.  It is because God loves folks so much that he realizes that human beings are not fit, are not created for contact with supernatural entities apart from God.  That these things are like walking in landmines.</w:t>
      </w:r>
    </w:p>
    <w:p>
      <w:pPr>
        <w:pStyle w:val="Normal"/>
        <w:spacing w:lineRule="auto" w:line="480"/>
        <w:jc w:val="both"/>
        <w:rPr/>
      </w:pPr>
      <w:r>
        <w:rPr/>
        <w:t xml:space="preserve">    </w:t>
      </w:r>
      <w:r>
        <w:rPr/>
        <w:t xml:space="preserve">Maybe by the mercy of God a few here could have some level of contact and not be destroyed, but maybe not.  And maybe a little contact will set off a land mine.  And you, or somebody you love who just decides to innocently consult a medium one time to get hands laid on by a false spiritual healer, an occult healer, maybe just once, would decide to investigate occult phenomena and get interested in it and get drawn in.  Maybe that would be enough to get opened up to the demonic.  </w:t>
      </w:r>
    </w:p>
    <w:p>
      <w:pPr>
        <w:pStyle w:val="Normal"/>
        <w:spacing w:lineRule="auto" w:line="480"/>
        <w:jc w:val="both"/>
        <w:rPr/>
      </w:pPr>
      <w:r>
        <w:rPr/>
        <w:t xml:space="preserve">    </w:t>
      </w:r>
      <w:r>
        <w:rPr/>
        <w:t>Now, let me switch gears here and share with you a few of the common elements behind false religions, behind the occult, witchcraft, spiritism, New Age religion—a few common elements.  On probably the most basic, philosophic element behind all of this is what theologians call “Monism”.  Stay with me now.</w:t>
      </w:r>
    </w:p>
    <w:p>
      <w:pPr>
        <w:pStyle w:val="Normal"/>
        <w:spacing w:lineRule="auto" w:line="480"/>
        <w:jc w:val="both"/>
        <w:rPr/>
      </w:pPr>
      <w:r>
        <w:rPr/>
        <w:t xml:space="preserve">    </w:t>
      </w:r>
      <w:r>
        <w:rPr/>
        <w:t xml:space="preserve">Monism is the idea that there are no distinctions, no real distinctions, in the whole universe, but that all is one and all is God.  Now, this Monism is an attack on the most basic element of Christianity.  If you were to say, “What is the most fundamental belief of Christianity?  What is at rock bottom below everything else?” </w:t>
      </w:r>
    </w:p>
    <w:p>
      <w:pPr>
        <w:pStyle w:val="Normal"/>
        <w:spacing w:lineRule="auto" w:line="480"/>
        <w:jc w:val="both"/>
        <w:rPr/>
      </w:pPr>
      <w:r>
        <w:rPr/>
        <w:t xml:space="preserve">    </w:t>
      </w:r>
      <w:r>
        <w:rPr/>
        <w:t xml:space="preserve">Rock bottom, I would say, below everything else is the notion that there is a difference between God the creator and his creation.  That God the creator is distinct and separate from what God the creator has made, his creation.  That creation is not an extension of God.  God did not ooze into creation.  Creation is not a part of God.  We are not like part of God’s being.  A tree is not part of God’s being.  There is not this discovery of a God-consciousness in human beings.  </w:t>
      </w:r>
    </w:p>
    <w:p>
      <w:pPr>
        <w:pStyle w:val="Normal"/>
        <w:spacing w:lineRule="auto" w:line="480"/>
        <w:jc w:val="both"/>
        <w:rPr/>
      </w:pPr>
      <w:r>
        <w:rPr/>
        <w:t xml:space="preserve">    </w:t>
      </w:r>
      <w:r>
        <w:rPr/>
        <w:t>But God and creation are separate.  That is rock bottom.  “In the beginning, God [a personal being] created the heavens and the earth [which are separate from himself.]”  In all false religions and in the occult, there is a blurring of the distinction between God and creation and a call for human beings to deify, to make into God, something in creation.  To turn to themselves and say, “What you need to do, friend, is to recognize that you are God.  That you are a part of God.  That there is no separation between you and God, but that you are, indeed, the Lord.”  That we are all a part of it.  That the cosmos are simply God.  That animals have this divine being in them.  We will worship nature.  We will worship the earth.  We worship the Amazon Rain Forest.  We will worship whales and lobsters.  Monism—the obliteration of distinctions between God and creation.</w:t>
      </w:r>
    </w:p>
    <w:p>
      <w:pPr>
        <w:pStyle w:val="Normal"/>
        <w:spacing w:lineRule="auto" w:line="480"/>
        <w:jc w:val="both"/>
        <w:rPr/>
      </w:pPr>
      <w:r>
        <w:rPr/>
        <w:t xml:space="preserve">    </w:t>
      </w:r>
      <w:r>
        <w:rPr/>
        <w:t xml:space="preserve">And not only is this done on a theological level, it is done on an ethical level so that distinctions are obliterated between good and evil.  Witchcraft, Satanism, New Age religion, occult practices all eliminate the distinction between good and evil.  </w:t>
      </w:r>
    </w:p>
    <w:p>
      <w:pPr>
        <w:pStyle w:val="Normal"/>
        <w:spacing w:lineRule="auto" w:line="480"/>
        <w:jc w:val="both"/>
        <w:rPr/>
      </w:pPr>
      <w:r>
        <w:rPr/>
        <w:t xml:space="preserve">    </w:t>
      </w:r>
      <w:r>
        <w:rPr/>
        <w:t>We wipe out the distinction between God and creation so that we begin to make creation into God.  We become God.  And we also wipe out the difference between right and wrong.  Now, that is a feature in all occult practices.</w:t>
      </w:r>
    </w:p>
    <w:p>
      <w:pPr>
        <w:pStyle w:val="Normal"/>
        <w:spacing w:lineRule="auto" w:line="480"/>
        <w:jc w:val="both"/>
        <w:rPr/>
      </w:pPr>
      <w:r>
        <w:rPr/>
        <w:t xml:space="preserve">    </w:t>
      </w:r>
      <w:r>
        <w:rPr/>
        <w:t xml:space="preserve">And you say, “Well, what is the lure?”  Why would people be drawn into this?  Why are people drawn into consulting a medium?  Why are people drawn into various kinds of witchcraft or satanic rituals?  </w:t>
      </w:r>
    </w:p>
    <w:p>
      <w:pPr>
        <w:pStyle w:val="Normal"/>
        <w:spacing w:lineRule="auto" w:line="480"/>
        <w:jc w:val="both"/>
        <w:rPr/>
      </w:pPr>
      <w:r>
        <w:rPr/>
        <w:t xml:space="preserve">    </w:t>
      </w:r>
      <w:r>
        <w:rPr/>
        <w:t xml:space="preserve">Well, for the same reason that our first parents listened to the lie of the serpent in Genesis 3 when the serpent said to the woman:  </w:t>
      </w:r>
    </w:p>
    <w:p>
      <w:pPr>
        <w:pStyle w:val="Normal"/>
        <w:spacing w:lineRule="auto" w:line="480"/>
        <w:jc w:val="both"/>
        <w:rPr/>
      </w:pPr>
      <w:r>
        <w:rPr/>
        <w:tab/>
        <w:t>“You will surely not die for God knows that when you eat of it, your eyes will</w:t>
      </w:r>
    </w:p>
    <w:p>
      <w:pPr>
        <w:pStyle w:val="Normal"/>
        <w:spacing w:lineRule="auto" w:line="480"/>
        <w:jc w:val="both"/>
        <w:rPr/>
      </w:pPr>
      <w:r>
        <w:rPr/>
        <w:tab/>
        <w:t>be opened and you will be like God knowing good and evil.”</w:t>
      </w:r>
    </w:p>
    <w:p>
      <w:pPr>
        <w:pStyle w:val="Normal"/>
        <w:spacing w:lineRule="auto" w:line="480"/>
        <w:jc w:val="both"/>
        <w:rPr/>
      </w:pPr>
      <w:r>
        <w:rPr/>
        <w:t xml:space="preserve">People are lured in by the promise of knowledge.  One of the things that is sought is knowledge.  Secret information that cannot be known through the five senses.  We want secret knowledge apart from consulting God.  What’s in the future for my love life?  for my business?  for the economy? </w:t>
      </w:r>
    </w:p>
    <w:p>
      <w:pPr>
        <w:pStyle w:val="Normal"/>
        <w:spacing w:lineRule="auto" w:line="480"/>
        <w:jc w:val="both"/>
        <w:rPr/>
      </w:pPr>
      <w:r>
        <w:rPr/>
        <w:t xml:space="preserve">    </w:t>
      </w:r>
      <w:r>
        <w:rPr/>
        <w:t xml:space="preserve">Number two:  We want power.  We want to be like God.  We want power.  </w:t>
      </w:r>
    </w:p>
    <w:p>
      <w:pPr>
        <w:pStyle w:val="Normal"/>
        <w:spacing w:lineRule="auto" w:line="480"/>
        <w:jc w:val="both"/>
        <w:rPr/>
      </w:pPr>
      <w:r>
        <w:rPr/>
        <w:t xml:space="preserve">    </w:t>
      </w:r>
      <w:r>
        <w:rPr/>
        <w:t xml:space="preserve">Number three:  We want to be able to transcend good and evil, be independent of the categories that God has laid out, that certain things are forbidden.  Nobody is going to tell me what I can and cannot do.  We want to transcend the categories of good and evil and obliterate the distinction.  Knowledge, power and independence from God’s commands. </w:t>
      </w:r>
    </w:p>
    <w:p>
      <w:pPr>
        <w:pStyle w:val="Normal"/>
        <w:spacing w:lineRule="auto" w:line="480"/>
        <w:jc w:val="both"/>
        <w:rPr/>
      </w:pPr>
      <w:r>
        <w:rPr/>
        <w:t xml:space="preserve">    </w:t>
      </w:r>
      <w:r>
        <w:rPr/>
        <w:t xml:space="preserve">And those things are at work in Americans today.  We want secret information.  We want power.  We want independence from God.  </w:t>
      </w:r>
    </w:p>
    <w:p>
      <w:pPr>
        <w:pStyle w:val="Normal"/>
        <w:spacing w:lineRule="auto" w:line="480"/>
        <w:jc w:val="both"/>
        <w:rPr/>
      </w:pPr>
      <w:r>
        <w:rPr/>
        <w:t xml:space="preserve">    </w:t>
      </w:r>
      <w:r>
        <w:rPr/>
        <w:t xml:space="preserve">Now, let me turn our attention for a few minutes to what is going on in the United States right now, in terms of involvement in the occult and the practices that are absolutely condemned by God in Deuteronomy 18, as well as numerous passages in the Old Testament.  Because you must see that what I have been talking about up until now is not simply of historic interest.  The kinds of things like, “Well, we visited the Salem Witch House in Salem.  Wasn’t that quaint that our forefathers believed these superstitious things?  But they are of no current, relevant interest today.  That was just ancient superstition.”  </w:t>
      </w:r>
    </w:p>
    <w:p>
      <w:pPr>
        <w:pStyle w:val="Normal"/>
        <w:spacing w:lineRule="auto" w:line="480"/>
        <w:jc w:val="both"/>
        <w:rPr/>
      </w:pPr>
      <w:r>
        <w:rPr/>
        <w:t xml:space="preserve">    </w:t>
      </w:r>
      <w:r>
        <w:rPr/>
        <w:t xml:space="preserve">I believe there has never been a time in American history more fertile, more ripe for the entrance and practice of the occult, of witchcraft, to spiritism, than what we have in America right this moment in 1994.  American soil is absolutely fertile for the sowing of demonic seed.  Demonic ideas about what the universe is structured like and how we are to operate spiritually. </w:t>
      </w:r>
    </w:p>
    <w:p>
      <w:pPr>
        <w:pStyle w:val="Normal"/>
        <w:spacing w:lineRule="auto" w:line="480"/>
        <w:jc w:val="both"/>
        <w:rPr/>
      </w:pPr>
      <w:r>
        <w:rPr/>
        <w:t xml:space="preserve">    </w:t>
      </w:r>
      <w:r>
        <w:rPr/>
        <w:t xml:space="preserve">Let me give you a few stats.  This is from a 1990 gallop poll.  49% of baby boomers, 49% believe in ESP.  25% of baby boomers believe in astrology.  14% of baby boomers say they have consulted a psychic or fortune teller.  14%.  78% of all women and 70% of all men say they regularly read their horoscopes.  </w:t>
      </w:r>
    </w:p>
    <w:p>
      <w:pPr>
        <w:pStyle w:val="Normal"/>
        <w:spacing w:lineRule="auto" w:line="480"/>
        <w:jc w:val="both"/>
        <w:rPr/>
      </w:pPr>
      <w:r>
        <w:rPr/>
        <w:t xml:space="preserve">    </w:t>
      </w:r>
      <w:r>
        <w:rPr/>
        <w:t xml:space="preserve">You want evidence of an occult interest in America?  Just look at what is being shown in the movies.  You know, movies like “Ghost” where a couple is separated by death and the ghost of the man remains behind.  The woman gets in touch with this ghost through the help of a medium.  </w:t>
      </w:r>
    </w:p>
    <w:p>
      <w:pPr>
        <w:pStyle w:val="Normal"/>
        <w:spacing w:lineRule="auto" w:line="480"/>
        <w:jc w:val="both"/>
        <w:rPr/>
      </w:pPr>
      <w:r>
        <w:rPr/>
        <w:t xml:space="preserve">    </w:t>
      </w:r>
      <w:r>
        <w:rPr/>
        <w:t xml:space="preserve">Or “Altered States” is an exploration of altered states of consciousness.  </w:t>
      </w:r>
    </w:p>
    <w:p>
      <w:pPr>
        <w:pStyle w:val="Normal"/>
        <w:spacing w:lineRule="auto" w:line="480"/>
        <w:jc w:val="both"/>
        <w:rPr/>
      </w:pPr>
      <w:r>
        <w:rPr/>
        <w:t xml:space="preserve">    </w:t>
      </w:r>
      <w:r>
        <w:rPr/>
        <w:t xml:space="preserve">You know, you don’t have to go very far in the movie section of Blockbuster to find twenty recent titles of movies that are basically explorations of the occult.  </w:t>
      </w:r>
    </w:p>
    <w:p>
      <w:pPr>
        <w:pStyle w:val="Normal"/>
        <w:spacing w:lineRule="auto" w:line="480"/>
        <w:jc w:val="both"/>
        <w:rPr/>
      </w:pPr>
      <w:r>
        <w:rPr/>
        <w:t xml:space="preserve">    </w:t>
      </w:r>
      <w:r>
        <w:rPr/>
        <w:t xml:space="preserve">There is something like 5,000 New Age bookstores in the United States, right now.  Tens of thousands of New Age books teaching people how to cast spells, pronounce curses, to be involved in astral travel , what kind of magic charms to use, how to use a crystal, to be involved in I-Ching, tarot card readings, Ouija boards, how to visualize, the practice of New Age health.  </w:t>
      </w:r>
    </w:p>
    <w:p>
      <w:pPr>
        <w:pStyle w:val="Normal"/>
        <w:spacing w:lineRule="auto" w:line="480"/>
        <w:jc w:val="both"/>
        <w:rPr/>
      </w:pPr>
      <w:r>
        <w:rPr/>
        <w:t xml:space="preserve">    </w:t>
      </w:r>
      <w:r>
        <w:rPr/>
        <w:t xml:space="preserve">Go to Borders Bookstore or Barnes &amp; Nobel and just look at the titles of the hundreds and hundreds of books on the occult and witchcraft and New Age.  Somebody is purchasing those.  In the children’s section of libraries, there are numerous books on casting spells and witchcraft.  </w:t>
      </w:r>
    </w:p>
    <w:p>
      <w:pPr>
        <w:pStyle w:val="Normal"/>
        <w:spacing w:lineRule="auto" w:line="480"/>
        <w:jc w:val="both"/>
        <w:rPr/>
      </w:pPr>
      <w:r>
        <w:rPr/>
        <w:t xml:space="preserve">    </w:t>
      </w:r>
      <w:r>
        <w:rPr/>
        <w:t xml:space="preserve">New Age music is a category unto itself.  They get the Grammy Award.  Along side of gospel music, we have new age music.  </w:t>
      </w:r>
    </w:p>
    <w:p>
      <w:pPr>
        <w:pStyle w:val="Normal"/>
        <w:spacing w:lineRule="auto" w:line="480"/>
        <w:jc w:val="both"/>
        <w:rPr/>
      </w:pPr>
      <w:r>
        <w:rPr/>
        <w:t xml:space="preserve">    </w:t>
      </w:r>
      <w:r>
        <w:rPr/>
        <w:t xml:space="preserve">Some of the fastest growing magazines in circulation are New Age magazines.  New Age Body, Mind and Spirit; The Brain Mind Bulletin—just open one of those.  They have ads in them like, “Healing Yourself With Crystals,” “American Indian Magic,” “How to Use a Green Candle to Get Yourself Money,”  “How to Use Numerology.”  </w:t>
      </w:r>
    </w:p>
    <w:p>
      <w:pPr>
        <w:pStyle w:val="Normal"/>
        <w:spacing w:lineRule="auto" w:line="480"/>
        <w:jc w:val="both"/>
        <w:rPr/>
      </w:pPr>
      <w:r>
        <w:rPr/>
        <w:t xml:space="preserve">    </w:t>
      </w:r>
      <w:r>
        <w:rPr/>
        <w:t>Some of the cookbooks now—cookbooks, have in them recipes for mixing potions to win love or to get money, to be more sexually attractive.  Look at the games that kids are playing.  One of the most popular games, which was written about in the Dispatch just a few days ago, is a game called “Magic”.  It teaches kids how to cast spells and how to read signs and portents and omens.  To get involved in witchcraft.  People are trading cards involving sorcery.</w:t>
      </w:r>
    </w:p>
    <w:p>
      <w:pPr>
        <w:pStyle w:val="Normal"/>
        <w:spacing w:lineRule="auto" w:line="480"/>
        <w:jc w:val="both"/>
        <w:rPr/>
      </w:pPr>
      <w:r>
        <w:rPr/>
        <w:t xml:space="preserve">    </w:t>
      </w:r>
      <w:r>
        <w:rPr/>
        <w:t xml:space="preserve">Of course one of the popular games that they have sold millions of copies of is “Dungeons and Dragons” designed to teach kids how to visualize and how to be involved with magic and the occult.  </w:t>
      </w:r>
    </w:p>
    <w:p>
      <w:pPr>
        <w:pStyle w:val="Normal"/>
        <w:spacing w:lineRule="auto" w:line="480"/>
        <w:jc w:val="both"/>
        <w:rPr/>
      </w:pPr>
      <w:r>
        <w:rPr/>
        <w:t xml:space="preserve">    </w:t>
      </w:r>
      <w:r>
        <w:rPr/>
        <w:t xml:space="preserve">You have all kinds of music for teens that has direct and obvious satanic messages.  </w:t>
      </w:r>
    </w:p>
    <w:p>
      <w:pPr>
        <w:pStyle w:val="Normal"/>
        <w:spacing w:lineRule="auto" w:line="480"/>
        <w:jc w:val="both"/>
        <w:rPr/>
      </w:pPr>
      <w:r>
        <w:rPr/>
        <w:t xml:space="preserve">    </w:t>
      </w:r>
      <w:r>
        <w:rPr/>
        <w:t>You say, “Well, why do you say, Rich, that America is particularly fertile?  I mean OK, so there are these different practices and so on.”</w:t>
      </w:r>
    </w:p>
    <w:p>
      <w:pPr>
        <w:pStyle w:val="Normal"/>
        <w:spacing w:lineRule="auto" w:line="480"/>
        <w:jc w:val="both"/>
        <w:rPr/>
      </w:pPr>
      <w:r>
        <w:rPr/>
        <w:t xml:space="preserve">    </w:t>
      </w:r>
      <w:r>
        <w:rPr/>
        <w:t>Well, we are going to see that this is not just at the fringe of American society as many Christians would like to think.  Oh well, this is the fringe.  This is just for people who are empty-headed and just sort of spacey.  The Shirley MacLaines who just sort of emptily stare at you on the TV and smile and say weird things.  This is for lonely women and for emotional men.  Lost people who don’t have anything else to turn to.  But this is not done by the healthy or the intelligent or the successful.  This is not at the core of American society.</w:t>
      </w:r>
    </w:p>
    <w:p>
      <w:pPr>
        <w:pStyle w:val="Normal"/>
        <w:spacing w:lineRule="auto" w:line="480"/>
        <w:jc w:val="both"/>
        <w:rPr/>
      </w:pPr>
      <w:r>
        <w:rPr/>
        <w:t xml:space="preserve">    </w:t>
      </w:r>
      <w:r>
        <w:rPr/>
        <w:t xml:space="preserve">We are going to find out that it is absolutely at the core of American society.  But I want to tick off five or six reasons why I suggested to you that America is absolutely fertile ground for spiritism and the occult.   Real quick, why is America, today, prepared soil for the occult?  </w:t>
      </w:r>
    </w:p>
    <w:p>
      <w:pPr>
        <w:pStyle w:val="Normal"/>
        <w:spacing w:lineRule="auto" w:line="480"/>
        <w:jc w:val="both"/>
        <w:rPr/>
      </w:pPr>
      <w:r>
        <w:rPr/>
        <w:t xml:space="preserve">    </w:t>
      </w:r>
      <w:r>
        <w:rPr/>
        <w:t>Number one:  Because rationalism and the mechanistic universe of modern secularism, what we have come to know over the last 200 years as a world-view, rationalism and materialistic secularism has failed as a comprehensive world-view for most Americans.  You see, rationalism and materialistic secularism does not account for spiritual phenomena.  And built into your wiring and the wiring of every human being is the knowledge that we are not just simply material beings, that we have a spiritual component, a spiritual side to us.</w:t>
      </w:r>
    </w:p>
    <w:p>
      <w:pPr>
        <w:pStyle w:val="Normal"/>
        <w:spacing w:lineRule="auto" w:line="480"/>
        <w:jc w:val="both"/>
        <w:rPr/>
      </w:pPr>
      <w:r>
        <w:rPr/>
        <w:t xml:space="preserve">    </w:t>
      </w:r>
      <w:r>
        <w:rPr/>
        <w:t xml:space="preserve">It says in the book of Ecclesiastes that God has put eternity in our hearts.  In our wiring we know that we are eternal beings.   In our wiring, we have a sense that we are created in the image of God, that we are not just bodies, but that there is something spiritual.  Secular materialisms or rationalism doesn’t take account of that.  And nationalism can’t tell us where we’re going when we die.  </w:t>
      </w:r>
    </w:p>
    <w:p>
      <w:pPr>
        <w:pStyle w:val="Normal"/>
        <w:spacing w:lineRule="auto" w:line="480"/>
        <w:jc w:val="both"/>
        <w:rPr/>
      </w:pPr>
      <w:r>
        <w:rPr/>
        <w:t xml:space="preserve">    </w:t>
      </w:r>
      <w:r>
        <w:rPr/>
        <w:t xml:space="preserve">Number two:  What we have been afflicted with in the western world is what I would call Sadducean Christianity.  The Christianity as it would be practiced by Sadducees.  The Sadducees were a party of Jews that existed in Jesus’ day.  They were practitioners of anti-supernatural religion.  </w:t>
      </w:r>
    </w:p>
    <w:p>
      <w:pPr>
        <w:pStyle w:val="Normal"/>
        <w:spacing w:lineRule="auto" w:line="480"/>
        <w:jc w:val="both"/>
        <w:rPr/>
      </w:pPr>
      <w:r>
        <w:rPr/>
        <w:t xml:space="preserve">    </w:t>
      </w:r>
      <w:r>
        <w:rPr/>
        <w:t xml:space="preserve">So, here Americans have wholesale abandoned rationalism and materialism as an adequate explanation of the world and when they look at Christianity, what they find is an anti-supernatural message.  A message that simply is another statement of rationalism and materialism.  They go into churches where there is nothing known of spiritual power or connection with the good side of the supernatural in any way.  Spiritual fulfillment is not found in Sadducean Christianity. </w:t>
      </w:r>
    </w:p>
    <w:p>
      <w:pPr>
        <w:pStyle w:val="Normal"/>
        <w:spacing w:lineRule="auto" w:line="480"/>
        <w:jc w:val="both"/>
        <w:rPr/>
      </w:pPr>
      <w:r>
        <w:rPr/>
        <w:t xml:space="preserve">    </w:t>
      </w:r>
      <w:r>
        <w:rPr/>
        <w:t xml:space="preserve">We talk about politics.  We talk about concepts, ideas.  The answers given are just simply re-stated psychology.  </w:t>
      </w:r>
    </w:p>
    <w:p>
      <w:pPr>
        <w:pStyle w:val="Normal"/>
        <w:spacing w:lineRule="auto" w:line="480"/>
        <w:jc w:val="both"/>
        <w:rPr/>
      </w:pPr>
      <w:r>
        <w:rPr/>
        <w:t xml:space="preserve">    </w:t>
      </w:r>
      <w:r>
        <w:rPr/>
        <w:t xml:space="preserve">And the third thing that opens Americans up to the occult is the compatibility of world-views for the average American and the average spiritist.  You see, in America we have absolutely come to the place of believing that there are no distinctions.  Maybe we have never heard the word, “monism,” the absence of distinction between God and us, but we understand the word “tolerance.”  And what tolerance has come to mean is the obliteration of all absolutes.  The average American is told dozens of imes a week to stop trying to distinguish between one thing and another, between good and evil in any absolute sense, between God and us because that is just fundamentalist, right wing, intolerance.  So everything gets swirled together.  And OJ Simpson’s murdering his wife, if that turns out to be true as it appears, is swirled together with entertainment and sports and it is all just one mish-mash.  Our world-view that eliminates distinctions opens us up to occult.  </w:t>
      </w:r>
    </w:p>
    <w:p>
      <w:pPr>
        <w:pStyle w:val="Normal"/>
        <w:spacing w:lineRule="auto" w:line="480"/>
        <w:jc w:val="both"/>
        <w:rPr/>
      </w:pPr>
      <w:r>
        <w:rPr/>
        <w:t xml:space="preserve">    </w:t>
      </w:r>
      <w:r>
        <w:rPr/>
        <w:t xml:space="preserve">(***NOTE)  New Age religion is perfect for the American consumer who loves to have choice regarding everything.  I mean if there are 1500 choices that I can have in my sneaker brand, “Oh, I don’t like the ones with the little red mark on the tongue.  I would like to have a blue mark.”  Oh, well we have 12 pairs like that.  </w:t>
      </w:r>
    </w:p>
    <w:p>
      <w:pPr>
        <w:pStyle w:val="Normal"/>
        <w:spacing w:lineRule="auto" w:line="480"/>
        <w:jc w:val="both"/>
        <w:rPr/>
      </w:pPr>
      <w:r>
        <w:rPr/>
        <w:t xml:space="preserve">    </w:t>
      </w:r>
      <w:r>
        <w:rPr/>
        <w:t xml:space="preserve">If I can have 1500 choices regarding what kind of sneakers I will wear and 500 choices regarding the kinds of soda pop I will drink and 200 choices regarding the kind of shampoo I will use on my head—why can’t I pick and choose elements of religion that I like and make up my own religion?  </w:t>
      </w:r>
    </w:p>
    <w:p>
      <w:pPr>
        <w:pStyle w:val="Normal"/>
        <w:spacing w:lineRule="auto" w:line="480"/>
        <w:jc w:val="both"/>
        <w:rPr/>
      </w:pPr>
      <w:r>
        <w:rPr/>
        <w:t xml:space="preserve">    </w:t>
      </w:r>
      <w:r>
        <w:rPr/>
        <w:t xml:space="preserve">New Age religion is so perfect for the American consumer mentality in the 90’s that says that we ought to have the right to pick and choose our truths.  And if I don’t like the idea of God being distinct from me, but I would rather have the notion that I am God and that I am a part of God, that all of nature is a part of God including the whales and the lobsters; if I would like to have the idea that there is no real difference between sin and obedience and I can pick and choose the elements that I like along with talking about Jesus—then that is perfect.  And that is what New Age religion serves up, a smorgasbord of ideas and beliefs.  Americans can go down the line and pick a little bit of this and a little bit of that as it suits them. </w:t>
      </w:r>
    </w:p>
    <w:p>
      <w:pPr>
        <w:pStyle w:val="Normal"/>
        <w:spacing w:lineRule="auto" w:line="480"/>
        <w:jc w:val="both"/>
        <w:rPr/>
      </w:pPr>
      <w:r>
        <w:rPr/>
        <w:t xml:space="preserve">    </w:t>
      </w:r>
      <w:r>
        <w:rPr/>
        <w:t>And fourth, of course, we Americans, like everyone else, want to be free from God’s limits.  God put limits on sexuality in particular.  And Americans would like to say, along with everyone who has ever lived, “Why do we need to live with limits?  God is denying us certain things like a bisexual experience.”</w:t>
      </w:r>
    </w:p>
    <w:p>
      <w:pPr>
        <w:pStyle w:val="Normal"/>
        <w:spacing w:lineRule="auto" w:line="480"/>
        <w:jc w:val="both"/>
        <w:rPr/>
      </w:pPr>
      <w:r>
        <w:rPr/>
        <w:t xml:space="preserve">    </w:t>
      </w:r>
      <w:r>
        <w:rPr/>
        <w:t xml:space="preserve">And fifth, Americans like everyone else not only want to escape from limits like everyone else, but we want power.  The power to shape our destiny.  The power to gain money.  The power to manipulate circumstance.  </w:t>
      </w:r>
    </w:p>
    <w:p>
      <w:pPr>
        <w:pStyle w:val="Normal"/>
        <w:spacing w:lineRule="auto" w:line="480"/>
        <w:jc w:val="both"/>
        <w:rPr/>
      </w:pPr>
      <w:r>
        <w:rPr/>
        <w:t xml:space="preserve">    </w:t>
      </w:r>
      <w:r>
        <w:rPr/>
        <w:t xml:space="preserve">And sixth, and finally, what has come into the United States over the last 20 years is a massive spiritual deception and fraud where the occult, witchcraft, sorcery, this monism that I described where everything is supposed to be God has been repackaged and renamed to suit the American consuming public.  You know the little saying, “A rose by any other name would smell as sweet” from Shakespeare?  Well, garbage by any other name will still stink.  And, yet, this spiritual garbage has been repackaged and resold for the American consumer because the American consumer would not buy wholesale Hinduism.  The American consumer would not buy wholesale witchcraft or casting spells.  Not now, maybe in five years, but not right now.  </w:t>
      </w:r>
    </w:p>
    <w:p>
      <w:pPr>
        <w:pStyle w:val="Normal"/>
        <w:spacing w:lineRule="auto" w:line="480"/>
        <w:jc w:val="both"/>
        <w:rPr/>
      </w:pPr>
      <w:r>
        <w:rPr/>
        <w:t xml:space="preserve">        </w:t>
      </w:r>
      <w:r>
        <w:rPr/>
        <w:t xml:space="preserve">And so what has occurred is a renaming of these things to fit the American culture.  And so what do we call them?  </w:t>
      </w:r>
    </w:p>
    <w:p>
      <w:pPr>
        <w:pStyle w:val="Normal"/>
        <w:spacing w:lineRule="auto" w:line="480"/>
        <w:jc w:val="both"/>
        <w:rPr/>
      </w:pPr>
      <w:r>
        <w:rPr/>
        <w:t xml:space="preserve">    </w:t>
      </w:r>
      <w:r>
        <w:rPr/>
        <w:t xml:space="preserve">We call it “altered states of consciousness.”  We call it “reaching your human potential.”  We call it “channeling” which is simply another word for being taken over by a demon. We call it feminist spirituality and teach women to worship ancient pagan goddesses like Isis or Aphrodite or we give it a scientific name like parapsychology or extra sensitive perception or a pseudo-Christian name like Creation Spirituality.  We even call it “stress management techniques” which is simply another way of saying that through meditation and through altered states of consciousness, you, too, can open yourself up and give a demon an opportunity to inhabit you.  We call it holistic medicine and teach folks how to be healed spiritually apart from God.  </w:t>
      </w:r>
    </w:p>
    <w:p>
      <w:pPr>
        <w:pStyle w:val="Normal"/>
        <w:spacing w:lineRule="auto" w:line="480"/>
        <w:jc w:val="both"/>
        <w:rPr/>
      </w:pPr>
      <w:r>
        <w:rPr/>
        <w:t xml:space="preserve">      </w:t>
      </w:r>
      <w:r>
        <w:rPr/>
        <w:t>What I am trying to say is that through a hundred different doors, American society has thrown open it’s arms to the occult and is embracing spiritism everywhere.  People are seeking spiritual guides.  Most overt forms of what I am talking about would include Satanism and witchcraft, satanic ritual abuse which has as one of it’s primary aims the attempt to turn a child against what they are and who God is.  To turn a child against the church, against Christ.  Children who have been ritually abused are often afraid to go near a church because abusers will dress as priests.  It is meant to turn children into sadistic pedophiles.  To make them hateful, hurtful, hurt human beings.  But occult activities are seen in New Age religion; in the increasing interest in the American Indian religions; in yoga; false religions. But we see it in the dressed up pseudo-scientific versions as well, past-lives regression studies, near-death experiences, etc. open the door to demonic invasion.  The door gets thrown open to demonization.  We open the door to demonization, by deliberate exposure to things that God has forbidden, when we deliberately, willfully choose to involve ourselves in spiritism, in the occult, in tarot card readings, in channeling, in non-Christian spiritual healings, in death studies, deliberately.  We try to contact a spirit.  That will open us up to demonization.</w:t>
      </w:r>
    </w:p>
    <w:p>
      <w:pPr>
        <w:pStyle w:val="Normal"/>
        <w:spacing w:lineRule="auto" w:line="480"/>
        <w:jc w:val="both"/>
        <w:rPr/>
      </w:pPr>
      <w:r>
        <w:rPr/>
        <w:t xml:space="preserve">     </w:t>
      </w:r>
      <w:r>
        <w:rPr/>
        <w:t xml:space="preserve">Second, we can get opened up through unwitting, but still deliberate activities.  Many people unwittingly, they don’t know what they are dealing with, it has been repackaged, it has been finessed, it has been sold, they open themselves up to the demonic through unwitting deliberate participation through meditation, through yoga, through an altered state of consciousness, through a stress management technique that has at its base meditation.  People can also open themselves up to demonic infiltration unwittingly through various mind-expanding drugs.  </w:t>
      </w:r>
    </w:p>
    <w:p>
      <w:pPr>
        <w:pStyle w:val="Normal"/>
        <w:spacing w:lineRule="auto" w:line="480"/>
        <w:jc w:val="both"/>
        <w:rPr/>
      </w:pPr>
      <w:r>
        <w:rPr/>
        <w:t xml:space="preserve">    </w:t>
      </w:r>
      <w:r>
        <w:rPr/>
        <w:t xml:space="preserve">Third, people can get opened up to occult forces in their lives through hereditary transmission.  Father, mother, grandmother, grandfather, someone in your family has been involved in the occult, read tarot cards, got involved in séances, consulted mediums.  One of the major ways that people get opened up to the occult is through hereditary family-line transmission.  </w:t>
      </w:r>
    </w:p>
    <w:p>
      <w:pPr>
        <w:pStyle w:val="Normal"/>
        <w:spacing w:lineRule="auto" w:line="480"/>
        <w:jc w:val="both"/>
        <w:rPr/>
      </w:pPr>
      <w:r>
        <w:rPr/>
        <w:t xml:space="preserve">    </w:t>
      </w:r>
      <w:r>
        <w:rPr/>
        <w:t>Exodus 20 speaks about hereditary transmission when it says:</w:t>
      </w:r>
    </w:p>
    <w:p>
      <w:pPr>
        <w:pStyle w:val="Normal"/>
        <w:spacing w:lineRule="auto" w:line="480"/>
        <w:ind w:left="720" w:hanging="0"/>
        <w:jc w:val="both"/>
        <w:rPr/>
      </w:pPr>
      <w:r>
        <w:rPr/>
        <w:t>“</w:t>
      </w:r>
      <w:r>
        <w:rPr/>
        <w:t>You shall not make for yourself an idol in the form of anything in heaven above or on earth below or in the waters below.  You shall not bow down to them [Remember that idols are simply fronts for demons.  That is what 1 Corinthians 10 tells us.  Idols are just fronts for demons.]  When a person bows to an idol, they yield to the demon behind the idol.  You shall not bow down or worship a demon.  [Why?]  For I, the Lord your God, am a jealous God punishing the children for the sins of the fathers to the third and fourth generation of those who hate me.”</w:t>
      </w:r>
    </w:p>
    <w:p>
      <w:pPr>
        <w:pStyle w:val="Normal"/>
        <w:spacing w:lineRule="auto" w:line="480"/>
        <w:jc w:val="both"/>
        <w:rPr/>
      </w:pPr>
      <w:r>
        <w:rPr/>
        <w:t xml:space="preserve">Demonic worship is opposition, rebellion against God, and will result in painful consequences for children and grandchildren and even great-grandchildren.  Your father or mother was involved in an American Indian religion, some secret rituals, Mormonism—that can, it doesn’t necessarily have to, but that can open a door for demonic oppression through hereditary, family line transmission.  </w:t>
      </w:r>
    </w:p>
    <w:p>
      <w:pPr>
        <w:pStyle w:val="Normal"/>
        <w:spacing w:lineRule="auto" w:line="480"/>
        <w:jc w:val="both"/>
        <w:rPr/>
      </w:pPr>
      <w:r>
        <w:rPr/>
        <w:t xml:space="preserve">    </w:t>
      </w:r>
      <w:r>
        <w:rPr/>
        <w:t>You say, “Well, why should that happen to me?”</w:t>
      </w:r>
    </w:p>
    <w:p>
      <w:pPr>
        <w:pStyle w:val="Normal"/>
        <w:spacing w:lineRule="auto" w:line="480"/>
        <w:jc w:val="both"/>
        <w:rPr/>
      </w:pPr>
      <w:r>
        <w:rPr/>
        <w:t xml:space="preserve">    </w:t>
      </w:r>
      <w:r>
        <w:rPr/>
        <w:t>In the same way that your parents were alcoholics you will be affected.  If your father is addicted to pornography, you would likely be affected by that addiction.  So if your parents or grandparents are given to spiritism of some kind or other, that can affect you—hereditary transmission.</w:t>
      </w:r>
    </w:p>
    <w:p>
      <w:pPr>
        <w:pStyle w:val="Normal"/>
        <w:spacing w:lineRule="auto" w:line="480"/>
        <w:jc w:val="both"/>
        <w:rPr/>
      </w:pPr>
      <w:r>
        <w:rPr/>
        <w:t xml:space="preserve">    </w:t>
      </w:r>
      <w:r>
        <w:rPr/>
        <w:t xml:space="preserve">And finally, non-hereditary transmission and by that I mean a touch from a spiritual faith-healer that is not a Christian, is not from God, transmission through touch, non-hereditary, ritual abuse, sexual touch, abuse, or an alternative medicine non-Christian healing therapy or touch.  We can be opened up by our deliberate actions or we can be opened up by things that we didn’t do.  That our parents or grandparents did or that somebody did to us via touch.  </w:t>
      </w:r>
    </w:p>
    <w:p>
      <w:pPr>
        <w:pStyle w:val="Normal"/>
        <w:spacing w:lineRule="auto" w:line="480"/>
        <w:jc w:val="both"/>
        <w:rPr/>
      </w:pPr>
      <w:r>
        <w:rPr/>
        <w:t xml:space="preserve">    </w:t>
      </w:r>
      <w:r>
        <w:rPr/>
        <w:t>Now, having said all of this, I want to remind you that our God is a rescuing God who reaches out to rescue.  Continually runs after those of us who are oppressed.  Jesus Christ came to set people free.  He triumphed over the powers of darkness at the cross and made a spectacle of them, disarming them and breaking their powers in people’s lives.  If you recognize some involvement, some involvement by parents, some touch with the occult, and you say, “I want to break free of all of that.  I want to be rescued.  Or I want to rescue a friend.”  How would that be done?</w:t>
      </w:r>
    </w:p>
    <w:p>
      <w:pPr>
        <w:pStyle w:val="Normal"/>
        <w:spacing w:lineRule="auto" w:line="480"/>
        <w:jc w:val="both"/>
        <w:rPr/>
      </w:pPr>
      <w:r>
        <w:rPr/>
        <w:t xml:space="preserve">    </w:t>
      </w:r>
      <w:r>
        <w:rPr/>
        <w:t xml:space="preserve">Let me close with a few practical ways to break free of occult domination. </w:t>
      </w:r>
    </w:p>
    <w:p>
      <w:pPr>
        <w:pStyle w:val="Normal"/>
        <w:spacing w:lineRule="auto" w:line="480"/>
        <w:jc w:val="both"/>
        <w:rPr/>
      </w:pPr>
      <w:r>
        <w:rPr/>
        <w:t xml:space="preserve">    </w:t>
      </w:r>
      <w:r>
        <w:rPr/>
        <w:t xml:space="preserve">Number one, you must recognize the reality of spiritual warfare.  That the stuff that I have been talking about whether it is New Age religion or astrology or being interested in getting involved with UFO’s or playing with Ouija boards or false religions or meditation techniques—the stuff that I have been referring to is demonic.  It is not just harmless play or superstition and it does open a person up to the demonic realm.  You have to recognize that spiritual warfare is real.  Maybe the oppression that is going on in your life, the harmful thoughts or harmful behaviors, the weird events in your home are coming from a demonic source.  It is not just psychological.  It is not just harmless. </w:t>
      </w:r>
    </w:p>
    <w:p>
      <w:pPr>
        <w:pStyle w:val="Normal"/>
        <w:spacing w:lineRule="auto" w:line="480"/>
        <w:jc w:val="both"/>
        <w:rPr/>
      </w:pPr>
      <w:r>
        <w:rPr/>
        <w:t xml:space="preserve">    </w:t>
      </w:r>
      <w:r>
        <w:rPr/>
        <w:t xml:space="preserve">Number two:  Having recognized the reality of spiritual warfare, you must put away all contact with the occult.  If there are in your house any books that teach you about meditation or spells or astrology or UFOs or New Age, or books about false religions, get rid of them.  Contact with the occult must be completely broken off.  And that will mean as well the getting rid of objects involved with occult activity whether it is crystals or things that are purchased from American Indian fairs that are used in various ceremonies, masks, witch doctor things, charms, amulets. Acts 19 is a great text teaching us to get rid of things dealing with the occult.  </w:t>
      </w:r>
    </w:p>
    <w:p>
      <w:pPr>
        <w:pStyle w:val="Normal"/>
        <w:spacing w:lineRule="auto" w:line="480"/>
        <w:jc w:val="both"/>
        <w:rPr/>
      </w:pPr>
      <w:r>
        <w:rPr/>
        <w:t xml:space="preserve">    </w:t>
      </w:r>
      <w:r>
        <w:rPr/>
        <w:t>In the cutting off process there often is need for a long season to cut off contact with people, maybe even relatives, who have drawn you into the occult.  In the same way that a person needs to cut off contact with friends they used to drink with or cut off an affair and not see the person any more, there is a severing and a cutting off of relationship and contact with those who drew you in.</w:t>
      </w:r>
    </w:p>
    <w:p>
      <w:pPr>
        <w:pStyle w:val="Normal"/>
        <w:spacing w:lineRule="auto" w:line="480"/>
        <w:jc w:val="both"/>
        <w:rPr/>
      </w:pPr>
      <w:r>
        <w:rPr/>
        <w:t xml:space="preserve">    </w:t>
      </w:r>
      <w:r>
        <w:rPr/>
        <w:t>And third, there is the surrender totally to Jesus Christ.  If you are not prepared, or someone you know is not prepared to surrender totally to Jesus Christ, I would not even get involved in trying to set that person or you free from demonic oppression.  Because the Lord tells us that it will be worse for us in stirring everything up after we get done with it than if we had done nothing at all.  If the house is swept clean and he doesn’t come and fill the house, then it is worse for us.   You can look at Matthew 12:44-45.</w:t>
      </w:r>
    </w:p>
    <w:p>
      <w:pPr>
        <w:pStyle w:val="Normal"/>
        <w:spacing w:lineRule="auto" w:line="480"/>
        <w:jc w:val="both"/>
        <w:rPr/>
      </w:pPr>
      <w:r>
        <w:rPr/>
        <w:tab/>
        <w:t xml:space="preserve">“Then it says, ‘I will return to the house I left.’  When it arrives, it finds the house </w:t>
        <w:tab/>
        <w:t xml:space="preserve">unoccupied, swept clean and put in order.  Then it goes and takes with it seven </w:t>
        <w:tab/>
        <w:t xml:space="preserve">other spirits more wicked than itself, and they go in and live there.  And the final </w:t>
        <w:tab/>
        <w:t xml:space="preserve">condition of that man is worse than the first.  That is how it will be with this </w:t>
        <w:tab/>
        <w:t>wicked generation.”</w:t>
      </w:r>
    </w:p>
    <w:p>
      <w:pPr>
        <w:pStyle w:val="Normal"/>
        <w:spacing w:lineRule="auto" w:line="480"/>
        <w:jc w:val="both"/>
        <w:rPr/>
      </w:pPr>
      <w:r>
        <w:rPr/>
        <w:t xml:space="preserve">  </w:t>
      </w:r>
      <w:r>
        <w:rPr/>
        <w:t xml:space="preserve">You must be willing to surrender totally to the Lord.  </w:t>
      </w:r>
    </w:p>
    <w:p>
      <w:pPr>
        <w:pStyle w:val="Normal"/>
        <w:spacing w:lineRule="auto" w:line="480"/>
        <w:jc w:val="both"/>
        <w:rPr/>
      </w:pPr>
      <w:r>
        <w:rPr/>
        <w:t xml:space="preserve">    </w:t>
      </w:r>
      <w:r>
        <w:rPr/>
        <w:t>You say, “Well, how do I do that?”</w:t>
      </w:r>
    </w:p>
    <w:p>
      <w:pPr>
        <w:pStyle w:val="Normal"/>
        <w:spacing w:lineRule="auto" w:line="480"/>
        <w:jc w:val="both"/>
        <w:rPr/>
      </w:pPr>
      <w:r>
        <w:rPr/>
        <w:t xml:space="preserve">    </w:t>
      </w:r>
      <w:r>
        <w:rPr/>
        <w:t>Well, one way that you do that in surrendering totally is through confession.  Where you acknowledge before God things that are secret and you bring those secret things, hidden in darkness, to the light.  Confession is taking what was formerly secret and declaring it openly to God.</w:t>
      </w:r>
    </w:p>
    <w:p>
      <w:pPr>
        <w:pStyle w:val="Normal"/>
        <w:spacing w:lineRule="auto" w:line="480"/>
        <w:jc w:val="both"/>
        <w:rPr/>
      </w:pPr>
      <w:r>
        <w:rPr/>
        <w:t xml:space="preserve">    “</w:t>
      </w:r>
      <w:r>
        <w:rPr/>
        <w:t>Dear God, I have never confessed to you before my involvement in astrology, in consulting a medium, in New Age, in meditation, in yoga, in certain stress management techniques, in receiving non-Christian spiritual healing therapies.”</w:t>
      </w:r>
    </w:p>
    <w:p>
      <w:pPr>
        <w:pStyle w:val="Normal"/>
        <w:spacing w:lineRule="auto" w:line="480"/>
        <w:jc w:val="both"/>
        <w:rPr/>
      </w:pPr>
      <w:r>
        <w:rPr/>
        <w:t xml:space="preserve">    </w:t>
      </w:r>
      <w:r>
        <w:rPr/>
        <w:t>And confession includes confession of the sins of the fathers.  “I haven’t been involved in this, but I feel perhaps that a door was opened to me by my mother, my father, my grandmother, my grandfather, my relatives.”  Confession  before God includes confession of the sins of the fathers.  This is something that evangelicals do not practice, but it is absolutely biblical.  We are identified with our family line and we find in the book of Daniel a wonderful instance in Daniel 9 identifying himself with the fathers saying:</w:t>
      </w:r>
    </w:p>
    <w:p>
      <w:pPr>
        <w:pStyle w:val="Normal"/>
        <w:spacing w:lineRule="auto" w:line="480"/>
        <w:jc w:val="both"/>
        <w:rPr/>
      </w:pPr>
      <w:r>
        <w:rPr/>
        <w:tab/>
        <w:t xml:space="preserve">“O Lord, the great and awesome God who keeps his covenant of love, we </w:t>
      </w:r>
    </w:p>
    <w:p>
      <w:pPr>
        <w:pStyle w:val="Normal"/>
        <w:spacing w:lineRule="auto" w:line="480"/>
        <w:jc w:val="both"/>
        <w:rPr/>
      </w:pPr>
      <w:r>
        <w:rPr/>
        <w:tab/>
        <w:t>have sinned and done wrong.  We have been wicked and rebelled.  We have</w:t>
      </w:r>
    </w:p>
    <w:p>
      <w:pPr>
        <w:pStyle w:val="Normal"/>
        <w:spacing w:lineRule="auto" w:line="480"/>
        <w:ind w:left="720" w:hanging="0"/>
        <w:jc w:val="both"/>
        <w:rPr/>
      </w:pPr>
      <w:r>
        <w:rPr/>
        <w:t>turned away from your commands and laws.  The sins and iniquities of our fathers have made Jerusalem and your people an object of scorn.  We have done this.”</w:t>
      </w:r>
    </w:p>
    <w:p>
      <w:pPr>
        <w:pStyle w:val="Normal"/>
        <w:spacing w:lineRule="auto" w:line="480"/>
        <w:jc w:val="both"/>
        <w:rPr/>
      </w:pPr>
      <w:r>
        <w:rPr/>
        <w:t xml:space="preserve">Look at the prayers of Nehemiah:  “Me and my fathers...”  </w:t>
      </w:r>
    </w:p>
    <w:p>
      <w:pPr>
        <w:pStyle w:val="Normal"/>
        <w:spacing w:lineRule="auto" w:line="480"/>
        <w:jc w:val="both"/>
        <w:rPr/>
      </w:pPr>
      <w:r>
        <w:rPr/>
        <w:t xml:space="preserve">    </w:t>
      </w:r>
      <w:r>
        <w:rPr/>
        <w:t xml:space="preserve">You father didn’t confess his sin of involvement in the occult.  Your mother didn’t.  Your grandmother didn’t.  You do it and shut the door on your family line forever!  </w:t>
      </w:r>
    </w:p>
    <w:p>
      <w:pPr>
        <w:pStyle w:val="Normal"/>
        <w:spacing w:lineRule="auto" w:line="480"/>
        <w:jc w:val="both"/>
        <w:rPr/>
      </w:pPr>
      <w:r>
        <w:rPr/>
        <w:t xml:space="preserve">    </w:t>
      </w:r>
      <w:r>
        <w:rPr/>
        <w:t xml:space="preserve">We surrender to Jesus by confession and we surrender to Jesus by renouncing Satan’s claim over our life.  You pray a prayer of renunciation.  And by a prayer of renunciation, what we are saying is that you tear up any contracts between yourself and the enemy.  See, every contract with the occult is basically a contract with the enemy.  It is an agreement to have the enemy establish claims over your soul.  </w:t>
      </w:r>
    </w:p>
    <w:p>
      <w:pPr>
        <w:pStyle w:val="Normal"/>
        <w:spacing w:lineRule="auto" w:line="480"/>
        <w:jc w:val="both"/>
        <w:rPr/>
      </w:pPr>
      <w:r>
        <w:rPr/>
        <w:t xml:space="preserve">    </w:t>
      </w:r>
      <w:r>
        <w:rPr/>
        <w:t xml:space="preserve">The enemy is well acquainted, by the way, with the text that says that the Lord is a jealous God visiting the iniquities of the fathers upon the children to the third and fourth generation.  He makes his claim known based on Exodus 20:4-6 over children and grandchildren.  He asserts ownership rights.  By renunciation, we say you have no claim on me any more.  </w:t>
      </w:r>
    </w:p>
    <w:p>
      <w:pPr>
        <w:pStyle w:val="Normal"/>
        <w:spacing w:lineRule="auto" w:line="480"/>
        <w:jc w:val="both"/>
        <w:rPr/>
      </w:pPr>
      <w:r>
        <w:rPr/>
        <w:tab/>
        <w:t xml:space="preserve">“In the name of Jesus, I renounce the works of the devil together with occult </w:t>
        <w:tab/>
        <w:t xml:space="preserve">practices that I might have been involved in and the occult practices of my </w:t>
        <w:tab/>
        <w:t>forefathers.  “</w:t>
      </w:r>
    </w:p>
    <w:p>
      <w:pPr>
        <w:pStyle w:val="Normal"/>
        <w:spacing w:lineRule="auto" w:line="480"/>
        <w:jc w:val="both"/>
        <w:rPr/>
      </w:pPr>
      <w:r>
        <w:rPr/>
        <w:t xml:space="preserve">    </w:t>
      </w:r>
      <w:r>
        <w:rPr/>
        <w:t xml:space="preserve">Sometimes when a person is attempting to pray that prayer of renunciation, they can actually feel oppression grip them.  Sometimes I have seen people try to renounce the works of Satan and feel like they were being strangled, like they couldn’t breath, like pressure was coming on them that their vocal cords suddenly tightened up.  And at that point, I would obviously involve spiritually mature folks to pray over us.  </w:t>
      </w:r>
    </w:p>
    <w:p>
      <w:pPr>
        <w:pStyle w:val="Normal"/>
        <w:spacing w:lineRule="auto" w:line="480"/>
        <w:jc w:val="both"/>
        <w:rPr/>
      </w:pPr>
      <w:r>
        <w:rPr/>
        <w:t xml:space="preserve">    </w:t>
      </w:r>
      <w:r>
        <w:rPr/>
        <w:t xml:space="preserve">We recognize the reality of spiritual warfare, we destroy and cut off all contact with the occult and then we turn and surrender ourselves totally to Jesus and we receive prayer from the spiritually mature who take authority over any powers in our lives and can also pronounce forgiveness and cleansing of our beings in the name of Jesus.  </w:t>
      </w:r>
    </w:p>
    <w:p>
      <w:pPr>
        <w:pStyle w:val="Normal"/>
        <w:spacing w:lineRule="auto" w:line="480"/>
        <w:jc w:val="both"/>
        <w:rPr/>
      </w:pPr>
      <w:r>
        <w:rPr/>
        <w:t xml:space="preserve">    </w:t>
      </w:r>
      <w:r>
        <w:rPr/>
        <w:t>And last of all, we stand against the works of darkness and draw near to God in a continual walk of allegiance and loyalty to Jesus.  No more contact.  No more giving way.  No more allowing the enemy to take hold of us.  No.  I submit myself to God on a continual basis and I resist the devil.  Stand against him and he will flee from me.  That is what James 4:7 says.  Let’s turn to the Lord in prayer.</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04:00Z</dcterms:created>
  <dc:creator>Jerry Stephens</dc:creator>
  <dc:description/>
  <dc:language>en-US</dc:language>
  <cp:lastModifiedBy>AmandaNash</cp:lastModifiedBy>
  <cp:lastPrinted>1994-07-02T09:48:00Z</cp:lastPrinted>
  <dcterms:modified xsi:type="dcterms:W3CDTF">2003-12-04T19:04:00Z</dcterms:modified>
  <cp:revision>2</cp:revision>
  <dc:subject/>
  <dc:title>Sermon—Sunday, July 3, 1994______Rich Nathan</dc:title>
</cp:coreProperties>
</file>