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1979 BEECHCRAFT BARON E-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6055J  Serial No.  TE-11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ental IO-520 285 Horsepower Eng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</w:rPr>
        <w:t>Wing De-Ice Boots</w:t>
        <w:tab/>
        <w:tab/>
        <w:tab/>
        <w:tab/>
        <w:tab/>
        <w:t>Rosen Sun Visor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 Blade Hartzell Props</w:t>
        <w:tab/>
        <w:tab/>
        <w:tab/>
        <w:tab/>
        <w:tab/>
        <w:t>Prop Anti-Ice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indshield Anti-Ice</w:t>
        <w:tab/>
        <w:tab/>
        <w:tab/>
        <w:tab/>
        <w:tab/>
        <w:t>Approach Flap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ectric Trim System</w:t>
        <w:tab/>
        <w:t xml:space="preserve"> </w:t>
        <w:tab/>
        <w:tab/>
        <w:tab/>
        <w:tab/>
        <w:t>Large Baggage Do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</w:rPr>
        <w:t>Strobe Lights – 3 Light System</w:t>
        <w:tab/>
        <w:tab/>
        <w:tab/>
        <w:t>Dual Glideslope Indic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</w:rPr>
        <w:t>166 Gallons Useable Fuel</w:t>
        <w:tab/>
        <w:tab/>
        <w:tab/>
        <w:tab/>
        <w:t>Six Place Intercom System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Wheel Map Light</w:t>
        <w:tab/>
        <w:tab/>
        <w:tab/>
        <w:tab/>
        <w:t>Alternate Static Air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houlder Harnesses All Seats</w:t>
        <w:tab/>
        <w:tab/>
        <w:tab/>
        <w:tab/>
        <w:t>Six Passenger Seats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AVION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</w:rPr>
        <w:t>AUDIO / MARKER</w:t>
        <w:tab/>
        <w:tab/>
        <w:t>GARMIN GMA-340 w/ Intercom and Marker Bea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 #1 &amp; 2</w:t>
        <w:tab/>
        <w:tab/>
        <w:tab/>
        <w:t>DUAL COLLINS VHF-251 DIGITAL COM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V #1 &amp; 2</w:t>
        <w:tab/>
        <w:tab/>
        <w:tab/>
        <w:t>DUAL COLLINS VIR-351 DIGITAL NAV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LOR RADAR</w:t>
        <w:tab/>
        <w:tab/>
        <w:t>BENDIX RDR-150 RA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F</w:t>
        <w:tab/>
        <w:tab/>
        <w:tab/>
        <w:tab/>
        <w:t>COLLINS ADF-6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E</w:t>
        <w:tab/>
        <w:tab/>
        <w:tab/>
        <w:tab/>
        <w:t>COLLINS DME-4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NDER</w:t>
        <w:tab/>
        <w:tab/>
        <w:t>STRATUS TRANSPONDER w/ ADS-B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TOPILOT          </w:t>
        <w:tab/>
        <w:tab/>
        <w:t xml:space="preserve">KING KFC-200 AUTOPILOT w Flight Director and Slaves HS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TERIOR: Whisper Gray Overall w/ Burgundy Red &amp; Black Stripes – “ Original” Good Con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ERIOR:  Grey Leather Seats and Sidewalls with Twill Wool Blend Carpet – New Oct. 2008 - Good Cond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 xml:space="preserve">Total Time Since New:  5225 </w:t>
      </w:r>
    </w:p>
    <w:p>
      <w:pPr>
        <w:pStyle w:val="Heading1"/>
        <w:rPr/>
      </w:pPr>
      <w:r>
        <w:rPr/>
        <w:t>IO-520 285 Horsepower Engines:  2012 Since Continental Factory Reman</w:t>
      </w:r>
    </w:p>
    <w:p>
      <w:pPr>
        <w:pStyle w:val="Heading1"/>
        <w:rPr/>
      </w:pPr>
      <w:r>
        <w:rPr/>
        <w:t xml:space="preserve">Three Blade Hartzell Props 475 Since Overhau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al Completed: Decemb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R Certification Due November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T Battery Due Decemb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ng Spar Inspection Completed 5189.3 Total Time * Next Due 5289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ce:  $129,000 – Includes Baron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Useful Load = 1,608 Lb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wo Owners Since New, Based in Roanoke, VA since 1982 * Mostly Beech Service Center Mainte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Excellent Maintenance History * No Damage History * Original and Complete Logbo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AIRCRAFT SUBJECT TO PRIOR SAL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SPECIFICATIONS SUBJECT TO VERIFICATION UPON INSPECTION”</w:t>
      </w:r>
    </w:p>
    <w:sectPr>
      <w:type w:val="nextPage"/>
      <w:pgSz w:w="12240" w:h="15840"/>
      <w:pgMar w:left="1296" w:right="1728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44:00Z</dcterms:created>
  <dc:creator>Authorized Gateway Customer</dc:creator>
  <dc:description/>
  <cp:keywords/>
  <dc:language>en-US</dc:language>
  <cp:lastModifiedBy>George Johnson</cp:lastModifiedBy>
  <cp:lastPrinted>2004-05-31T17:13:00Z</cp:lastPrinted>
  <dcterms:modified xsi:type="dcterms:W3CDTF">2025-07-11T20:53:00Z</dcterms:modified>
  <cp:revision>5</cp:revision>
  <dc:subject/>
  <dc:title>Krupnick A36</dc:title>
</cp:coreProperties>
</file>