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sz w:val="28"/>
        </w:rPr>
        <w:t>1997 Turbo-Normalized BEECHCRAFT BONANZA A3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955LJ       Serial No.  E-308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ontinental IO-550 300 Horsepower Turbo-Normalized Engin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nis Engine Pre-Heater</w:t>
        <w:tab/>
        <w:tab/>
        <w:tab/>
        <w:tab/>
        <w:t>Synthetic Vision</w:t>
      </w:r>
    </w:p>
    <w:p>
      <w:pPr>
        <w:pStyle w:val="Normal"/>
        <w:rPr/>
      </w:pPr>
      <w:r>
        <w:rPr>
          <w:b/>
          <w:sz w:val="24"/>
          <w:szCs w:val="24"/>
        </w:rPr>
        <w:t>V/G’s Vortex Generators</w:t>
        <w:tab/>
        <w:tab/>
        <w:tab/>
        <w:tab/>
        <w:t>Co-Pilot Brak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T Whirlwind III TN System</w:t>
        <w:tab/>
        <w:tab/>
        <w:tab/>
        <w:t>Rosen Sun Visor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borne 20 Gallon Tip Tanks</w:t>
        <w:tab/>
        <w:tab/>
        <w:tab/>
        <w:t>Rammer II Intercooler</w:t>
      </w:r>
    </w:p>
    <w:p>
      <w:pPr>
        <w:pStyle w:val="Normal"/>
        <w:rPr/>
      </w:pPr>
      <w:r>
        <w:rPr>
          <w:b/>
          <w:sz w:val="24"/>
          <w:szCs w:val="24"/>
        </w:rPr>
        <w:t xml:space="preserve">Approach Flap System </w:t>
        <w:tab/>
        <w:tab/>
        <w:tab/>
        <w:tab/>
        <w:t>PS ENG Intercom Syste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ctory Air Conditioning</w:t>
        <w:tab/>
        <w:tab/>
        <w:tab/>
        <w:tab/>
        <w:t>3 Blade Hot Prop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 Place Oxygen System</w:t>
        <w:tab/>
        <w:tab/>
        <w:tab/>
        <w:tab/>
        <w:t>Ground Comm Switch</w:t>
      </w:r>
    </w:p>
    <w:p>
      <w:pPr>
        <w:pStyle w:val="Normal"/>
        <w:rPr/>
      </w:pPr>
      <w:r>
        <w:rPr>
          <w:b/>
          <w:sz w:val="24"/>
          <w:szCs w:val="24"/>
        </w:rPr>
        <w:t>Turbo GAMI Fuel Injectors</w:t>
        <w:tab/>
        <w:tab/>
        <w:tab/>
        <w:t>Flite Charts &amp; Safe Tax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ndby ALT, Airspeed &amp; ADI</w:t>
        <w:tab/>
        <w:tab/>
        <w:tab/>
        <w:t>JPI EDM 830 Engine Displa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ectric Trim</w:t>
        <w:tab/>
        <w:t>System</w:t>
        <w:tab/>
        <w:tab/>
        <w:tab/>
        <w:tab/>
        <w:t xml:space="preserve">Standby Gyro Pressure </w:t>
      </w:r>
    </w:p>
    <w:p>
      <w:pPr>
        <w:pStyle w:val="Normal"/>
        <w:rPr/>
      </w:pPr>
      <w:r>
        <w:rPr>
          <w:b/>
          <w:sz w:val="24"/>
          <w:szCs w:val="24"/>
        </w:rPr>
        <w:t>External Power Receptacle</w:t>
        <w:tab/>
        <w:tab/>
        <w:tab/>
        <w:tab/>
        <w:t>Control Wheel Map Light</w:t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obes – 3 Light System</w:t>
        <w:tab/>
        <w:tab/>
        <w:tab/>
        <w:tab/>
        <w:t>Reversible Club Seating - 6 Seat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rnate Static Air System</w:t>
        <w:tab/>
        <w:tab/>
        <w:tab/>
        <w:tab/>
        <w:t xml:space="preserve">Executive Writing Desk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tandby Generator System </w:t>
        <w:tab/>
        <w:tab/>
        <w:tab/>
        <w:tab/>
        <w:t>Shadin Digital Fuel Flow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D Taxi and Landing Lights</w:t>
        <w:tab/>
        <w:tab/>
        <w:tab/>
        <w:t>Bose and Regular Headset Jacks</w:t>
      </w:r>
    </w:p>
    <w:p>
      <w:pPr>
        <w:pStyle w:val="Normal"/>
        <w:tabs>
          <w:tab w:val="clear" w:pos="720"/>
          <w:tab w:val="left" w:pos="517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</w:t>
      </w:r>
      <w:r>
        <w:rPr>
          <w:b/>
          <w:sz w:val="24"/>
          <w:szCs w:val="24"/>
        </w:rPr>
        <w:t>G &amp; D Tinted Window Inserts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Avionics Packag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UDIO PANEL</w:t>
        <w:tab/>
        <w:tab/>
        <w:tab/>
        <w:t>PS ENG PMA-8000G Audio Panel w Intercom</w:t>
      </w:r>
    </w:p>
    <w:p>
      <w:pPr>
        <w:pStyle w:val="Normal"/>
        <w:rPr/>
      </w:pPr>
      <w:r>
        <w:rPr>
          <w:b/>
          <w:sz w:val="24"/>
        </w:rPr>
        <w:t>EFIS PFD &amp; MFD</w:t>
        <w:tab/>
        <w:tab/>
        <w:tab/>
        <w:t>GARMIN G600 EFIS Glass Pane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AV / COM / GPS #1</w:t>
        <w:tab/>
        <w:tab/>
        <w:t>GARMIN GNS-530W GPS/NAV/COM w WAA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XM WEATHER</w:t>
        <w:tab/>
        <w:tab/>
        <w:tab/>
        <w:t>GARMIN GDL-69 XM WEATHER</w:t>
      </w:r>
    </w:p>
    <w:p>
      <w:pPr>
        <w:pStyle w:val="Normal"/>
        <w:rPr/>
      </w:pPr>
      <w:r>
        <w:rPr>
          <w:b/>
          <w:sz w:val="24"/>
        </w:rPr>
        <w:t>STORMSCOPE</w:t>
        <w:tab/>
        <w:tab/>
        <w:tab/>
        <w:t>BFG WX-950 STORMSCOP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AV / COM #2</w:t>
        <w:tab/>
        <w:tab/>
        <w:tab/>
        <w:t>KING KX-165  NAV / COMM w Glideslop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ME</w:t>
        <w:tab/>
        <w:tab/>
        <w:tab/>
        <w:tab/>
        <w:tab/>
        <w:t>KING KN-63 DME w Nav 1 &amp; 2 Switchi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RANSPONDER</w:t>
        <w:tab/>
        <w:t xml:space="preserve"> </w:t>
        <w:tab/>
        <w:tab/>
        <w:t>GARMIN GTX-330ES with ADS-B Out</w:t>
      </w:r>
    </w:p>
    <w:p>
      <w:pPr>
        <w:pStyle w:val="Normal"/>
        <w:rPr/>
      </w:pPr>
      <w:r>
        <w:rPr>
          <w:b/>
          <w:sz w:val="24"/>
        </w:rPr>
        <w:t>AUTOPILOT</w:t>
        <w:tab/>
        <w:tab/>
        <w:tab/>
        <w:t>KFC 150 AUTOPILOT Integrated to G6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ALT &amp; VS </w:t>
        <w:tab/>
        <w:tab/>
        <w:tab/>
        <w:tab/>
        <w:t>Altitude and Vertical Speed Preselect</w:t>
      </w:r>
    </w:p>
    <w:p>
      <w:pPr>
        <w:pStyle w:val="Normal"/>
        <w:rPr/>
      </w:pPr>
      <w:r>
        <w:rPr>
          <w:b/>
          <w:sz w:val="24"/>
        </w:rPr>
        <w:t>YAW DAMP</w:t>
        <w:tab/>
        <w:tab/>
        <w:tab/>
        <w:tab/>
        <w:t xml:space="preserve">KING YAW DAMP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XTERIOR: Matterhorn White w Black &amp; Silver Metallic Strip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NTERIOR:  Gray Leather Seats w Black Horizontal Trim, Gray Carpet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irframe:  2285 Total Time Since New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ngine: 599 Since RAM Major Overhaul Installed by Tornado Alley Turb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 Blade Hot Prop 439 Hours Since New 2022 Prop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$499,000 with Bonanza Schoo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COMPLETE LOGS * NO DAMAGE HISTORY * EXCELLENT CONDITIO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"SPECIFICATIONS SUBJECT TO VERIFICATION UPON INSPECTION"</w:t>
      </w:r>
    </w:p>
    <w:p>
      <w:pPr>
        <w:pStyle w:val="Normal"/>
        <w:jc w:val="center"/>
        <w:rPr>
          <w:b/>
          <w:b/>
        </w:rPr>
      </w:pPr>
      <w:r>
        <w:rPr>
          <w:b/>
        </w:rPr>
        <w:t>"AIRCRAFT SUBJECT TO PRIOR SALE"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9:25:00Z</dcterms:created>
  <dc:creator>Authorized Gateway Customer</dc:creator>
  <dc:description/>
  <cp:keywords/>
  <dc:language>en-US</dc:language>
  <cp:lastModifiedBy>George Johnson</cp:lastModifiedBy>
  <cp:lastPrinted>2013-01-09T10:37:00Z</cp:lastPrinted>
  <dcterms:modified xsi:type="dcterms:W3CDTF">2025-07-17T19:25:00Z</dcterms:modified>
  <cp:revision>2</cp:revision>
  <dc:subject>TURBINE BONANZA</dc:subject>
  <dc:title>1990 TURBINE BONANZA</dc:title>
</cp:coreProperties>
</file>