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97 BEECHCRAFT BONANZA A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97BK    Serial No.  E-306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50 300 Horsepower Turbo-Normalized Eng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n Sun Visors</w:t>
        <w:tab/>
        <w:tab/>
        <w:tab/>
        <w:tab/>
        <w:tab/>
        <w:t>Vortex Gener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 Landing &amp; Taxi Lights</w:t>
        <w:tab/>
        <w:tab/>
        <w:tab/>
        <w:t>Strobe Lights – 3 Light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Writing Desk</w:t>
        <w:tab/>
        <w:tab/>
        <w:tab/>
        <w:tab/>
        <w:t>External Power Receptac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Wheel Map Light</w:t>
        <w:tab/>
        <w:tab/>
        <w:tab/>
        <w:tab/>
        <w:t>3 Blade Hartzell Propellor</w:t>
      </w:r>
    </w:p>
    <w:p>
      <w:pPr>
        <w:pStyle w:val="Normal"/>
        <w:rPr/>
      </w:pPr>
      <w:r>
        <w:rPr>
          <w:b/>
          <w:sz w:val="24"/>
          <w:szCs w:val="24"/>
        </w:rPr>
        <w:t>Panel Mounted USB Ports</w:t>
        <w:tab/>
        <w:tab/>
        <w:tab/>
        <w:tab/>
        <w:t>Electronic Ingition System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Place Shoulder Harnesses</w:t>
        <w:tab/>
        <w:tab/>
        <w:tab/>
        <w:t>LED Landing, Taxi &amp; Strob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ot / CoPilot Sheepskin Covers</w:t>
        <w:tab/>
        <w:tab/>
        <w:tab/>
        <w:t>6 Place Built-In Oxygen System</w:t>
      </w:r>
    </w:p>
    <w:p>
      <w:pPr>
        <w:pStyle w:val="Normal"/>
        <w:rPr/>
      </w:pPr>
      <w:r>
        <w:rPr>
          <w:b/>
          <w:sz w:val="24"/>
          <w:szCs w:val="24"/>
        </w:rPr>
        <w:t>Garmin Aera 760 w/ XM Music</w:t>
        <w:tab/>
        <w:tab/>
        <w:tab/>
        <w:t>JPI EDM 830 Engine Monitor</w:t>
      </w:r>
    </w:p>
    <w:p>
      <w:pPr>
        <w:pStyle w:val="Normal"/>
        <w:rPr/>
      </w:pPr>
      <w:r>
        <w:rPr>
          <w:b/>
          <w:sz w:val="24"/>
          <w:szCs w:val="24"/>
        </w:rPr>
        <w:t>Factory Air Conditioning System</w:t>
        <w:tab/>
        <w:tab/>
        <w:tab/>
        <w:t>Electric Pitch Trim System</w:t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by B &amp; C Alternator System</w:t>
        <w:tab/>
        <w:tab/>
        <w:tab/>
        <w:t>3 Blade Hartzell Scimitar Pro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Shannon Engine Baffling System</w:t>
        <w:tab/>
        <w:tab/>
        <w:t>TAT Whirlwind III TN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Shannon 15 Gallon Tip Tanks</w:t>
        <w:tab/>
        <w:tab/>
        <w:tab/>
        <w:t>Turbo GAMI Fuel Injectors</w:t>
      </w:r>
    </w:p>
    <w:p>
      <w:pPr>
        <w:pStyle w:val="Normal"/>
        <w:rPr/>
      </w:pPr>
      <w:r>
        <w:rPr>
          <w:b/>
          <w:sz w:val="24"/>
          <w:szCs w:val="24"/>
        </w:rPr>
        <w:t>D’Shannon Flap &amp; Gap Seals</w:t>
        <w:tab/>
        <w:tab/>
        <w:tab/>
        <w:t>G &amp; D Tinted Window Insert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e Static Air System</w:t>
        <w:tab/>
        <w:tab/>
        <w:tab/>
        <w:tab/>
        <w:t>Reversible Club Seating - 6 Seats</w:t>
        <w:tab/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vionics Packa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O PANEL</w:t>
        <w:tab/>
        <w:tab/>
        <w:tab/>
        <w:t>PS ENG PMA 450BT Audio Panel w Inter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 / COM / GPS #1</w:t>
        <w:tab/>
        <w:tab/>
        <w:t>AVIDYNE IFD 550 GPS/NAV/COM w WA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 / COM / GPS #2</w:t>
        <w:tab/>
        <w:tab/>
        <w:t>AVIDYNE IFD 440 GPS/NAV/COM w WA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FD / MAP / XM</w:t>
        <w:tab/>
        <w:tab/>
        <w:tab/>
        <w:t>GARMIN AERA 760 w Gizmo Panel M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M WEATHER</w:t>
        <w:tab/>
        <w:tab/>
        <w:tab/>
        <w:t>GARMIN GDL 52 XM WEA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RMSCOPE</w:t>
        <w:tab/>
        <w:tab/>
        <w:tab/>
        <w:t>BFG WX 950 STORMSC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NDER</w:t>
        <w:tab/>
        <w:t xml:space="preserve"> </w:t>
        <w:tab/>
        <w:tab/>
        <w:t>AVIDYNE AXP 340 w/ ADSB 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PILOT</w:t>
        <w:tab/>
        <w:tab/>
        <w:tab/>
        <w:t>GARMIN GFC 500 w/ ALT PRESELECT &amp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VS SELECT / YD / “LEVEL” BUT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IOR: Matterhorn White w Black, Green and Tan Stripes in Beautiful Cond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IOR:  Tan Leather Seats w/ Tan Sidepanels &amp; Carpet in Very Good Condition.  Skeepskin Covers on Front Sea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rframe:  2540 Total Time Since Ne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ine: 840 SMOH; 150 STOH w/ New Taper Fin Cylinders</w:t>
      </w:r>
    </w:p>
    <w:p>
      <w:pPr>
        <w:pStyle w:val="Normal"/>
        <w:jc w:val="center"/>
        <w:rPr/>
      </w:pPr>
      <w:r>
        <w:rPr>
          <w:b/>
          <w:sz w:val="24"/>
        </w:rPr>
        <w:t>$539,000 with Bonanza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MPLETE LOGS * NO DAMAGE HISTORY * EXCELLENT COND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SPECIFICATIONS SUBJECT TO VERIFICATION UPON INSPECTION"</w:t>
      </w:r>
    </w:p>
    <w:p>
      <w:pPr>
        <w:pStyle w:val="Normal"/>
        <w:jc w:val="center"/>
        <w:rPr>
          <w:b/>
          <w:b/>
        </w:rPr>
      </w:pPr>
      <w:r>
        <w:rPr>
          <w:b/>
        </w:rPr>
        <w:t>"AIRCRAFT SUBJECT TO PRIOR SALE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22:00Z</dcterms:created>
  <dc:creator>Authorized Gateway Customer</dc:creator>
  <dc:description/>
  <cp:keywords/>
  <dc:language>en-US</dc:language>
  <cp:lastModifiedBy>George Johnson</cp:lastModifiedBy>
  <cp:lastPrinted>2013-01-09T10:37:00Z</cp:lastPrinted>
  <dcterms:modified xsi:type="dcterms:W3CDTF">2025-07-25T15:25:00Z</dcterms:modified>
  <cp:revision>6</cp:revision>
  <dc:subject>TURBINE BONANZA</dc:subject>
  <dc:title>1990 TURBINE BONANZA</dc:title>
</cp:coreProperties>
</file>