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75 BEECHCRAFT BARON B-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8772R  Serial No. TC-1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-550E 300 Horsepower Engines – Colemill Con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Exceptional Climb Performance and Speed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ual Control Wheels</w:t>
        <w:tab/>
        <w:tab/>
        <w:tab/>
        <w:tab/>
        <w:t>Control Wheel C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tandby Attitude Indicator</w:t>
        <w:tab/>
        <w:tab/>
        <w:tab/>
        <w:t>Outside Air Temp Gau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4 Place Intercom System</w:t>
        <w:tab/>
        <w:tab/>
        <w:tab/>
        <w:t>Shadin Digital Fuel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ilot &amp; Co-Pilot Mic Buttons</w:t>
        <w:tab/>
        <w:tab/>
        <w:tab/>
        <w:t>Control Wheel Map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ual Glideslopes</w:t>
        <w:tab/>
        <w:tab/>
        <w:tab/>
        <w:tab/>
        <w:t>3-Light Strob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arge Baggage Door</w:t>
        <w:tab/>
        <w:tab/>
        <w:tab/>
        <w:tab/>
        <w:t>External Power Receptacle</w:t>
        <w:tab/>
        <w:tab/>
        <w:tab/>
        <w:t>Electric Elevator Trim</w:t>
        <w:tab/>
        <w:tab/>
        <w:tab/>
        <w:tab/>
        <w:t>136 Gallons Useable Fu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Aluminum Elevator STC</w:t>
        <w:tab/>
        <w:tab/>
        <w:tab/>
        <w:t xml:space="preserve">Vertical Card Compa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lcohol Prop &amp; Windshield Anti-Ice</w:t>
        <w:tab/>
        <w:tab/>
        <w:t>Alternate Static Air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JPI EDM-760 Graphic Eng Monitor</w:t>
        <w:tab/>
        <w:tab/>
        <w:t>Factory Internal Corrosion Proof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VION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>AUDIO / MARKER</w:t>
        <w:tab/>
        <w:tab/>
        <w:t>KING KMA-20 AUDIO PA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GPS / NAV / COM #1</w:t>
        <w:tab/>
        <w:tab/>
        <w:t>GARMIN 530W WAAS GPS / NAV / 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GPS / NAV / COM #2</w:t>
        <w:tab/>
        <w:tab/>
        <w:t>GARMIN 530W WAAS GPS / NAV / 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GARMIN TRAFFIC</w:t>
        <w:tab/>
        <w:tab/>
        <w:t>MODE S TRAFFIC ON GNS-530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XM WEATHER</w:t>
        <w:tab/>
        <w:tab/>
        <w:t>GARMIN GDL-69 ON GNS-530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STRIKEFINDER</w:t>
        <w:tab/>
        <w:tab/>
        <w:t>STRIKEFINDER Weather Avoidanc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ME</w:t>
        <w:tab/>
        <w:tab/>
        <w:tab/>
        <w:tab/>
        <w:t>KING KN-62 D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RANSPONDER</w:t>
        <w:tab/>
        <w:tab/>
        <w:t>GARMIN 330ES w/ ADS-B 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AUTOPILOT          </w:t>
        <w:tab/>
        <w:tab/>
        <w:t xml:space="preserve">CENTURY IV AUTOPILOT / KING 55A H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>W ALT HOLD &amp; NAV/GPS/ GLIDESLOPE COUP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>AUTOPILOT DIGITAL CONVE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Avionics Master Switch, Pilot &amp; Co-Pilot Mic Butto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XTERIOR:  Overall White with Burgundy Metallic &amp; Silver Gray Stripes in ExcellentCon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NTERIOR: Medium Gray Leather Seats, Light Gray Sidewalls and Carpet w/ Pilot &amp; Co-Pilot Sheepskin Covers – Nice Condition – New by Oxford Aviation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otal Time = 2725 Since New </w:t>
      </w:r>
    </w:p>
    <w:p>
      <w:pPr>
        <w:pStyle w:val="Heading1"/>
        <w:rPr/>
      </w:pPr>
      <w:r>
        <w:rPr>
          <w:szCs w:val="24"/>
        </w:rPr>
        <w:t xml:space="preserve">Engines: 648 SINCE NEW * RH Prop 257 Since New * LH Prop 648 Since </w:t>
      </w:r>
    </w:p>
    <w:p>
      <w:pPr>
        <w:pStyle w:val="Heading1"/>
        <w:rPr>
          <w:szCs w:val="24"/>
        </w:rPr>
      </w:pPr>
      <w:r>
        <w:rPr>
          <w:szCs w:val="24"/>
        </w:rPr>
        <w:t>RH Engine 257 Since IRAN Inspection due to Prop Strike (picked up chunk or Ice on Taxiw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ual Inspection Due: Nov 1, 2025 * IFR Cert Due: Aug 2026  ELT Battery Due: 9/2025</w:t>
      </w:r>
    </w:p>
    <w:p>
      <w:pPr>
        <w:pStyle w:val="Heading1"/>
        <w:rPr>
          <w:szCs w:val="24"/>
        </w:rPr>
      </w:pPr>
      <w:r>
        <w:rPr>
          <w:szCs w:val="24"/>
        </w:rPr>
        <w:t>Useful Load:  1534 LB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ice = $219,000 w/ Baron 55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lent Maintenance * Hangared * Complete Logbo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AIRCRAFT SUBJECT TO PRIOR SAL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SPECIFICATIONS SUBJECT TO VERIFICATION UPON INSPECTION”</w:t>
      </w:r>
    </w:p>
    <w:sectPr>
      <w:type w:val="nextPage"/>
      <w:pgSz w:w="12240" w:h="15840"/>
      <w:pgMar w:left="1296" w:right="1728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11:00Z</dcterms:created>
  <dc:creator>Authorized Gateway Customer</dc:creator>
  <dc:description/>
  <cp:keywords/>
  <dc:language>en-US</dc:language>
  <cp:lastModifiedBy>George Johnson</cp:lastModifiedBy>
  <cp:lastPrinted>2020-06-15T10:55:00Z</cp:lastPrinted>
  <dcterms:modified xsi:type="dcterms:W3CDTF">2025-07-25T20:03:00Z</dcterms:modified>
  <cp:revision>6</cp:revision>
  <dc:subject/>
  <dc:title>Krupnick A36</dc:title>
</cp:coreProperties>
</file>