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2005 BEECHCRAFT BONANZA A3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129BM Serial No. E-358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O-550 300 Horsepower Eng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 Blade Propellor</w:t>
        <w:tab/>
        <w:tab/>
        <w:tab/>
        <w:tab/>
        <w:t>Recent New Windsh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ctory Air Conditioning </w:t>
        <w:tab/>
        <w:tab/>
        <w:tab/>
        <w:t>Standby Vacuum 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 &amp; C Standby Alternator</w:t>
        <w:tab/>
        <w:tab/>
        <w:tab/>
        <w:t>Co-Pilot Braking System</w:t>
      </w:r>
    </w:p>
    <w:p>
      <w:pPr>
        <w:pStyle w:val="Normal"/>
        <w:rPr/>
      </w:pPr>
      <w:r>
        <w:rPr>
          <w:sz w:val="24"/>
          <w:szCs w:val="24"/>
        </w:rPr>
        <w:t>External Power Recptacle</w:t>
        <w:tab/>
        <w:tab/>
        <w:tab/>
        <w:t>6 Place Intercom System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Factory Tuned Fuel Injectors</w:t>
        <w:tab/>
        <w:tab/>
        <w:tab/>
        <w:t>Alternate Static Air 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lace Shoulder Harnesses</w:t>
        <w:tab/>
        <w:tab/>
        <w:tab/>
        <w:t>Reversible Club Seating – 6 Seats</w:t>
      </w:r>
    </w:p>
    <w:p>
      <w:pPr>
        <w:pStyle w:val="Normal"/>
        <w:rPr/>
      </w:pPr>
      <w:r>
        <w:rPr>
          <w:sz w:val="24"/>
          <w:szCs w:val="24"/>
        </w:rPr>
        <w:t>Electric Elevator Trim</w:t>
        <w:tab/>
        <w:tab/>
        <w:tab/>
        <w:t xml:space="preserve">            Dual Glideslope Indicators</w:t>
        <w:tab/>
        <w:tab/>
      </w:r>
    </w:p>
    <w:p>
      <w:pPr>
        <w:pStyle w:val="Normal"/>
        <w:rPr/>
      </w:pPr>
      <w:r>
        <w:rPr>
          <w:sz w:val="24"/>
          <w:szCs w:val="24"/>
        </w:rPr>
        <w:t>Control Wheel Clock</w:t>
        <w:tab/>
        <w:tab/>
        <w:tab/>
        <w:tab/>
        <w:t>Top Mounted Rotating Beacon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ally Lighted Instruments</w:t>
        <w:tab/>
        <w:tab/>
        <w:t>Dual Glideslope Indica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al Push-to-Talk Buttons</w:t>
        <w:tab/>
        <w:tab/>
        <w:tab/>
        <w:t>Wing Spar AD Does Not App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be Lights – 3 Light System</w:t>
        <w:tab/>
        <w:tab/>
        <w:t>Control Wheel Map Ligh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grated I-Pad Mini Displays Charts, Weather and Traffic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AVIONICS PACKAGE:  </w:t>
      </w:r>
    </w:p>
    <w:p>
      <w:pPr>
        <w:pStyle w:val="Normal"/>
        <w:rPr>
          <w:sz w:val="24"/>
        </w:rPr>
      </w:pPr>
      <w:r>
        <w:rPr>
          <w:sz w:val="24"/>
        </w:rPr>
        <w:t>AUDIO PANEL</w:t>
        <w:tab/>
        <w:tab/>
        <w:tab/>
        <w:t>PS ENGINEERING PMA 7000BT w/ MARKER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>NAV / COMM / GPS #1</w:t>
        <w:tab/>
        <w:t>AVIDYNE IFD 550 WAAS GPS/NAV/COM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>NAV / COMM / GPS #1</w:t>
        <w:tab/>
        <w:t>AVIDYNE IFD 440 WAAS GPS/NAV/COM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>ADS-B TRAFFIC</w:t>
        <w:tab/>
        <w:t>SUBSCRIPTION FREE ADS-B TRAFFIC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>ADS-B WEATHER</w:t>
        <w:tab/>
        <w:t>SUBSCRIPTION FREE ADS-B WEATHER</w:t>
      </w:r>
    </w:p>
    <w:p>
      <w:pPr>
        <w:pStyle w:val="Normal"/>
        <w:rPr>
          <w:sz w:val="24"/>
        </w:rPr>
      </w:pPr>
      <w:r>
        <w:rPr>
          <w:sz w:val="24"/>
        </w:rPr>
        <w:t>TRANSPONDER</w:t>
        <w:tab/>
        <w:tab/>
        <w:tab/>
        <w:t>GARMIN 345 w/ ADSB In / Out / Traffic / FIS B</w:t>
      </w:r>
    </w:p>
    <w:p>
      <w:pPr>
        <w:pStyle w:val="Normal"/>
        <w:rPr>
          <w:sz w:val="24"/>
        </w:rPr>
      </w:pPr>
      <w:r>
        <w:rPr>
          <w:sz w:val="24"/>
        </w:rPr>
        <w:t>DME</w:t>
        <w:tab/>
        <w:tab/>
        <w:tab/>
        <w:tab/>
        <w:tab/>
        <w:t>KING KN 63 DME with Nav 1 &amp; 2 and DME Hold</w:t>
      </w:r>
    </w:p>
    <w:p>
      <w:pPr>
        <w:pStyle w:val="Normal"/>
        <w:rPr>
          <w:sz w:val="24"/>
        </w:rPr>
      </w:pPr>
      <w:r>
        <w:rPr>
          <w:sz w:val="24"/>
        </w:rPr>
        <w:t xml:space="preserve">HSI </w:t>
        <w:tab/>
        <w:tab/>
        <w:tab/>
        <w:tab/>
        <w:tab/>
        <w:t>KING KCS 55A SLAVED HSI SYSTEM</w:t>
      </w:r>
    </w:p>
    <w:p>
      <w:pPr>
        <w:pStyle w:val="Normal"/>
        <w:rPr>
          <w:sz w:val="24"/>
        </w:rPr>
      </w:pPr>
      <w:r>
        <w:rPr>
          <w:sz w:val="24"/>
        </w:rPr>
        <w:t>AUTOPILOT</w:t>
        <w:tab/>
        <w:tab/>
        <w:tab/>
        <w:tab/>
        <w:t>KING KFC 225 AP w/ALT Preselect/VS Select a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GPSS Steeri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EXTERIOR: Matterhorn White with Midnight Blue, Flight Red and Platinum Metallic Stripes BRAND NEW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RIOR:  NEW Grey Leather Seats &amp; Sidepanels w/ Grey Carpet NEW IN 202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IRFRAME:  3430 TT SNEW; ENGINE: Only 124 SMOH IO 550 (Oct 201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mmer Sales Event Price = $497,000 w/ Bonanza Scho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ew Annual Inspection November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"SPECIFICATIONS SUBJECT TO VERIFICATION UPON INSPECTION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"AIRCRAFT SUBJECT TO PRIOR SALE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20:41:00Z</dcterms:created>
  <dc:creator>Authorized Gateway Customer</dc:creator>
  <dc:description/>
  <cp:keywords/>
  <dc:language>en-US</dc:language>
  <cp:lastModifiedBy>George Johnson</cp:lastModifiedBy>
  <cp:lastPrinted>2022-04-28T23:28:00Z</cp:lastPrinted>
  <dcterms:modified xsi:type="dcterms:W3CDTF">2025-07-31T17:29:00Z</dcterms:modified>
  <cp:revision>13</cp:revision>
  <dc:subject>TURBINE BONANZA</dc:subject>
  <dc:title>1990 TURBINE BONANZA</dc:title>
</cp:coreProperties>
</file>