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76 BEECHCRAFT BARON 58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95BH; Serial No. TJ-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SIO-520L1 310 Horsepower Turbo-Charged Eng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Blade Hot Props</w:t>
        <w:tab/>
        <w:tab/>
        <w:tab/>
        <w:tab/>
        <w:t>Deice Bo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ff Engine Preheaters</w:t>
        <w:tab/>
        <w:tab/>
        <w:tab/>
        <w:t>Flight Stream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Place Intercom System</w:t>
        <w:tab/>
        <w:tab/>
        <w:tab/>
        <w:t>Winglets S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ex ELT System</w:t>
        <w:tab/>
        <w:tab/>
        <w:tab/>
        <w:tab/>
        <w:t>Rosen Sun Vi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ohol Windshield</w:t>
        <w:tab/>
        <w:tab/>
        <w:tab/>
        <w:tab/>
        <w:t>Vortex Genera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ory Air Conditioning</w:t>
        <w:tab/>
        <w:tab/>
        <w:tab/>
      </w:r>
      <w:r>
        <w:rPr>
          <w:sz w:val="24"/>
        </w:rPr>
        <w:t>Vertical Card Com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al Glideslope Indicators</w:t>
        <w:tab/>
        <w:tab/>
        <w:tab/>
        <w:t>Approach Flap System</w:t>
      </w:r>
    </w:p>
    <w:p>
      <w:pPr>
        <w:pStyle w:val="Normal"/>
        <w:rPr/>
      </w:pPr>
      <w:r>
        <w:rPr>
          <w:sz w:val="24"/>
          <w:szCs w:val="24"/>
        </w:rPr>
        <w:t>Standby Airspeed, ALT &amp; VSI</w:t>
        <w:tab/>
        <w:tab/>
        <w:t>JPI EDM 760 Engine Mon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al Control Yokes</w:t>
        <w:tab/>
        <w:tab/>
        <w:tab/>
        <w:tab/>
        <w:t>Dual Braking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&amp; D Tinted Window Inserts </w:t>
        <w:tab/>
        <w:tab/>
      </w:r>
      <w:r>
        <w:rPr>
          <w:sz w:val="24"/>
        </w:rPr>
        <w:t>Strobe Lights - 3 Light System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xecutive Writing Desk</w:t>
        <w:tab/>
        <w:tab/>
        <w:tab/>
        <w:t>Reversible Club Seating – 6 Seat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66 Gallons Usable Fuel</w:t>
        <w:tab/>
        <w:tab/>
        <w:tab/>
        <w:t xml:space="preserve">External Power Receptacle             </w:t>
      </w:r>
    </w:p>
    <w:p>
      <w:pPr>
        <w:pStyle w:val="Normal"/>
        <w:rPr>
          <w:sz w:val="24"/>
        </w:rPr>
      </w:pPr>
      <w:r>
        <w:rPr>
          <w:sz w:val="24"/>
        </w:rPr>
        <w:t>Control Wheel Clock</w:t>
        <w:tab/>
        <w:tab/>
        <w:tab/>
        <w:tab/>
        <w:t>Control Wheel Map Lights</w:t>
        <w:tab/>
      </w:r>
    </w:p>
    <w:p>
      <w:pPr>
        <w:pStyle w:val="Normal"/>
        <w:rPr>
          <w:sz w:val="24"/>
        </w:rPr>
      </w:pPr>
      <w:r>
        <w:rPr>
          <w:sz w:val="24"/>
        </w:rPr>
        <w:t>Standby Airspeed, ALT &amp; VSI</w:t>
        <w:tab/>
        <w:tab/>
        <w:t>Alternate Static Air System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>APOLLO  AUDIO PANEL w 3 LT Marker Beacon</w:t>
      </w:r>
    </w:p>
    <w:p>
      <w:pPr>
        <w:pStyle w:val="Normal"/>
        <w:rPr/>
      </w:pPr>
      <w:r>
        <w:rPr>
          <w:sz w:val="24"/>
        </w:rPr>
        <w:t>PRIMARY DISPLAY</w:t>
        <w:tab/>
        <w:t xml:space="preserve">ASPEN PRO 1000 PFD </w:t>
      </w:r>
    </w:p>
    <w:p>
      <w:pPr>
        <w:pStyle w:val="Normal"/>
        <w:rPr>
          <w:sz w:val="24"/>
        </w:rPr>
      </w:pPr>
      <w:r>
        <w:rPr>
          <w:sz w:val="24"/>
        </w:rPr>
        <w:t>#1 GPS / NAV / COM</w:t>
        <w:tab/>
        <w:t xml:space="preserve">GARMIN 750Xi GPS/NAV/COM w WAAS  </w:t>
      </w:r>
    </w:p>
    <w:p>
      <w:pPr>
        <w:pStyle w:val="Normal"/>
        <w:rPr>
          <w:sz w:val="24"/>
        </w:rPr>
      </w:pPr>
      <w:r>
        <w:rPr>
          <w:sz w:val="24"/>
        </w:rPr>
        <w:t>#2 NAV / COM</w:t>
        <w:tab/>
        <w:tab/>
        <w:t>APOLLO SL-30 NAV / COM</w:t>
      </w:r>
    </w:p>
    <w:p>
      <w:pPr>
        <w:pStyle w:val="Normal"/>
        <w:rPr>
          <w:sz w:val="24"/>
        </w:rPr>
      </w:pPr>
      <w:r>
        <w:rPr>
          <w:sz w:val="24"/>
        </w:rPr>
        <w:t>CHARTS</w:t>
        <w:tab/>
        <w:tab/>
        <w:tab/>
        <w:t>DISPLAYED ON GTN-750</w:t>
      </w:r>
    </w:p>
    <w:p>
      <w:pPr>
        <w:pStyle w:val="Normal"/>
        <w:rPr/>
      </w:pPr>
      <w:r>
        <w:rPr>
          <w:sz w:val="24"/>
        </w:rPr>
        <w:t>ACTIVE TRAFFIC</w:t>
        <w:tab/>
        <w:tab/>
        <w:t>RYAN 9900BX ACTIVE TRAFFIC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RANSPONDER</w:t>
        <w:tab/>
        <w:t>GARMIN GTX 345 w/ ADSB IN / OU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DS-B WEATHER</w:t>
        <w:tab/>
        <w:t>SUBSCRIPTION FREE ADS-B WEATHER - GTN-750Xi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DS-B TRAFFIC</w:t>
        <w:tab/>
        <w:t>SUBSCRIPTION FREE ADS-B TRAFFIC - GTN-750Xi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>CENTURY IV AUTOPILOT / FLIGHT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ROUGH ASPEN W GPSS &amp; YAW D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ERIOR: Matterhorn White Overall Light Top Design with Medium Blue, Deep Blue Stripes &amp; Silver Accent Stripe Very Good Condition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IOR:  Grey Leather Seats and Sidewalls with Deep Blue Carpet, G &amp; D Tinted Window Inserts, Leather Stitching around Window Trim, Sheep Skin Covers on Front Seats (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Time Airframe: 5652 Ho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ft Engine  1088 SMOH * Right Engine 225 SMO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Blade Hot Props: LH Prop 552 SOH  RH Prop 727 SO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ce:  $229,000 w/ PBaron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Due: September 1,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ful Load = 1,638 Lb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Logbooks * Old Damage History - Gear Up Repair 19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SPECIFICATIONS SUBJECT TO VERIFICATION UPON INSPECTION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AIRCRAFT SUBJECT TO PRIOR SALE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9:00Z</dcterms:created>
  <dc:creator>Authorized Gateway Customer</dc:creator>
  <dc:description/>
  <cp:keywords/>
  <dc:language>en-US</dc:language>
  <cp:lastModifiedBy>George Johnson</cp:lastModifiedBy>
  <cp:lastPrinted>2019-01-24T12:41:00Z</cp:lastPrinted>
  <dcterms:modified xsi:type="dcterms:W3CDTF">2025-08-08T13:57:00Z</dcterms:modified>
  <cp:revision>5</cp:revision>
  <dc:subject>TURBINE BONANZA</dc:subject>
  <dc:title>1990 TURBINE BONANZA</dc:title>
</cp:coreProperties>
</file>