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08 BEECHCRAFT BONANZA G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84FL   Serial No.  E-386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AS Upgraded</w:t>
        <w:tab/>
        <w:tab/>
        <w:tab/>
        <w:tab/>
        <w:tab/>
        <w:t>Co-Pilot Bra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ywatch 497 Traffic</w:t>
        <w:tab/>
        <w:tab/>
        <w:tab/>
        <w:tab/>
        <w:t>Passenger Music Input</w:t>
      </w:r>
    </w:p>
    <w:p>
      <w:pPr>
        <w:pStyle w:val="Normal"/>
        <w:rPr/>
      </w:pPr>
      <w:r>
        <w:rPr>
          <w:b/>
          <w:sz w:val="24"/>
        </w:rPr>
        <w:t>Approach Flap System</w:t>
        <w:tab/>
        <w:tab/>
        <w:tab/>
        <w:tab/>
        <w:t>Outside Air Temp Gauge</w:t>
        <w:tab/>
        <w:tab/>
        <w:tab/>
      </w:r>
    </w:p>
    <w:p>
      <w:pPr>
        <w:pStyle w:val="Normal"/>
        <w:rPr/>
      </w:pPr>
      <w:r>
        <w:rPr>
          <w:b/>
          <w:sz w:val="24"/>
        </w:rPr>
        <w:t>Three Blade Hartzell Prop</w:t>
        <w:tab/>
        <w:tab/>
        <w:tab/>
        <w:tab/>
        <w:t>Dual Push-to-Talk Buttons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oulder Harnesses 6 Seats</w:t>
        <w:tab/>
        <w:tab/>
        <w:tab/>
        <w:tab/>
        <w:t>6 Place Intercom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tory Air Conditioning</w:t>
        <w:tab/>
        <w:tab/>
        <w:tab/>
        <w:tab/>
        <w:t>Reversible Club Seating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ternal Power Receptacle </w:t>
        <w:tab/>
        <w:tab/>
        <w:tab/>
        <w:tab/>
        <w:t>Executive Writing Desk</w:t>
      </w:r>
    </w:p>
    <w:p>
      <w:pPr>
        <w:pStyle w:val="Normal"/>
        <w:rPr/>
      </w:pPr>
      <w:r>
        <w:rPr>
          <w:b/>
          <w:sz w:val="24"/>
        </w:rPr>
        <w:t>Bose Lemo Plugs Pilot &amp; Co-Pilot</w:t>
        <w:tab/>
        <w:tab/>
        <w:tab/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Alternator B &amp; C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 &amp; Bottom Rotating Beacons</w:t>
        <w:tab/>
        <w:tab/>
        <w:tab/>
        <w:t xml:space="preserve">Standby Altimeter &amp; Airspeed Ind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ARMIN G1000 FULLY INTEGRATED GLASS PANEL FLIGHT DECK</w:t>
      </w:r>
    </w:p>
    <w:p>
      <w:pPr>
        <w:pStyle w:val="Normal"/>
        <w:rPr/>
      </w:pPr>
      <w:r>
        <w:rPr>
          <w:b/>
          <w:sz w:val="24"/>
        </w:rPr>
        <w:t>NAV/COMM’s</w:t>
        <w:tab/>
        <w:tab/>
        <w:t>GARMIN GIA 63W NAV/COM/GPS w/ Glideslope</w:t>
      </w:r>
    </w:p>
    <w:p>
      <w:pPr>
        <w:pStyle w:val="Normal"/>
        <w:rPr/>
      </w:pPr>
      <w:r>
        <w:rPr>
          <w:b/>
          <w:sz w:val="24"/>
        </w:rPr>
        <w:t>AUDIO PANEL</w:t>
        <w:tab/>
        <w:tab/>
        <w:t>GARMIN GMA 1347 Audio and Marker Beac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PS</w:t>
        <w:tab/>
        <w:tab/>
        <w:tab/>
        <w:tab/>
        <w:t>DUAL GARMIN IFR C129A approved G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FD MOVING MAP</w:t>
        <w:tab/>
        <w:t>GARMIN 10.4” high resolution Primary Flight Dis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FD MOVING MAP</w:t>
        <w:tab/>
        <w:t xml:space="preserve">GARMIN 10.4” high resolution multi-function Display </w:t>
      </w:r>
    </w:p>
    <w:p>
      <w:pPr>
        <w:pStyle w:val="Normal"/>
        <w:rPr/>
      </w:pPr>
      <w:r>
        <w:rPr>
          <w:b/>
          <w:sz w:val="24"/>
        </w:rPr>
        <w:t>AHRS 1</w:t>
        <w:tab/>
        <w:tab/>
        <w:tab/>
        <w:t>GARMIN GRS 77 Altitude Heading and Reference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NDER</w:t>
        <w:tab/>
        <w:tab/>
        <w:t>GARMIN GTX 33R w/ ADS-B Out</w:t>
      </w:r>
    </w:p>
    <w:p>
      <w:pPr>
        <w:pStyle w:val="Normal"/>
        <w:rPr/>
      </w:pPr>
      <w:r>
        <w:rPr>
          <w:b/>
          <w:sz w:val="24"/>
        </w:rPr>
        <w:t>XM WEATHER</w:t>
        <w:tab/>
        <w:tab/>
        <w:t>GARMIN GDL 69A WX Data Link displayed on MF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E TRAFFIC</w:t>
        <w:tab/>
        <w:tab/>
        <w:t>BFG SKYWATCH 497 ACTIVE TRAFFIC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RMSCOPE</w:t>
        <w:tab/>
        <w:tab/>
        <w:t>BFG WX 500 STORMSCOPE Weather AVOIDANCE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TAWS-B</w:t>
        <w:tab/>
        <w:t>INTEGRATED TAWS TERRAIN AWARENESS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PILOT</w:t>
        <w:tab/>
        <w:tab/>
        <w:t>GARMIN GFC 700 Flight Control System w EFIS PFD</w:t>
      </w:r>
    </w:p>
    <w:p>
      <w:pPr>
        <w:pStyle w:val="Normal"/>
        <w:rPr/>
      </w:pPr>
      <w:r>
        <w:rPr>
          <w:b/>
          <w:sz w:val="24"/>
        </w:rPr>
        <w:t>ALT PRESELECT</w:t>
        <w:tab/>
        <w:tab/>
        <w:t>GARMIN Altitude and Vertical Speed Selector in GFC 7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ECH AVIONICS MASTER SWITCH; TRANSPONDER IDENT BUTT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IOR:  Matterhorn White w/ Black Metallic and Tan Striping in Beautiful Con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OR:  Tan Leather Interior &amp; Tan Carpet in Beautiful Condition.  Executive Writing Desk w/ Cup Hold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Time Since New: 1325 Airfr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-550 Engine: “0” Since Factory Reman Engine (April 2025) Full Warra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25 Annual Inspection by Triad Av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e: $719,000 – Delivered with Bonanza G36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o Damage History * Complete Logbook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PECIFICATIONS SUBJECT TO VERIFICATION UPON INSPECTION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6:00Z</dcterms:created>
  <dc:creator>nhess</dc:creator>
  <dc:description/>
  <cp:keywords/>
  <dc:language>en-US</dc:language>
  <cp:lastModifiedBy>George Johnson</cp:lastModifiedBy>
  <cp:lastPrinted>2013-05-22T17:13:00Z</cp:lastPrinted>
  <dcterms:modified xsi:type="dcterms:W3CDTF">2025-08-15T02:41:00Z</dcterms:modified>
  <cp:revision>9</cp:revision>
  <dc:subject/>
  <dc:title/>
</cp:coreProperties>
</file>