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 BEECHCRAFT BARON G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628CD   Serial No. TH – 25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iCs/>
          <w:sz w:val="28"/>
          <w:u w:val="single"/>
        </w:rPr>
        <w:t>*NXI G1000*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AMP Alternators</w:t>
        <w:tab/>
        <w:tab/>
        <w:tab/>
        <w:tab/>
        <w:t>Co-Pilot Brak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min FlightStream 510</w:t>
        <w:tab/>
        <w:tab/>
        <w:tab/>
        <w:tab/>
        <w:t>Battery Tinder</w:t>
      </w:r>
    </w:p>
    <w:p>
      <w:pPr>
        <w:pStyle w:val="Normal"/>
        <w:rPr/>
      </w:pPr>
      <w:r>
        <w:rPr>
          <w:b/>
          <w:sz w:val="24"/>
          <w:szCs w:val="24"/>
        </w:rPr>
        <w:t>Known Icing Package</w:t>
        <w:tab/>
        <w:tab/>
        <w:tab/>
        <w:tab/>
        <w:t>G1000 NXI Avionics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LED External Lighting</w:t>
        <w:tab/>
        <w:tab/>
        <w:tab/>
        <w:tab/>
        <w:t>Artex 406 MHZ E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ing Thing Nose Baggage</w:t>
        <w:tab/>
        <w:tab/>
        <w:tab/>
        <w:tab/>
        <w:t>Club Seating – 6 Se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AS &amp; Synthetic Vision</w:t>
        <w:tab/>
        <w:tab/>
        <w:tab/>
        <w:tab/>
        <w:t>Class “B” TAWS Pack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Wheel Clock</w:t>
        <w:tab/>
        <w:tab/>
        <w:tab/>
        <w:tab/>
        <w:t>Executive Writing Desk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ce Door Courtesy Lights</w:t>
        <w:tab/>
        <w:tab/>
        <w:tab/>
        <w:t>Jepp Flite Charts / Safe Taxi</w:t>
      </w:r>
    </w:p>
    <w:p>
      <w:pPr>
        <w:pStyle w:val="Normal"/>
        <w:rPr/>
      </w:pPr>
      <w:r>
        <w:rPr>
          <w:b/>
          <w:sz w:val="24"/>
          <w:szCs w:val="24"/>
        </w:rPr>
        <w:t>Factory Air Conditioning</w:t>
        <w:tab/>
        <w:tab/>
        <w:tab/>
        <w:tab/>
        <w:t>G &amp; D Tinted Window Inserts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g Range Fuel 194 Gallons</w:t>
        <w:tab/>
        <w:tab/>
        <w:tab/>
        <w:t>Control Wheel Map Lights</w:t>
      </w:r>
    </w:p>
    <w:p>
      <w:pPr>
        <w:pStyle w:val="Normal"/>
        <w:rPr/>
      </w:pPr>
      <w:r>
        <w:rPr>
          <w:b/>
          <w:szCs w:val="22"/>
        </w:rPr>
        <w:t>Cabin Area Tinted Windows</w:t>
        <w:tab/>
        <w:tab/>
        <w:tab/>
        <w:tab/>
      </w:r>
      <w:r>
        <w:rPr>
          <w:b/>
          <w:sz w:val="24"/>
          <w:szCs w:val="24"/>
        </w:rPr>
        <w:t>6 Place Intercom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ernal Power Receptacle </w:t>
        <w:tab/>
        <w:tab/>
        <w:tab/>
        <w:tab/>
        <w:t>Strobe Lights - 3 Light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by Altimeter, Airspeed &amp; ADI</w:t>
        <w:tab/>
        <w:tab/>
        <w:t>Internally Lighted Instruments</w:t>
      </w:r>
      <w:r>
        <w:rPr>
          <w:b/>
          <w:szCs w:val="22"/>
        </w:rPr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RMIN G1000 FULLY INTEGRATED GLASS PANEL FLIGHT D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O PANEL</w:t>
        <w:tab/>
        <w:tab/>
        <w:t>GARMIN GMA – 1347 AUDIO PANEL w/ 6 PL Inter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/COMM’s</w:t>
        <w:tab/>
        <w:tab/>
        <w:t>GARMIN GIA 63W NAV/COM/GPS w/ 8.33 Spacing WA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FD MOVING MAP</w:t>
        <w:tab/>
        <w:t xml:space="preserve">GARMIN 10.4” high resolution Primary Flight Displa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FD MOVING MAP</w:t>
        <w:tab/>
        <w:t xml:space="preserve">GARMIN 10.4” high resolution multi-function Display  </w:t>
      </w:r>
    </w:p>
    <w:p>
      <w:pPr>
        <w:pStyle w:val="Normal"/>
        <w:rPr/>
      </w:pPr>
      <w:r>
        <w:rPr>
          <w:b/>
          <w:sz w:val="24"/>
        </w:rPr>
        <w:t>AHRS 1</w:t>
        <w:tab/>
        <w:tab/>
        <w:tab/>
        <w:t>GARMIN GRS – 77 Altitude Heading and Reference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NDER</w:t>
        <w:tab/>
        <w:tab/>
        <w:t>GARMIN GTX – 345R w/ ADSB In / Out Transponder</w:t>
      </w:r>
    </w:p>
    <w:p>
      <w:pPr>
        <w:pStyle w:val="Normal"/>
        <w:rPr/>
      </w:pPr>
      <w:r>
        <w:rPr>
          <w:b/>
          <w:sz w:val="24"/>
        </w:rPr>
        <w:t>XM WEATHER</w:t>
        <w:tab/>
        <w:tab/>
        <w:t>GARMIN GDL – 69A WX Data Link displayed on MFD</w:t>
      </w:r>
    </w:p>
    <w:p>
      <w:pPr>
        <w:pStyle w:val="Normal"/>
        <w:rPr/>
      </w:pPr>
      <w:r>
        <w:rPr>
          <w:b/>
          <w:sz w:val="24"/>
        </w:rPr>
        <w:t>RADAR</w:t>
        <w:tab/>
        <w:tab/>
        <w:tab/>
        <w:t>GARMIN GWX – 75 Digital 4 – Color Radar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RMSCOPE</w:t>
        <w:tab/>
        <w:tab/>
        <w:t>BFG WX 500 Stormscope Displayed on MF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FFIC</w:t>
        <w:tab/>
        <w:tab/>
        <w:tab/>
        <w:t>GARMIN GTS 800 Active Traffic System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TAWS-B</w:t>
        <w:tab/>
        <w:t>INTEGRATED TAWS “B” Terrain Awareness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PILOT</w:t>
        <w:tab/>
        <w:tab/>
        <w:t>GARMIN GFC 700 Flight Control System w EFIS PF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 PRESELECT</w:t>
        <w:tab/>
        <w:tab/>
        <w:t>GARMIN Altitude and Vertical Speed Selector in GFC-7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ECH AVIONICS MASTER SWITCH; TRANSPONDER IDENT BUTTON; PILOTS BOOM MI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ERIOR:  Matterhorn White w/ Medium Concorde Pearl &amp; Cumulus Grey Accents in Gorgeous “Like New” Cond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IOR:  Tan Leather Seating w/ Sand Carpet and Side Panels.  Executive Desk w/ Cup Holders.  Polished Chrome Seatbelt Buckles.  Gorgeous “Like New” Cond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Time Airframe, Engines &amp; Props: 590 SN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ce = $1.625.000 with Baron G58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Completed:  October 2024 by Koury Aviation (KGS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y Well Maintained * No Damage History * Complete US Log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SPECIFICATIONS SUBJECT TO VERIFICATION UPON INSPECTION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AIRCRAFT SUBJECT TO PRIOR SALE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52:00Z</dcterms:created>
  <dc:creator>nhess</dc:creator>
  <dc:description/>
  <cp:keywords/>
  <dc:language>en-US</dc:language>
  <cp:lastModifiedBy>George Johnson</cp:lastModifiedBy>
  <cp:lastPrinted>2022-12-08T10:37:00Z</cp:lastPrinted>
  <dcterms:modified xsi:type="dcterms:W3CDTF">2025-09-12T02:13:00Z</dcterms:modified>
  <cp:revision>5</cp:revision>
  <dc:subject/>
  <dc:title/>
</cp:coreProperties>
</file>